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53" w:type="dxa"/>
        <w:tblLayout w:type="fixed"/>
        <w:tblCellMar>
          <w:top w:w="0" w:type="dxa"/>
          <w:left w:w="108" w:type="dxa"/>
          <w:bottom w:w="0" w:type="dxa"/>
          <w:right w:w="108" w:type="dxa"/>
        </w:tblCellMar>
      </w:tblPr>
      <w:tblGrid>
        <w:gridCol w:w="3348"/>
        <w:gridCol w:w="239"/>
        <w:gridCol w:w="4261"/>
        <w:gridCol w:w="239"/>
        <w:gridCol w:w="2439"/>
        <w:gridCol w:w="236"/>
        <w:gridCol w:w="3"/>
      </w:tblGrid>
      <w:tr>
        <w:trPr>
          <w:trHeight w:val="113" w:hRule="atLeast"/>
        </w:trPr>
        <w:tc>
          <w:tcPr>
            <w:tcW w:w="7848" w:type="dxa"/>
            <w:gridSpan w:val="3"/>
            <w:vMerge w:val="restart"/>
            <w:tcBorders>
              <w:top w:val="single" w:sz="36" w:space="0" w:color="CC99FF"/>
              <w:left w:val="single" w:sz="36" w:space="0" w:color="CC99FF"/>
              <w:bottom w:val="single" w:sz="36" w:space="0" w:color="CC99FF"/>
              <w:right w:val="single" w:sz="24" w:space="0" w:color="99CC00"/>
            </w:tcBorders>
          </w:tcPr>
          <w:p>
            <w:pPr>
              <w:pStyle w:val="Normal"/>
              <w:snapToGrid w:val="false"/>
              <w:rPr>
                <w:lang w:val="en-US" w:eastAsia="en-US"/>
              </w:rPr>
            </w:pPr>
            <w:r>
              <w:rPr>
                <w:lang w:val="en-US"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13.3pt;width:199.5pt;height:43.2pt;mso-wrap-distance-left:9.05pt;mso-wrap-distance-right:9.05pt;mso-position-horizontal-relative:page;mso-position-vertical-relative:page" filled="f" o:ole="">
                  <v:imagedata r:id="rId3" o:title=""/>
                  <w10:wrap type="topAndBottom"/>
                </v:shape>
                <o:OLEObject Type="Embed" ProgID="" ShapeID="ole_rId2" DrawAspect="Content" ObjectID="_1157578083" r:id="rId2"/>
              </w:object>
              <mc:AlternateContent>
                <mc:Choice Requires="wps">
                  <w:drawing>
                    <wp:anchor behindDoc="0" distT="0" distB="0" distL="114935" distR="114935" simplePos="0" locked="0" layoutInCell="1" allowOverlap="1" relativeHeight="6">
                      <wp:simplePos x="0" y="0"/>
                      <wp:positionH relativeFrom="column">
                        <wp:posOffset>4876165</wp:posOffset>
                      </wp:positionH>
                      <wp:positionV relativeFrom="paragraph">
                        <wp:posOffset>-40640</wp:posOffset>
                      </wp:positionV>
                      <wp:extent cx="2540" cy="9668510"/>
                      <wp:effectExtent l="19050" t="635" r="19050" b="635"/>
                      <wp:wrapNone/>
                      <wp:docPr id="1" name=""/>
                      <a:graphic xmlns:a="http://schemas.openxmlformats.org/drawingml/2006/main">
                        <a:graphicData uri="http://schemas.microsoft.com/office/word/2010/wordprocessingShape">
                          <wps:wsp>
                            <wps:cNvSpPr/>
                            <wps:spPr>
                              <a:xfrm>
                                <a:off x="0" y="0"/>
                                <a:ext cx="2520" cy="966852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383.95pt,-3.2pt" to="384.1pt,758.05pt" stroked="t" o:allowincell="t" style="position:absolute">
                      <v:stroke color="#cc99ff" weight="38160" joinstyle="miter" endcap="flat"/>
                      <v:fill o:detectmouseclick="t" on="false"/>
                      <w10:wrap type="none"/>
                    </v:line>
                  </w:pict>
                </mc:Fallback>
              </mc:AlternateContent>
            </w:r>
          </w:p>
          <w:p>
            <w:pPr>
              <w:pStyle w:val="StyleFactsheetTitleLeft032cm"/>
              <w:rPr/>
            </w:pPr>
            <w:r>
              <w:rPr/>
              <w:t>Student behaviour on buses: what is expected?</w:t>
            </w:r>
          </w:p>
          <w:p>
            <w:pPr>
              <w:pStyle w:val="Normal"/>
              <w:ind w:left="180" w:hanging="0"/>
              <w:rPr/>
            </w:pPr>
            <w:r>
              <w:rPr/>
            </w:r>
          </w:p>
          <w:p>
            <w:pPr>
              <w:pStyle w:val="Normal"/>
              <w:ind w:left="180" w:hanging="0"/>
              <w:rPr/>
            </w:pPr>
            <w:r>
              <w:rPr/>
              <w:t>This fact sheet contains general information about how students should behave on buses.  The information is current as at May 2005.</w:t>
            </w:r>
          </w:p>
          <w:p>
            <w:pPr>
              <w:pStyle w:val="Normal"/>
              <w:ind w:left="180" w:hanging="0"/>
              <w:rPr/>
            </w:pPr>
            <w:r>
              <w:rPr/>
            </w:r>
          </w:p>
          <w:p>
            <w:pPr>
              <w:pStyle w:val="StyleFactsheetHeadingsLeft032cm"/>
              <w:rPr/>
            </w:pPr>
            <w:r>
              <w:rPr/>
              <w:t>Overview</w:t>
            </w:r>
          </w:p>
          <w:p>
            <w:pPr>
              <w:pStyle w:val="StyleFactsheetBodyTextLeft032cm"/>
              <w:rPr/>
            </w:pPr>
            <w:r>
              <w:rPr/>
              <w:t>New Zealand has a very good school transport record.  Everyone involved in school transport is very keen not just for this record to be maintained, but for risks and hazards to be minimised at all times.  Because the Ministry of Education is committed to maintaining this high level of safety, it requires safe behaviour from everyone using school buses.</w:t>
            </w:r>
          </w:p>
          <w:p>
            <w:pPr>
              <w:pStyle w:val="Normal"/>
              <w:ind w:left="180" w:hanging="0"/>
              <w:rPr>
                <w:rFonts w:ascii="Minion Web Mäori;Georgia" w:hAnsi="Minion Web Mäori;Georgia" w:cs="Minion Web Mäori;Georgia"/>
              </w:rPr>
            </w:pPr>
            <w:r>
              <w:rPr>
                <w:rFonts w:cs="Minion Web Mäori;Georgia" w:ascii="Minion Web Mäori;Georgia" w:hAnsi="Minion Web Mäori;Georgia"/>
              </w:rPr>
            </w:r>
          </w:p>
          <w:p>
            <w:pPr>
              <w:pStyle w:val="StyleFactsheetHeadingsLeft032cm"/>
              <w:rPr/>
            </w:pPr>
            <w:r>
              <w:rPr/>
              <w:t xml:space="preserve">What sort of behaviour is expected of students using buses? </w:t>
            </w:r>
          </w:p>
          <w:p>
            <w:pPr>
              <w:pStyle w:val="StyleFactsheetBodyTextLeft032cm"/>
              <w:rPr/>
            </w:pPr>
            <w:r>
              <w:rPr/>
              <w:t>Students who travel on a school bus may continue to do so while they  behave in a safe and reasonable manner.  The next page lists the behaviour expected from school bus students, as well as some safety tips.  Caregivers and students should take time to read and understand these expectations.</w:t>
            </w:r>
          </w:p>
          <w:p>
            <w:pPr>
              <w:pStyle w:val="Normal"/>
              <w:ind w:left="180" w:hanging="0"/>
              <w:rPr>
                <w:rFonts w:ascii="Tahoma" w:hAnsi="Tahoma" w:cs="Tahoma"/>
                <w:b/>
                <w:b/>
                <w:sz w:val="28"/>
              </w:rPr>
            </w:pPr>
            <w:r>
              <w:rPr>
                <w:rFonts w:cs="Tahoma" w:ascii="Tahoma" w:hAnsi="Tahoma"/>
                <w:b/>
                <w:sz w:val="28"/>
              </w:rPr>
            </w:r>
          </w:p>
          <w:p>
            <w:pPr>
              <w:pStyle w:val="StyleFactsheetHeadingsLeft032cm"/>
              <w:rPr/>
            </w:pPr>
            <w:r>
              <w:rPr/>
              <w:t>What happens if a student behaves unsafely or inappropriately?</w:t>
            </w:r>
          </w:p>
          <w:p>
            <w:pPr>
              <w:pStyle w:val="StyleFactsheetBodyTextLeft032cm"/>
              <w:rPr/>
            </w:pPr>
            <w:r>
              <w:rPr/>
              <w:t>If a student behaves in an inappropriate or unsafe manner the school takes steps to manage this behaviour, as in any other area of school life.  It is important to note that a student not meeting expected behaviour standards risks losing their place on the school bus either temporarily or permanently.</w:t>
            </w:r>
          </w:p>
          <w:p>
            <w:pPr>
              <w:pStyle w:val="StyleFactsheetBodyTextLeft032cm"/>
              <w:rPr/>
            </w:pPr>
            <w:r>
              <w:rPr/>
            </w:r>
          </w:p>
          <w:p>
            <w:pPr>
              <w:pStyle w:val="StyleFactsheetHeadingsLeft032cm"/>
              <w:rPr/>
            </w:pPr>
            <w:r>
              <w:rPr/>
              <w:t>Can a driver remove a student from a bus before they have reached home or school?</w:t>
            </w:r>
          </w:p>
          <w:p>
            <w:pPr>
              <w:pStyle w:val="StyleFactsheetBodyTextLeft032cm"/>
              <w:rPr/>
            </w:pPr>
            <w:r>
              <w:rPr/>
              <w:t>No.  Where a student is not meeting expected behaviour standards on a bus, the bus driver cannot simply pull over and remove the student from a bus.   In the interests of safety, the bus driver must finish the route and deliver the student to their usual stop.  In extreme cases, where the bus driver judges  that it is no longer safe to continue the route with the student on board, the driver will pull over and contact the police or the school to remove the student.</w:t>
            </w:r>
          </w:p>
          <w:p>
            <w:pPr>
              <w:pStyle w:val="StyleFactsheetBodyTextLeft032cm"/>
              <w:rPr/>
            </w:pPr>
            <w:r>
              <w:rPr/>
            </w:r>
          </w:p>
          <w:p>
            <w:pPr>
              <w:pStyle w:val="StyleFactsheetHeadingsLeft032cm"/>
              <w:rPr/>
            </w:pPr>
            <w:r>
              <w:rPr/>
              <w:t>Can a student’s place on a school bus be taken away?</w:t>
            </w:r>
          </w:p>
          <w:p>
            <w:pPr>
              <w:pStyle w:val="StyleFactsheetBodyTextLeft032cm"/>
              <w:rPr>
                <w:lang w:val="en-NZ"/>
              </w:rPr>
            </w:pPr>
            <w:r>
              <w:rPr/>
              <w:t xml:space="preserve">Yes.  Where a student’s behaviour is an ongoing or serious problem, the school and the Bus Operator may decide to withdraw the privilege of a place on a school bus.  This could be a temporary measure, or in more serious cases, a permanent one.  In such circumstances it is up to the caregiver to make their own arrangements to ensure they are meeting their legal obligation to get their child to school. </w:t>
            </w:r>
            <w:r>
              <w:rPr>
                <w:lang w:val="en-NZ"/>
              </w:rPr>
              <w:t xml:space="preserve"> Caregivers are not entitled to a conveyance allowance in this situation.</w:t>
            </w:r>
          </w:p>
          <w:p>
            <w:pPr>
              <w:pStyle w:val="Normal"/>
              <w:rPr>
                <w:lang w:val="en-NZ"/>
              </w:rPr>
            </w:pPr>
            <w:r>
              <w:rPr>
                <w:lang w:val="en-NZ"/>
              </w:rPr>
            </w:r>
          </w:p>
          <w:p>
            <w:pPr>
              <w:pStyle w:val="Normal"/>
              <w:rPr/>
            </w:pPr>
            <w:r>
              <w:rPr/>
            </w:r>
          </w:p>
        </w:tc>
        <w:tc>
          <w:tcPr>
            <w:tcW w:w="239" w:type="dxa"/>
            <w:tcBorders>
              <w:top w:val="single" w:sz="36" w:space="0" w:color="99CC00"/>
              <w:left w:val="single" w:sz="24" w:space="0" w:color="99CC00"/>
            </w:tcBorders>
          </w:tcPr>
          <w:p>
            <w:pPr>
              <w:pStyle w:val="Normal"/>
              <w:snapToGrid w:val="false"/>
              <w:rPr/>
            </w:pPr>
            <w:r>
              <w:rPr/>
            </w:r>
          </w:p>
        </w:tc>
        <w:tc>
          <w:tcPr>
            <w:tcW w:w="2439" w:type="dxa"/>
            <w:tcBorders>
              <w:top w:val="single" w:sz="36" w:space="0" w:color="99CC00"/>
              <w:bottom w:val="single" w:sz="18" w:space="0" w:color="000000"/>
            </w:tcBorders>
          </w:tcPr>
          <w:p>
            <w:pPr>
              <w:pStyle w:val="Normal"/>
              <w:snapToGrid w:val="false"/>
              <w:rPr/>
            </w:pPr>
            <w:r>
              <w:rPr/>
            </w:r>
          </w:p>
        </w:tc>
        <w:tc>
          <w:tcPr>
            <w:tcW w:w="239" w:type="dxa"/>
            <w:tcBorders>
              <w:top w:val="single" w:sz="36" w:space="0" w:color="99CC00"/>
              <w:right w:val="single" w:sz="36" w:space="0" w:color="99CC00"/>
            </w:tcBorders>
          </w:tcPr>
          <w:p>
            <w:pPr>
              <w:pStyle w:val="Normal"/>
              <w:snapToGrid w:val="false"/>
              <w:rPr/>
            </w:pPr>
            <w:r>
              <w:rPr/>
            </w:r>
          </w:p>
        </w:tc>
      </w:tr>
      <w:tr>
        <w:trPr>
          <w:trHeight w:val="418" w:hRule="atLeast"/>
        </w:trPr>
        <w:tc>
          <w:tcPr>
            <w:tcW w:w="7848" w:type="dxa"/>
            <w:gridSpan w:val="3"/>
            <w:vMerge w:val="continue"/>
            <w:tcBorders>
              <w:top w:val="single" w:sz="36" w:space="0" w:color="CC99FF"/>
              <w:left w:val="single" w:sz="36" w:space="0" w:color="CC99FF"/>
              <w:bottom w:val="single" w:sz="36" w:space="0" w:color="CC99FF"/>
              <w:right w:val="single" w:sz="24" w:space="0" w:color="99CC00"/>
            </w:tcBorders>
          </w:tcPr>
          <w:p>
            <w:pPr>
              <w:pStyle w:val="Normal"/>
              <w:snapToGrid w:val="false"/>
              <w:rPr/>
            </w:pPr>
            <w:r>
              <w:rPr/>
            </w:r>
          </w:p>
        </w:tc>
        <w:tc>
          <w:tcPr>
            <w:tcW w:w="239" w:type="dxa"/>
            <w:tcBorders>
              <w:left w:val="single" w:sz="24" w:space="0" w:color="99CC00"/>
              <w:right w:val="single" w:sz="18" w:space="0" w:color="000000"/>
            </w:tcBorders>
          </w:tcPr>
          <w:p>
            <w:pPr>
              <w:pStyle w:val="Normal"/>
              <w:snapToGrid w:val="false"/>
              <w:rPr/>
            </w:pPr>
            <w:r>
              <w:rPr/>
            </w:r>
          </w:p>
        </w:tc>
        <w:tc>
          <w:tcPr>
            <w:tcW w:w="2439"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FACT SHEET 7 of 12</w:t>
            </w:r>
          </w:p>
        </w:tc>
        <w:tc>
          <w:tcPr>
            <w:tcW w:w="239" w:type="dxa"/>
            <w:tcBorders>
              <w:left w:val="single" w:sz="18" w:space="0" w:color="000000"/>
              <w:right w:val="single" w:sz="36" w:space="0" w:color="99CC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06" w:hRule="atLeast"/>
        </w:trPr>
        <w:tc>
          <w:tcPr>
            <w:tcW w:w="7848" w:type="dxa"/>
            <w:gridSpan w:val="3"/>
            <w:vMerge w:val="continue"/>
            <w:tcBorders>
              <w:top w:val="single" w:sz="36" w:space="0" w:color="CC99FF"/>
              <w:left w:val="single" w:sz="36" w:space="0" w:color="CC99FF"/>
              <w:bottom w:val="single" w:sz="36" w:space="0" w:color="CC99FF"/>
              <w:right w:val="single" w:sz="24" w:space="0" w:color="99CC00"/>
            </w:tcBorders>
          </w:tcPr>
          <w:p>
            <w:pPr>
              <w:pStyle w:val="Normal"/>
              <w:snapToGrid w:val="false"/>
              <w:rPr/>
            </w:pPr>
            <w:r>
              <w:rPr/>
            </w:r>
          </w:p>
        </w:tc>
        <w:tc>
          <w:tcPr>
            <w:tcW w:w="239" w:type="dxa"/>
            <w:tcBorders>
              <w:left w:val="single" w:sz="24" w:space="0" w:color="99CC00"/>
            </w:tcBorders>
          </w:tcPr>
          <w:p>
            <w:pPr>
              <w:pStyle w:val="Normal"/>
              <w:snapToGrid w:val="false"/>
              <w:rPr/>
            </w:pPr>
            <w:r>
              <w:rPr/>
            </w:r>
          </w:p>
        </w:tc>
        <w:tc>
          <w:tcPr>
            <w:tcW w:w="2439" w:type="dxa"/>
            <w:tcBorders>
              <w:top w:val="single" w:sz="18" w:space="0" w:color="000000"/>
            </w:tcBorders>
          </w:tcPr>
          <w:p>
            <w:pPr>
              <w:pStyle w:val="Normal"/>
              <w:snapToGrid w:val="false"/>
              <w:rPr/>
            </w:pPr>
            <w:r>
              <w:rPr/>
            </w:r>
          </w:p>
        </w:tc>
        <w:tc>
          <w:tcPr>
            <w:tcW w:w="239" w:type="dxa"/>
            <w:tcBorders>
              <w:right w:val="single" w:sz="36" w:space="0" w:color="99CC00"/>
            </w:tcBorders>
          </w:tcPr>
          <w:p>
            <w:pPr>
              <w:pStyle w:val="Normal"/>
              <w:snapToGrid w:val="false"/>
              <w:rPr/>
            </w:pPr>
            <w:r>
              <w:rPr/>
            </w:r>
          </w:p>
        </w:tc>
      </w:tr>
      <w:tr>
        <w:trPr>
          <w:trHeight w:val="13841" w:hRule="atLeast"/>
        </w:trPr>
        <w:tc>
          <w:tcPr>
            <w:tcW w:w="7848" w:type="dxa"/>
            <w:gridSpan w:val="3"/>
            <w:vMerge w:val="continue"/>
            <w:tcBorders>
              <w:top w:val="single" w:sz="36" w:space="0" w:color="CC99FF"/>
              <w:left w:val="single" w:sz="36" w:space="0" w:color="CC99FF"/>
              <w:bottom w:val="single" w:sz="36" w:space="0" w:color="CC99FF"/>
              <w:right w:val="single" w:sz="24" w:space="0" w:color="99CC00"/>
            </w:tcBorders>
          </w:tcPr>
          <w:p>
            <w:pPr>
              <w:pStyle w:val="Normal"/>
              <w:snapToGrid w:val="false"/>
              <w:rPr/>
            </w:pPr>
            <w:r>
              <w:rPr/>
            </w:r>
          </w:p>
        </w:tc>
        <w:tc>
          <w:tcPr>
            <w:tcW w:w="2914" w:type="dxa"/>
            <w:gridSpan w:val="3"/>
            <w:tcBorders>
              <w:left w:val="single" w:sz="24" w:space="0" w:color="99CC00"/>
              <w:bottom w:val="single" w:sz="36" w:space="0" w:color="99CC00"/>
              <w:right w:val="single" w:sz="36" w:space="0" w:color="99CC00"/>
            </w:tcBorders>
          </w:tcPr>
          <w:p>
            <w:pPr>
              <w:pStyle w:val="Normal"/>
              <w:snapToGrid w:val="false"/>
              <w:rPr/>
            </w:pPr>
            <w:r>
              <w:rPr/>
            </w:r>
          </w:p>
          <w:p>
            <w:pPr>
              <w:pStyle w:val="Normal"/>
              <w:rPr/>
            </w:pPr>
            <w:r>
              <w:rPr/>
            </w:r>
          </w:p>
          <w:p>
            <w:pPr>
              <w:pStyle w:val="StyleTahomaBoldWhiteLeft013cm"/>
              <w:rPr>
                <w:color w:val="000000"/>
              </w:rPr>
            </w:pPr>
            <w:r>
              <w:rPr>
                <w:color w:val="000000"/>
              </w:rPr>
              <w:t>School Transport: What You Need To Know</w:t>
            </w:r>
          </w:p>
          <w:p>
            <w:pPr>
              <w:pStyle w:val="Normal"/>
              <w:ind w:left="72" w:hanging="0"/>
              <w:rPr>
                <w:rFonts w:ascii="Arial" w:hAnsi="Arial" w:cs="Arial"/>
                <w:b/>
                <w:b/>
                <w:color w:val="000000"/>
                <w:sz w:val="20"/>
                <w:szCs w:val="20"/>
              </w:rPr>
            </w:pPr>
            <w:r>
              <w:rPr>
                <w:rFonts w:cs="Arial" w:ascii="Arial" w:hAnsi="Arial"/>
                <w:b/>
                <w:color w:val="000000"/>
                <w:sz w:val="20"/>
                <w:szCs w:val="20"/>
              </w:rPr>
            </w:r>
          </w:p>
          <w:p>
            <w:pPr>
              <w:pStyle w:val="Normal"/>
              <w:ind w:left="72" w:hanging="0"/>
              <w:rPr>
                <w:rFonts w:ascii="Arial" w:hAnsi="Arial" w:cs="Arial"/>
                <w:i/>
                <w:i/>
                <w:color w:val="000000"/>
                <w:sz w:val="20"/>
                <w:szCs w:val="20"/>
              </w:rPr>
            </w:pPr>
            <w:r>
              <w:rPr>
                <w:rFonts w:cs="Arial" w:ascii="Arial" w:hAnsi="Arial"/>
                <w:i/>
                <w:color w:val="000000"/>
                <w:sz w:val="20"/>
                <w:szCs w:val="20"/>
              </w:rPr>
              <w:t>The following fact sheets about school transport are available:</w:t>
            </w:r>
          </w:p>
          <w:p>
            <w:pPr>
              <w:pStyle w:val="Normal"/>
              <w:ind w:left="72" w:hanging="0"/>
              <w:rPr>
                <w:rFonts w:ascii="Arial" w:hAnsi="Arial" w:cs="Arial"/>
                <w:i/>
                <w:i/>
                <w:color w:val="000000"/>
                <w:sz w:val="20"/>
                <w:szCs w:val="20"/>
              </w:rPr>
            </w:pPr>
            <w:r>
              <w:rPr>
                <w:rFonts w:cs="Arial" w:ascii="Arial" w:hAnsi="Arial"/>
                <w:i/>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1. Who is eligible for school transport assistance?</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2. What if a student doesn’t attend the nearest school?</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3. What if the nearest school doesn’t offer education in the desired language?</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pPr>
            <w:r>
              <w:rPr>
                <w:rFonts w:cs="Arial" w:ascii="Arial" w:hAnsi="Arial"/>
                <w:color w:val="000000"/>
                <w:sz w:val="20"/>
                <w:szCs w:val="20"/>
              </w:rPr>
              <w:t>4. What types of assistance</w:t>
            </w:r>
            <w:r>
              <w:rPr>
                <w:rFonts w:cs="Arial" w:ascii="Arial" w:hAnsi="Arial"/>
                <w:b/>
                <w:color w:val="000000"/>
                <w:sz w:val="20"/>
                <w:szCs w:val="20"/>
              </w:rPr>
              <w:t xml:space="preserve"> </w:t>
            </w:r>
            <w:r>
              <w:rPr>
                <w:rFonts w:cs="Arial" w:ascii="Arial" w:hAnsi="Arial"/>
                <w:color w:val="000000"/>
                <w:sz w:val="20"/>
                <w:szCs w:val="20"/>
              </w:rPr>
              <w:t>can a student get?</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5. How is transport assistance provided for students with special needs?</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pPr>
            <w:r>
              <w:rPr>
                <w:rFonts w:cs="Arial" w:ascii="Arial" w:hAnsi="Arial"/>
                <w:color w:val="000000"/>
                <w:sz w:val="20"/>
                <w:szCs w:val="20"/>
              </w:rPr>
              <w:t>6. What should I know about school bus services?</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b/>
                <w:b/>
                <w:color w:val="000000"/>
                <w:sz w:val="22"/>
                <w:szCs w:val="22"/>
              </w:rPr>
            </w:pPr>
            <w:r>
              <w:rPr>
                <w:rFonts w:cs="Arial" w:ascii="Arial" w:hAnsi="Arial"/>
                <w:b/>
                <w:color w:val="000000"/>
                <w:sz w:val="22"/>
                <w:szCs w:val="22"/>
              </w:rPr>
              <w:t>7. Student behaviour on buses:  What is expected?</w:t>
            </w:r>
          </w:p>
          <w:p>
            <w:pPr>
              <w:pStyle w:val="Normal"/>
              <w:ind w:left="72" w:hanging="0"/>
              <w:rPr>
                <w:rFonts w:ascii="Arial" w:hAnsi="Arial" w:cs="Arial"/>
                <w:b/>
                <w:b/>
                <w:color w:val="000000"/>
                <w:sz w:val="20"/>
                <w:szCs w:val="20"/>
              </w:rPr>
            </w:pPr>
            <w:r>
              <w:rPr>
                <w:rFonts w:cs="Arial" w:ascii="Arial" w:hAnsi="Arial"/>
                <w:b/>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 xml:space="preserve">8. What is good practice for school bus safety? </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9. Who has a responsibility for school bus safety?</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10. What is a Conveyance Allowance and who can receive it?</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11. Who can I contact about school transport?</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12. How are bus routes designed?</w:t>
            </w:r>
          </w:p>
          <w:p>
            <w:pPr>
              <w:pStyle w:val="Normal"/>
              <w:ind w:left="72" w:hanging="0"/>
              <w:jc w:val="center"/>
              <w:rPr>
                <w:rFonts w:ascii="Arial" w:hAnsi="Arial" w:cs="Arial"/>
                <w:b/>
                <w:b/>
                <w:color w:val="000000"/>
                <w:sz w:val="20"/>
                <w:szCs w:val="20"/>
              </w:rPr>
            </w:pPr>
            <w:r>
              <w:rPr>
                <w:rFonts w:cs="Arial" w:ascii="Arial" w:hAnsi="Arial"/>
                <w:b/>
                <w:color w:val="000000"/>
                <w:sz w:val="20"/>
                <w:szCs w:val="20"/>
              </w:rPr>
            </w:r>
          </w:p>
          <w:p>
            <w:pPr>
              <w:pStyle w:val="Normal"/>
              <w:ind w:left="72" w:hanging="0"/>
              <w:jc w:val="center"/>
              <w:rPr>
                <w:rFonts w:ascii="Arial" w:hAnsi="Arial" w:cs="Arial"/>
                <w:b/>
                <w:b/>
                <w:color w:val="000000"/>
                <w:sz w:val="20"/>
                <w:szCs w:val="20"/>
              </w:rPr>
            </w:pPr>
            <w:r>
              <w:rPr>
                <w:rFonts w:cs="Arial" w:ascii="Arial" w:hAnsi="Arial"/>
                <w:b/>
                <w:color w:val="000000"/>
                <w:sz w:val="20"/>
                <w:szCs w:val="20"/>
              </w:rPr>
            </w:r>
          </w:p>
          <w:p>
            <w:pPr>
              <w:pStyle w:val="Normal"/>
              <w:ind w:left="72" w:hanging="0"/>
              <w:jc w:val="center"/>
              <w:rPr>
                <w:rFonts w:ascii="Arial" w:hAnsi="Arial" w:cs="Arial"/>
                <w:b/>
                <w:b/>
                <w:color w:val="000000"/>
                <w:sz w:val="20"/>
                <w:szCs w:val="20"/>
              </w:rPr>
            </w:pPr>
            <w:r>
              <w:rPr>
                <w:rFonts w:cs="Arial" w:ascii="Arial" w:hAnsi="Arial"/>
                <w:b/>
                <w:color w:val="000000"/>
                <w:sz w:val="20"/>
                <w:szCs w:val="20"/>
              </w:rPr>
              <w:t>For more information visit our website a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 w:hanging="0"/>
              <w:jc w:val="center"/>
              <w:rPr>
                <w:rFonts w:ascii="Arial" w:hAnsi="Arial" w:cs="Arial"/>
                <w:b/>
                <w:b/>
                <w:color w:val="000000"/>
                <w:sz w:val="20"/>
                <w:szCs w:val="20"/>
                <w:u w:val="single"/>
              </w:rPr>
            </w:pPr>
            <w:r>
              <w:rPr>
                <w:rFonts w:cs="Arial" w:ascii="Arial" w:hAnsi="Arial"/>
                <w:b/>
                <w:color w:val="000000"/>
                <w:sz w:val="20"/>
                <w:szCs w:val="20"/>
                <w:u w:val="single"/>
              </w:rPr>
              <w:t>www.minedu.govt.nz/</w:t>
            </w:r>
          </w:p>
          <w:p>
            <w:pPr>
              <w:pStyle w:val="Normal"/>
              <w:ind w:left="72" w:hanging="0"/>
              <w:jc w:val="center"/>
              <w:rPr>
                <w:rFonts w:ascii="Arial" w:hAnsi="Arial" w:cs="Arial"/>
                <w:b/>
                <w:b/>
                <w:sz w:val="20"/>
                <w:szCs w:val="20"/>
              </w:rPr>
            </w:pPr>
            <w:r>
              <w:rPr>
                <w:rFonts w:cs="Arial" w:ascii="Arial" w:hAnsi="Arial"/>
                <w:b/>
                <w:color w:val="000000"/>
                <w:sz w:val="20"/>
                <w:szCs w:val="20"/>
                <w:u w:val="single"/>
              </w:rPr>
              <w:t>goto/schooltransport</w:t>
            </w:r>
          </w:p>
        </w:tc>
      </w:tr>
      <w:tr>
        <w:trPr>
          <w:trHeight w:val="13211" w:hRule="exact"/>
        </w:trPr>
        <w:tc>
          <w:tcPr>
            <w:tcW w:w="3348" w:type="dxa"/>
            <w:vMerge w:val="restart"/>
            <w:tcBorders>
              <w:top w:val="single" w:sz="36" w:space="0" w:color="CC99FF"/>
              <w:left w:val="single" w:sz="36" w:space="0" w:color="CC99FF"/>
              <w:bottom w:val="single" w:sz="36" w:space="0" w:color="CC99FF"/>
              <w:right w:val="thickThinSmallGap" w:sz="24" w:space="0" w:color="CC99FF"/>
            </w:tcBorders>
          </w:tcPr>
          <w:p>
            <w:pPr>
              <w:pStyle w:val="MemoAddresseDetails"/>
              <w:tabs>
                <w:tab w:val="clear" w:pos="720"/>
                <w:tab w:val="left" w:pos="2880" w:leader="none"/>
              </w:tabs>
              <w:spacing w:lineRule="auto" w:line="240" w:before="0" w:after="0"/>
              <w:ind w:left="180" w:right="72" w:hanging="0"/>
              <w:jc w:val="center"/>
              <w:rPr>
                <w:b/>
                <w:b/>
                <w:color w:val="000000"/>
                <w:sz w:val="28"/>
                <w:lang w:val="en-AU"/>
              </w:rPr>
            </w:pPr>
            <w:r>
              <w:rPr>
                <w:lang w:val="en-US" w:eastAsia="en-US"/>
              </w:rPr>
              <mc:AlternateContent>
                <mc:Choice Requires="wpg">
                  <w:drawing>
                    <wp:inline distT="0" distB="0" distL="0" distR="0">
                      <wp:extent cx="851535" cy="882650"/>
                      <wp:effectExtent l="0" t="0" r="0" b="0"/>
                      <wp:docPr id="2" name=""/>
                      <a:graphic xmlns:a="http://schemas.openxmlformats.org/drawingml/2006/main">
                        <a:graphicData uri="http://schemas.microsoft.com/office/word/2010/wordprocessingGroup">
                          <wpg:wgp>
                            <wpg:cNvGrpSpPr/>
                            <wpg:grpSpPr>
                              <a:xfrm>
                                <a:off x="0" y="0"/>
                                <a:ext cx="851400" cy="882720"/>
                                <a:chOff x="0" y="0"/>
                                <a:chExt cx="851400" cy="882720"/>
                              </a:xfrm>
                            </wpg:grpSpPr>
                            <wps:wsp>
                              <wps:cNvSpPr/>
                              <wps:nvSpPr>
                                <wps:cNvPr id="0" name=""/>
                                <wps:cNvSpPr/>
                              </wps:nvSpPr>
                              <wps:spPr>
                                <a:xfrm>
                                  <a:off x="0" y="0"/>
                                  <a:ext cx="851400" cy="882720"/>
                                </a:xfrm>
                                <a:prstGeom prst="rect">
                                  <a:avLst/>
                                </a:prstGeom>
                                <a:noFill/>
                                <a:ln w="0">
                                  <a:noFill/>
                                </a:ln>
                              </wps:spPr>
                              <wps:bodyPr/>
                            </wps:wsp>
                            <wps:wsp>
                              <wps:cNvSpPr/>
                              <wps:spPr>
                                <a:xfrm>
                                  <a:off x="341640" y="694800"/>
                                  <a:ext cx="159480" cy="154800"/>
                                </a:xfrm>
                                <a:custGeom>
                                  <a:avLst/>
                                  <a:gdLst/>
                                  <a:ahLst/>
                                  <a:rect l="l" t="t" r="r" b="b"/>
                                  <a:pathLst>
                                    <a:path w="502" h="488">
                                      <a:moveTo>
                                        <a:pt x="266" y="21"/>
                                      </a:moveTo>
                                      <a:lnTo>
                                        <a:pt x="273" y="18"/>
                                      </a:lnTo>
                                      <a:lnTo>
                                        <a:pt x="295" y="12"/>
                                      </a:lnTo>
                                      <a:lnTo>
                                        <a:pt x="324" y="5"/>
                                      </a:lnTo>
                                      <a:lnTo>
                                        <a:pt x="358" y="1"/>
                                      </a:lnTo>
                                      <a:lnTo>
                                        <a:pt x="393" y="0"/>
                                      </a:lnTo>
                                      <a:lnTo>
                                        <a:pt x="424" y="7"/>
                                      </a:lnTo>
                                      <a:lnTo>
                                        <a:pt x="447" y="24"/>
                                      </a:lnTo>
                                      <a:lnTo>
                                        <a:pt x="459" y="53"/>
                                      </a:lnTo>
                                      <a:lnTo>
                                        <a:pt x="462" y="56"/>
                                      </a:lnTo>
                                      <a:lnTo>
                                        <a:pt x="470" y="61"/>
                                      </a:lnTo>
                                      <a:lnTo>
                                        <a:pt x="481" y="71"/>
                                      </a:lnTo>
                                      <a:lnTo>
                                        <a:pt x="491" y="84"/>
                                      </a:lnTo>
                                      <a:lnTo>
                                        <a:pt x="497" y="98"/>
                                      </a:lnTo>
                                      <a:lnTo>
                                        <a:pt x="498" y="115"/>
                                      </a:lnTo>
                                      <a:lnTo>
                                        <a:pt x="489" y="133"/>
                                      </a:lnTo>
                                      <a:lnTo>
                                        <a:pt x="469" y="151"/>
                                      </a:lnTo>
                                      <a:lnTo>
                                        <a:pt x="472" y="155"/>
                                      </a:lnTo>
                                      <a:lnTo>
                                        <a:pt x="479" y="166"/>
                                      </a:lnTo>
                                      <a:lnTo>
                                        <a:pt x="489" y="182"/>
                                      </a:lnTo>
                                      <a:lnTo>
                                        <a:pt x="497" y="201"/>
                                      </a:lnTo>
                                      <a:lnTo>
                                        <a:pt x="502" y="222"/>
                                      </a:lnTo>
                                      <a:lnTo>
                                        <a:pt x="501" y="243"/>
                                      </a:lnTo>
                                      <a:lnTo>
                                        <a:pt x="492" y="263"/>
                                      </a:lnTo>
                                      <a:lnTo>
                                        <a:pt x="472" y="278"/>
                                      </a:lnTo>
                                      <a:lnTo>
                                        <a:pt x="472" y="283"/>
                                      </a:lnTo>
                                      <a:lnTo>
                                        <a:pt x="470" y="295"/>
                                      </a:lnTo>
                                      <a:lnTo>
                                        <a:pt x="466" y="312"/>
                                      </a:lnTo>
                                      <a:lnTo>
                                        <a:pt x="459" y="332"/>
                                      </a:lnTo>
                                      <a:lnTo>
                                        <a:pt x="445" y="351"/>
                                      </a:lnTo>
                                      <a:lnTo>
                                        <a:pt x="427" y="369"/>
                                      </a:lnTo>
                                      <a:lnTo>
                                        <a:pt x="399" y="382"/>
                                      </a:lnTo>
                                      <a:lnTo>
                                        <a:pt x="362" y="389"/>
                                      </a:lnTo>
                                      <a:lnTo>
                                        <a:pt x="329" y="395"/>
                                      </a:lnTo>
                                      <a:lnTo>
                                        <a:pt x="310" y="407"/>
                                      </a:lnTo>
                                      <a:lnTo>
                                        <a:pt x="301" y="423"/>
                                      </a:lnTo>
                                      <a:lnTo>
                                        <a:pt x="302" y="439"/>
                                      </a:lnTo>
                                      <a:lnTo>
                                        <a:pt x="307" y="456"/>
                                      </a:lnTo>
                                      <a:lnTo>
                                        <a:pt x="314" y="470"/>
                                      </a:lnTo>
                                      <a:lnTo>
                                        <a:pt x="321" y="480"/>
                                      </a:lnTo>
                                      <a:lnTo>
                                        <a:pt x="324" y="484"/>
                                      </a:lnTo>
                                      <a:lnTo>
                                        <a:pt x="323" y="484"/>
                                      </a:lnTo>
                                      <a:lnTo>
                                        <a:pt x="319" y="486"/>
                                      </a:lnTo>
                                      <a:lnTo>
                                        <a:pt x="311" y="486"/>
                                      </a:lnTo>
                                      <a:lnTo>
                                        <a:pt x="302" y="487"/>
                                      </a:lnTo>
                                      <a:lnTo>
                                        <a:pt x="292" y="488"/>
                                      </a:lnTo>
                                      <a:lnTo>
                                        <a:pt x="281" y="488"/>
                                      </a:lnTo>
                                      <a:lnTo>
                                        <a:pt x="267" y="488"/>
                                      </a:lnTo>
                                      <a:lnTo>
                                        <a:pt x="254" y="488"/>
                                      </a:lnTo>
                                      <a:lnTo>
                                        <a:pt x="237" y="486"/>
                                      </a:lnTo>
                                      <a:lnTo>
                                        <a:pt x="219" y="481"/>
                                      </a:lnTo>
                                      <a:lnTo>
                                        <a:pt x="203" y="474"/>
                                      </a:lnTo>
                                      <a:lnTo>
                                        <a:pt x="189" y="465"/>
                                      </a:lnTo>
                                      <a:lnTo>
                                        <a:pt x="176" y="451"/>
                                      </a:lnTo>
                                      <a:lnTo>
                                        <a:pt x="167" y="434"/>
                                      </a:lnTo>
                                      <a:lnTo>
                                        <a:pt x="162" y="411"/>
                                      </a:lnTo>
                                      <a:lnTo>
                                        <a:pt x="162" y="385"/>
                                      </a:lnTo>
                                      <a:lnTo>
                                        <a:pt x="155" y="381"/>
                                      </a:lnTo>
                                      <a:lnTo>
                                        <a:pt x="136" y="371"/>
                                      </a:lnTo>
                                      <a:lnTo>
                                        <a:pt x="108" y="357"/>
                                      </a:lnTo>
                                      <a:lnTo>
                                        <a:pt x="79" y="337"/>
                                      </a:lnTo>
                                      <a:lnTo>
                                        <a:pt x="53" y="316"/>
                                      </a:lnTo>
                                      <a:lnTo>
                                        <a:pt x="33" y="292"/>
                                      </a:lnTo>
                                      <a:lnTo>
                                        <a:pt x="24" y="269"/>
                                      </a:lnTo>
                                      <a:lnTo>
                                        <a:pt x="31" y="245"/>
                                      </a:lnTo>
                                      <a:lnTo>
                                        <a:pt x="28" y="236"/>
                                      </a:lnTo>
                                      <a:lnTo>
                                        <a:pt x="25" y="217"/>
                                      </a:lnTo>
                                      <a:lnTo>
                                        <a:pt x="28" y="187"/>
                                      </a:lnTo>
                                      <a:lnTo>
                                        <a:pt x="44" y="155"/>
                                      </a:lnTo>
                                      <a:lnTo>
                                        <a:pt x="40" y="151"/>
                                      </a:lnTo>
                                      <a:lnTo>
                                        <a:pt x="31" y="141"/>
                                      </a:lnTo>
                                      <a:lnTo>
                                        <a:pt x="19" y="126"/>
                                      </a:lnTo>
                                      <a:lnTo>
                                        <a:pt x="9" y="109"/>
                                      </a:lnTo>
                                      <a:lnTo>
                                        <a:pt x="0" y="91"/>
                                      </a:lnTo>
                                      <a:lnTo>
                                        <a:pt x="0" y="73"/>
                                      </a:lnTo>
                                      <a:lnTo>
                                        <a:pt x="9" y="59"/>
                                      </a:lnTo>
                                      <a:lnTo>
                                        <a:pt x="30" y="50"/>
                                      </a:lnTo>
                                      <a:lnTo>
                                        <a:pt x="30" y="47"/>
                                      </a:lnTo>
                                      <a:lnTo>
                                        <a:pt x="31" y="40"/>
                                      </a:lnTo>
                                      <a:lnTo>
                                        <a:pt x="34" y="32"/>
                                      </a:lnTo>
                                      <a:lnTo>
                                        <a:pt x="40" y="22"/>
                                      </a:lnTo>
                                      <a:lnTo>
                                        <a:pt x="50" y="12"/>
                                      </a:lnTo>
                                      <a:lnTo>
                                        <a:pt x="63" y="5"/>
                                      </a:lnTo>
                                      <a:lnTo>
                                        <a:pt x="81" y="3"/>
                                      </a:lnTo>
                                      <a:lnTo>
                                        <a:pt x="105" y="5"/>
                                      </a:lnTo>
                                      <a:lnTo>
                                        <a:pt x="133" y="11"/>
                                      </a:lnTo>
                                      <a:lnTo>
                                        <a:pt x="161" y="14"/>
                                      </a:lnTo>
                                      <a:lnTo>
                                        <a:pt x="189" y="17"/>
                                      </a:lnTo>
                                      <a:lnTo>
                                        <a:pt x="213" y="19"/>
                                      </a:lnTo>
                                      <a:lnTo>
                                        <a:pt x="234" y="19"/>
                                      </a:lnTo>
                                      <a:lnTo>
                                        <a:pt x="251" y="21"/>
                                      </a:lnTo>
                                      <a:lnTo>
                                        <a:pt x="262" y="21"/>
                                      </a:lnTo>
                                      <a:lnTo>
                                        <a:pt x="266" y="21"/>
                                      </a:lnTo>
                                      <a:close/>
                                    </a:path>
                                  </a:pathLst>
                                </a:custGeom>
                                <a:solidFill>
                                  <a:srgbClr val="f4bc7f"/>
                                </a:solidFill>
                                <a:ln w="0">
                                  <a:noFill/>
                                </a:ln>
                              </wps:spPr>
                              <wps:style>
                                <a:lnRef idx="0"/>
                                <a:fillRef idx="0"/>
                                <a:effectRef idx="0"/>
                                <a:fontRef idx="minor"/>
                              </wps:style>
                              <wps:bodyPr/>
                            </wps:wsp>
                            <wps:wsp>
                              <wps:cNvSpPr/>
                              <wps:spPr>
                                <a:xfrm>
                                  <a:off x="224640" y="243720"/>
                                  <a:ext cx="376560" cy="426600"/>
                                </a:xfrm>
                                <a:custGeom>
                                  <a:avLst/>
                                  <a:gdLst/>
                                  <a:ahLst/>
                                  <a:rect l="l" t="t" r="r" b="b"/>
                                  <a:pathLst>
                                    <a:path w="1186" h="1345">
                                      <a:moveTo>
                                        <a:pt x="796" y="1327"/>
                                      </a:moveTo>
                                      <a:lnTo>
                                        <a:pt x="795" y="1317"/>
                                      </a:lnTo>
                                      <a:lnTo>
                                        <a:pt x="791" y="1291"/>
                                      </a:lnTo>
                                      <a:lnTo>
                                        <a:pt x="789" y="1252"/>
                                      </a:lnTo>
                                      <a:lnTo>
                                        <a:pt x="792" y="1203"/>
                                      </a:lnTo>
                                      <a:lnTo>
                                        <a:pt x="804" y="1152"/>
                                      </a:lnTo>
                                      <a:lnTo>
                                        <a:pt x="829" y="1100"/>
                                      </a:lnTo>
                                      <a:lnTo>
                                        <a:pt x="868" y="1054"/>
                                      </a:lnTo>
                                      <a:lnTo>
                                        <a:pt x="928" y="1016"/>
                                      </a:lnTo>
                                      <a:lnTo>
                                        <a:pt x="963" y="997"/>
                                      </a:lnTo>
                                      <a:lnTo>
                                        <a:pt x="996" y="973"/>
                                      </a:lnTo>
                                      <a:lnTo>
                                        <a:pt x="1028" y="942"/>
                                      </a:lnTo>
                                      <a:lnTo>
                                        <a:pt x="1059" y="906"/>
                                      </a:lnTo>
                                      <a:lnTo>
                                        <a:pt x="1087" y="865"/>
                                      </a:lnTo>
                                      <a:lnTo>
                                        <a:pt x="1113" y="822"/>
                                      </a:lnTo>
                                      <a:lnTo>
                                        <a:pt x="1135" y="773"/>
                                      </a:lnTo>
                                      <a:lnTo>
                                        <a:pt x="1154" y="722"/>
                                      </a:lnTo>
                                      <a:lnTo>
                                        <a:pt x="1170" y="669"/>
                                      </a:lnTo>
                                      <a:lnTo>
                                        <a:pt x="1180" y="613"/>
                                      </a:lnTo>
                                      <a:lnTo>
                                        <a:pt x="1186" y="556"/>
                                      </a:lnTo>
                                      <a:lnTo>
                                        <a:pt x="1186" y="498"/>
                                      </a:lnTo>
                                      <a:lnTo>
                                        <a:pt x="1180" y="440"/>
                                      </a:lnTo>
                                      <a:lnTo>
                                        <a:pt x="1170" y="381"/>
                                      </a:lnTo>
                                      <a:lnTo>
                                        <a:pt x="1151" y="322"/>
                                      </a:lnTo>
                                      <a:lnTo>
                                        <a:pt x="1126" y="265"/>
                                      </a:lnTo>
                                      <a:lnTo>
                                        <a:pt x="1110" y="237"/>
                                      </a:lnTo>
                                      <a:lnTo>
                                        <a:pt x="1091" y="210"/>
                                      </a:lnTo>
                                      <a:lnTo>
                                        <a:pt x="1069" y="185"/>
                                      </a:lnTo>
                                      <a:lnTo>
                                        <a:pt x="1044" y="161"/>
                                      </a:lnTo>
                                      <a:lnTo>
                                        <a:pt x="1017" y="140"/>
                                      </a:lnTo>
                                      <a:lnTo>
                                        <a:pt x="986" y="119"/>
                                      </a:lnTo>
                                      <a:lnTo>
                                        <a:pt x="954" y="99"/>
                                      </a:lnTo>
                                      <a:lnTo>
                                        <a:pt x="920" y="81"/>
                                      </a:lnTo>
                                      <a:lnTo>
                                        <a:pt x="884" y="66"/>
                                      </a:lnTo>
                                      <a:lnTo>
                                        <a:pt x="848" y="50"/>
                                      </a:lnTo>
                                      <a:lnTo>
                                        <a:pt x="808" y="38"/>
                                      </a:lnTo>
                                      <a:lnTo>
                                        <a:pt x="769" y="27"/>
                                      </a:lnTo>
                                      <a:lnTo>
                                        <a:pt x="728" y="18"/>
                                      </a:lnTo>
                                      <a:lnTo>
                                        <a:pt x="686" y="11"/>
                                      </a:lnTo>
                                      <a:lnTo>
                                        <a:pt x="643" y="6"/>
                                      </a:lnTo>
                                      <a:lnTo>
                                        <a:pt x="601" y="1"/>
                                      </a:lnTo>
                                      <a:lnTo>
                                        <a:pt x="559" y="0"/>
                                      </a:lnTo>
                                      <a:lnTo>
                                        <a:pt x="516" y="0"/>
                                      </a:lnTo>
                                      <a:lnTo>
                                        <a:pt x="475" y="3"/>
                                      </a:lnTo>
                                      <a:lnTo>
                                        <a:pt x="433" y="8"/>
                                      </a:lnTo>
                                      <a:lnTo>
                                        <a:pt x="394" y="15"/>
                                      </a:lnTo>
                                      <a:lnTo>
                                        <a:pt x="353" y="24"/>
                                      </a:lnTo>
                                      <a:lnTo>
                                        <a:pt x="315" y="35"/>
                                      </a:lnTo>
                                      <a:lnTo>
                                        <a:pt x="278" y="49"/>
                                      </a:lnTo>
                                      <a:lnTo>
                                        <a:pt x="243" y="66"/>
                                      </a:lnTo>
                                      <a:lnTo>
                                        <a:pt x="210" y="84"/>
                                      </a:lnTo>
                                      <a:lnTo>
                                        <a:pt x="178" y="105"/>
                                      </a:lnTo>
                                      <a:lnTo>
                                        <a:pt x="149" y="127"/>
                                      </a:lnTo>
                                      <a:lnTo>
                                        <a:pt x="122" y="154"/>
                                      </a:lnTo>
                                      <a:lnTo>
                                        <a:pt x="97" y="182"/>
                                      </a:lnTo>
                                      <a:lnTo>
                                        <a:pt x="76" y="214"/>
                                      </a:lnTo>
                                      <a:lnTo>
                                        <a:pt x="58" y="248"/>
                                      </a:lnTo>
                                      <a:lnTo>
                                        <a:pt x="27" y="326"/>
                                      </a:lnTo>
                                      <a:lnTo>
                                        <a:pt x="8" y="402"/>
                                      </a:lnTo>
                                      <a:lnTo>
                                        <a:pt x="0" y="475"/>
                                      </a:lnTo>
                                      <a:lnTo>
                                        <a:pt x="1" y="543"/>
                                      </a:lnTo>
                                      <a:lnTo>
                                        <a:pt x="11" y="609"/>
                                      </a:lnTo>
                                      <a:lnTo>
                                        <a:pt x="29" y="672"/>
                                      </a:lnTo>
                                      <a:lnTo>
                                        <a:pt x="54" y="729"/>
                                      </a:lnTo>
                                      <a:lnTo>
                                        <a:pt x="83" y="784"/>
                                      </a:lnTo>
                                      <a:lnTo>
                                        <a:pt x="116" y="834"/>
                                      </a:lnTo>
                                      <a:lnTo>
                                        <a:pt x="154" y="882"/>
                                      </a:lnTo>
                                      <a:lnTo>
                                        <a:pt x="194" y="924"/>
                                      </a:lnTo>
                                      <a:lnTo>
                                        <a:pt x="233" y="962"/>
                                      </a:lnTo>
                                      <a:lnTo>
                                        <a:pt x="273" y="997"/>
                                      </a:lnTo>
                                      <a:lnTo>
                                        <a:pt x="312" y="1026"/>
                                      </a:lnTo>
                                      <a:lnTo>
                                        <a:pt x="348" y="1051"/>
                                      </a:lnTo>
                                      <a:lnTo>
                                        <a:pt x="381" y="1071"/>
                                      </a:lnTo>
                                      <a:lnTo>
                                        <a:pt x="423" y="1105"/>
                                      </a:lnTo>
                                      <a:lnTo>
                                        <a:pt x="448" y="1142"/>
                                      </a:lnTo>
                                      <a:lnTo>
                                        <a:pt x="458" y="1182"/>
                                      </a:lnTo>
                                      <a:lnTo>
                                        <a:pt x="459" y="1219"/>
                                      </a:lnTo>
                                      <a:lnTo>
                                        <a:pt x="452" y="1253"/>
                                      </a:lnTo>
                                      <a:lnTo>
                                        <a:pt x="443" y="1281"/>
                                      </a:lnTo>
                                      <a:lnTo>
                                        <a:pt x="435" y="1299"/>
                                      </a:lnTo>
                                      <a:lnTo>
                                        <a:pt x="432" y="1306"/>
                                      </a:lnTo>
                                      <a:lnTo>
                                        <a:pt x="435" y="1308"/>
                                      </a:lnTo>
                                      <a:lnTo>
                                        <a:pt x="443" y="1309"/>
                                      </a:lnTo>
                                      <a:lnTo>
                                        <a:pt x="456" y="1312"/>
                                      </a:lnTo>
                                      <a:lnTo>
                                        <a:pt x="474" y="1316"/>
                                      </a:lnTo>
                                      <a:lnTo>
                                        <a:pt x="496" y="1321"/>
                                      </a:lnTo>
                                      <a:lnTo>
                                        <a:pt x="521" y="1326"/>
                                      </a:lnTo>
                                      <a:lnTo>
                                        <a:pt x="547" y="1331"/>
                                      </a:lnTo>
                                      <a:lnTo>
                                        <a:pt x="576" y="1335"/>
                                      </a:lnTo>
                                      <a:lnTo>
                                        <a:pt x="605" y="1340"/>
                                      </a:lnTo>
                                      <a:lnTo>
                                        <a:pt x="636" y="1342"/>
                                      </a:lnTo>
                                      <a:lnTo>
                                        <a:pt x="667" y="1344"/>
                                      </a:lnTo>
                                      <a:lnTo>
                                        <a:pt x="696" y="1345"/>
                                      </a:lnTo>
                                      <a:lnTo>
                                        <a:pt x="725" y="1344"/>
                                      </a:lnTo>
                                      <a:lnTo>
                                        <a:pt x="751" y="1341"/>
                                      </a:lnTo>
                                      <a:lnTo>
                                        <a:pt x="776" y="1335"/>
                                      </a:lnTo>
                                      <a:lnTo>
                                        <a:pt x="796" y="1327"/>
                                      </a:lnTo>
                                      <a:close/>
                                    </a:path>
                                  </a:pathLst>
                                </a:custGeom>
                                <a:solidFill>
                                  <a:srgbClr val="ffe500"/>
                                </a:solidFill>
                                <a:ln w="0">
                                  <a:noFill/>
                                </a:ln>
                              </wps:spPr>
                              <wps:style>
                                <a:lnRef idx="0"/>
                                <a:fillRef idx="0"/>
                                <a:effectRef idx="0"/>
                                <a:fontRef idx="minor"/>
                              </wps:style>
                              <wps:bodyPr/>
                            </wps:wsp>
                            <wps:wsp>
                              <wps:cNvSpPr/>
                              <wps:spPr>
                                <a:xfrm>
                                  <a:off x="249480" y="362520"/>
                                  <a:ext cx="330840" cy="192960"/>
                                </a:xfrm>
                                <a:custGeom>
                                  <a:avLst/>
                                  <a:gdLst/>
                                  <a:ahLst/>
                                  <a:rect l="l" t="t" r="r" b="b"/>
                                  <a:pathLst>
                                    <a:path w="1043" h="608">
                                      <a:moveTo>
                                        <a:pt x="768" y="500"/>
                                      </a:moveTo>
                                      <a:lnTo>
                                        <a:pt x="775" y="508"/>
                                      </a:lnTo>
                                      <a:lnTo>
                                        <a:pt x="794" y="528"/>
                                      </a:lnTo>
                                      <a:lnTo>
                                        <a:pt x="819" y="552"/>
                                      </a:lnTo>
                                      <a:lnTo>
                                        <a:pt x="846" y="571"/>
                                      </a:lnTo>
                                      <a:lnTo>
                                        <a:pt x="873" y="583"/>
                                      </a:lnTo>
                                      <a:lnTo>
                                        <a:pt x="892" y="576"/>
                                      </a:lnTo>
                                      <a:lnTo>
                                        <a:pt x="900" y="545"/>
                                      </a:lnTo>
                                      <a:lnTo>
                                        <a:pt x="893" y="483"/>
                                      </a:lnTo>
                                      <a:lnTo>
                                        <a:pt x="895" y="472"/>
                                      </a:lnTo>
                                      <a:lnTo>
                                        <a:pt x="900" y="464"/>
                                      </a:lnTo>
                                      <a:lnTo>
                                        <a:pt x="912" y="455"/>
                                      </a:lnTo>
                                      <a:lnTo>
                                        <a:pt x="928" y="448"/>
                                      </a:lnTo>
                                      <a:lnTo>
                                        <a:pt x="946" y="443"/>
                                      </a:lnTo>
                                      <a:lnTo>
                                        <a:pt x="965" y="437"/>
                                      </a:lnTo>
                                      <a:lnTo>
                                        <a:pt x="984" y="433"/>
                                      </a:lnTo>
                                      <a:lnTo>
                                        <a:pt x="1003" y="427"/>
                                      </a:lnTo>
                                      <a:lnTo>
                                        <a:pt x="1019" y="422"/>
                                      </a:lnTo>
                                      <a:lnTo>
                                        <a:pt x="1032" y="416"/>
                                      </a:lnTo>
                                      <a:lnTo>
                                        <a:pt x="1040" y="410"/>
                                      </a:lnTo>
                                      <a:lnTo>
                                        <a:pt x="1043" y="402"/>
                                      </a:lnTo>
                                      <a:lnTo>
                                        <a:pt x="1039" y="394"/>
                                      </a:lnTo>
                                      <a:lnTo>
                                        <a:pt x="1027" y="384"/>
                                      </a:lnTo>
                                      <a:lnTo>
                                        <a:pt x="1005" y="373"/>
                                      </a:lnTo>
                                      <a:lnTo>
                                        <a:pt x="975" y="359"/>
                                      </a:lnTo>
                                      <a:lnTo>
                                        <a:pt x="966" y="350"/>
                                      </a:lnTo>
                                      <a:lnTo>
                                        <a:pt x="963" y="338"/>
                                      </a:lnTo>
                                      <a:lnTo>
                                        <a:pt x="966" y="319"/>
                                      </a:lnTo>
                                      <a:lnTo>
                                        <a:pt x="975" y="298"/>
                                      </a:lnTo>
                                      <a:lnTo>
                                        <a:pt x="985" y="275"/>
                                      </a:lnTo>
                                      <a:lnTo>
                                        <a:pt x="998" y="251"/>
                                      </a:lnTo>
                                      <a:lnTo>
                                        <a:pt x="1011" y="226"/>
                                      </a:lnTo>
                                      <a:lnTo>
                                        <a:pt x="1023" y="202"/>
                                      </a:lnTo>
                                      <a:lnTo>
                                        <a:pt x="1033" y="179"/>
                                      </a:lnTo>
                                      <a:lnTo>
                                        <a:pt x="1039" y="160"/>
                                      </a:lnTo>
                                      <a:lnTo>
                                        <a:pt x="1040" y="144"/>
                                      </a:lnTo>
                                      <a:lnTo>
                                        <a:pt x="1036" y="133"/>
                                      </a:lnTo>
                                      <a:lnTo>
                                        <a:pt x="1024" y="128"/>
                                      </a:lnTo>
                                      <a:lnTo>
                                        <a:pt x="1004" y="128"/>
                                      </a:lnTo>
                                      <a:lnTo>
                                        <a:pt x="973" y="137"/>
                                      </a:lnTo>
                                      <a:lnTo>
                                        <a:pt x="931" y="154"/>
                                      </a:lnTo>
                                      <a:lnTo>
                                        <a:pt x="903" y="156"/>
                                      </a:lnTo>
                                      <a:lnTo>
                                        <a:pt x="884" y="133"/>
                                      </a:lnTo>
                                      <a:lnTo>
                                        <a:pt x="871" y="98"/>
                                      </a:lnTo>
                                      <a:lnTo>
                                        <a:pt x="860" y="60"/>
                                      </a:lnTo>
                                      <a:lnTo>
                                        <a:pt x="842" y="31"/>
                                      </a:lnTo>
                                      <a:lnTo>
                                        <a:pt x="816" y="20"/>
                                      </a:lnTo>
                                      <a:lnTo>
                                        <a:pt x="773" y="37"/>
                                      </a:lnTo>
                                      <a:lnTo>
                                        <a:pt x="714" y="94"/>
                                      </a:lnTo>
                                      <a:lnTo>
                                        <a:pt x="702" y="102"/>
                                      </a:lnTo>
                                      <a:lnTo>
                                        <a:pt x="689" y="102"/>
                                      </a:lnTo>
                                      <a:lnTo>
                                        <a:pt x="674" y="97"/>
                                      </a:lnTo>
                                      <a:lnTo>
                                        <a:pt x="658" y="86"/>
                                      </a:lnTo>
                                      <a:lnTo>
                                        <a:pt x="644" y="72"/>
                                      </a:lnTo>
                                      <a:lnTo>
                                        <a:pt x="628" y="56"/>
                                      </a:lnTo>
                                      <a:lnTo>
                                        <a:pt x="610" y="39"/>
                                      </a:lnTo>
                                      <a:lnTo>
                                        <a:pt x="594" y="24"/>
                                      </a:lnTo>
                                      <a:lnTo>
                                        <a:pt x="578" y="11"/>
                                      </a:lnTo>
                                      <a:lnTo>
                                        <a:pt x="562" y="3"/>
                                      </a:lnTo>
                                      <a:lnTo>
                                        <a:pt x="546" y="0"/>
                                      </a:lnTo>
                                      <a:lnTo>
                                        <a:pt x="531" y="3"/>
                                      </a:lnTo>
                                      <a:lnTo>
                                        <a:pt x="517" y="16"/>
                                      </a:lnTo>
                                      <a:lnTo>
                                        <a:pt x="503" y="38"/>
                                      </a:lnTo>
                                      <a:lnTo>
                                        <a:pt x="490" y="73"/>
                                      </a:lnTo>
                                      <a:lnTo>
                                        <a:pt x="480" y="119"/>
                                      </a:lnTo>
                                      <a:lnTo>
                                        <a:pt x="474" y="130"/>
                                      </a:lnTo>
                                      <a:lnTo>
                                        <a:pt x="463" y="135"/>
                                      </a:lnTo>
                                      <a:lnTo>
                                        <a:pt x="448" y="130"/>
                                      </a:lnTo>
                                      <a:lnTo>
                                        <a:pt x="429" y="122"/>
                                      </a:lnTo>
                                      <a:lnTo>
                                        <a:pt x="407" y="108"/>
                                      </a:lnTo>
                                      <a:lnTo>
                                        <a:pt x="384" y="94"/>
                                      </a:lnTo>
                                      <a:lnTo>
                                        <a:pt x="358" y="77"/>
                                      </a:lnTo>
                                      <a:lnTo>
                                        <a:pt x="333" y="62"/>
                                      </a:lnTo>
                                      <a:lnTo>
                                        <a:pt x="306" y="48"/>
                                      </a:lnTo>
                                      <a:lnTo>
                                        <a:pt x="280" y="37"/>
                                      </a:lnTo>
                                      <a:lnTo>
                                        <a:pt x="257" y="32"/>
                                      </a:lnTo>
                                      <a:lnTo>
                                        <a:pt x="235" y="32"/>
                                      </a:lnTo>
                                      <a:lnTo>
                                        <a:pt x="215" y="42"/>
                                      </a:lnTo>
                                      <a:lnTo>
                                        <a:pt x="200" y="60"/>
                                      </a:lnTo>
                                      <a:lnTo>
                                        <a:pt x="188" y="88"/>
                                      </a:lnTo>
                                      <a:lnTo>
                                        <a:pt x="181" y="130"/>
                                      </a:lnTo>
                                      <a:lnTo>
                                        <a:pt x="171" y="153"/>
                                      </a:lnTo>
                                      <a:lnTo>
                                        <a:pt x="150" y="161"/>
                                      </a:lnTo>
                                      <a:lnTo>
                                        <a:pt x="121" y="163"/>
                                      </a:lnTo>
                                      <a:lnTo>
                                        <a:pt x="89" y="158"/>
                                      </a:lnTo>
                                      <a:lnTo>
                                        <a:pt x="60" y="156"/>
                                      </a:lnTo>
                                      <a:lnTo>
                                        <a:pt x="37" y="158"/>
                                      </a:lnTo>
                                      <a:lnTo>
                                        <a:pt x="25" y="170"/>
                                      </a:lnTo>
                                      <a:lnTo>
                                        <a:pt x="29" y="196"/>
                                      </a:lnTo>
                                      <a:lnTo>
                                        <a:pt x="45" y="259"/>
                                      </a:lnTo>
                                      <a:lnTo>
                                        <a:pt x="42" y="303"/>
                                      </a:lnTo>
                                      <a:lnTo>
                                        <a:pt x="29" y="332"/>
                                      </a:lnTo>
                                      <a:lnTo>
                                        <a:pt x="12" y="350"/>
                                      </a:lnTo>
                                      <a:lnTo>
                                        <a:pt x="0" y="363"/>
                                      </a:lnTo>
                                      <a:lnTo>
                                        <a:pt x="2" y="374"/>
                                      </a:lnTo>
                                      <a:lnTo>
                                        <a:pt x="23" y="388"/>
                                      </a:lnTo>
                                      <a:lnTo>
                                        <a:pt x="73" y="410"/>
                                      </a:lnTo>
                                      <a:lnTo>
                                        <a:pt x="93" y="427"/>
                                      </a:lnTo>
                                      <a:lnTo>
                                        <a:pt x="108" y="452"/>
                                      </a:lnTo>
                                      <a:lnTo>
                                        <a:pt x="118" y="480"/>
                                      </a:lnTo>
                                      <a:lnTo>
                                        <a:pt x="127" y="508"/>
                                      </a:lnTo>
                                      <a:lnTo>
                                        <a:pt x="137" y="531"/>
                                      </a:lnTo>
                                      <a:lnTo>
                                        <a:pt x="155" y="542"/>
                                      </a:lnTo>
                                      <a:lnTo>
                                        <a:pt x="178" y="539"/>
                                      </a:lnTo>
                                      <a:lnTo>
                                        <a:pt x="215" y="515"/>
                                      </a:lnTo>
                                      <a:lnTo>
                                        <a:pt x="223" y="511"/>
                                      </a:lnTo>
                                      <a:lnTo>
                                        <a:pt x="234" y="513"/>
                                      </a:lnTo>
                                      <a:lnTo>
                                        <a:pt x="244" y="520"/>
                                      </a:lnTo>
                                      <a:lnTo>
                                        <a:pt x="254" y="531"/>
                                      </a:lnTo>
                                      <a:lnTo>
                                        <a:pt x="266" y="543"/>
                                      </a:lnTo>
                                      <a:lnTo>
                                        <a:pt x="277" y="557"/>
                                      </a:lnTo>
                                      <a:lnTo>
                                        <a:pt x="290" y="573"/>
                                      </a:lnTo>
                                      <a:lnTo>
                                        <a:pt x="305" y="585"/>
                                      </a:lnTo>
                                      <a:lnTo>
                                        <a:pt x="320" y="597"/>
                                      </a:lnTo>
                                      <a:lnTo>
                                        <a:pt x="337" y="604"/>
                                      </a:lnTo>
                                      <a:lnTo>
                                        <a:pt x="355" y="608"/>
                                      </a:lnTo>
                                      <a:lnTo>
                                        <a:pt x="374" y="604"/>
                                      </a:lnTo>
                                      <a:lnTo>
                                        <a:pt x="395" y="594"/>
                                      </a:lnTo>
                                      <a:lnTo>
                                        <a:pt x="417" y="576"/>
                                      </a:lnTo>
                                      <a:lnTo>
                                        <a:pt x="442" y="548"/>
                                      </a:lnTo>
                                      <a:lnTo>
                                        <a:pt x="468" y="510"/>
                                      </a:lnTo>
                                      <a:lnTo>
                                        <a:pt x="486" y="492"/>
                                      </a:lnTo>
                                      <a:lnTo>
                                        <a:pt x="499" y="493"/>
                                      </a:lnTo>
                                      <a:lnTo>
                                        <a:pt x="509" y="508"/>
                                      </a:lnTo>
                                      <a:lnTo>
                                        <a:pt x="520" y="528"/>
                                      </a:lnTo>
                                      <a:lnTo>
                                        <a:pt x="530" y="548"/>
                                      </a:lnTo>
                                      <a:lnTo>
                                        <a:pt x="543" y="557"/>
                                      </a:lnTo>
                                      <a:lnTo>
                                        <a:pt x="559" y="552"/>
                                      </a:lnTo>
                                      <a:lnTo>
                                        <a:pt x="582" y="521"/>
                                      </a:lnTo>
                                      <a:lnTo>
                                        <a:pt x="600" y="513"/>
                                      </a:lnTo>
                                      <a:lnTo>
                                        <a:pt x="622" y="528"/>
                                      </a:lnTo>
                                      <a:lnTo>
                                        <a:pt x="646" y="557"/>
                                      </a:lnTo>
                                      <a:lnTo>
                                        <a:pt x="674" y="587"/>
                                      </a:lnTo>
                                      <a:lnTo>
                                        <a:pt x="702" y="606"/>
                                      </a:lnTo>
                                      <a:lnTo>
                                        <a:pt x="728" y="606"/>
                                      </a:lnTo>
                                      <a:lnTo>
                                        <a:pt x="750" y="574"/>
                                      </a:lnTo>
                                      <a:lnTo>
                                        <a:pt x="768" y="500"/>
                                      </a:lnTo>
                                      <a:close/>
                                    </a:path>
                                  </a:pathLst>
                                </a:custGeom>
                                <a:solidFill>
                                  <a:srgbClr val="808080"/>
                                </a:solidFill>
                                <a:ln w="0">
                                  <a:noFill/>
                                </a:ln>
                              </wps:spPr>
                              <wps:style>
                                <a:lnRef idx="0"/>
                                <a:fillRef idx="0"/>
                                <a:effectRef idx="0"/>
                                <a:fontRef idx="minor"/>
                              </wps:style>
                              <wps:bodyPr/>
                            </wps:wsp>
                            <wps:wsp>
                              <wps:cNvSpPr/>
                              <wps:spPr>
                                <a:xfrm>
                                  <a:off x="194400" y="215280"/>
                                  <a:ext cx="438840" cy="475560"/>
                                </a:xfrm>
                                <a:custGeom>
                                  <a:avLst/>
                                  <a:gdLst/>
                                  <a:ahLst/>
                                  <a:rect l="l" t="t" r="r" b="b"/>
                                  <a:pathLst>
                                    <a:path w="1382" h="1497">
                                      <a:moveTo>
                                        <a:pt x="1357" y="412"/>
                                      </a:moveTo>
                                      <a:lnTo>
                                        <a:pt x="1347" y="384"/>
                                      </a:lnTo>
                                      <a:lnTo>
                                        <a:pt x="1336" y="354"/>
                                      </a:lnTo>
                                      <a:lnTo>
                                        <a:pt x="1320" y="321"/>
                                      </a:lnTo>
                                      <a:lnTo>
                                        <a:pt x="1302" y="288"/>
                                      </a:lnTo>
                                      <a:lnTo>
                                        <a:pt x="1280" y="254"/>
                                      </a:lnTo>
                                      <a:lnTo>
                                        <a:pt x="1254" y="221"/>
                                      </a:lnTo>
                                      <a:lnTo>
                                        <a:pt x="1223" y="188"/>
                                      </a:lnTo>
                                      <a:lnTo>
                                        <a:pt x="1188" y="156"/>
                                      </a:lnTo>
                                      <a:lnTo>
                                        <a:pt x="1147" y="127"/>
                                      </a:lnTo>
                                      <a:lnTo>
                                        <a:pt x="1102" y="97"/>
                                      </a:lnTo>
                                      <a:lnTo>
                                        <a:pt x="1051" y="72"/>
                                      </a:lnTo>
                                      <a:lnTo>
                                        <a:pt x="994" y="50"/>
                                      </a:lnTo>
                                      <a:lnTo>
                                        <a:pt x="931" y="30"/>
                                      </a:lnTo>
                                      <a:lnTo>
                                        <a:pt x="861" y="16"/>
                                      </a:lnTo>
                                      <a:lnTo>
                                        <a:pt x="784" y="5"/>
                                      </a:lnTo>
                                      <a:lnTo>
                                        <a:pt x="699" y="0"/>
                                      </a:lnTo>
                                      <a:lnTo>
                                        <a:pt x="695" y="0"/>
                                      </a:lnTo>
                                      <a:lnTo>
                                        <a:pt x="685" y="0"/>
                                      </a:lnTo>
                                      <a:lnTo>
                                        <a:pt x="669" y="0"/>
                                      </a:lnTo>
                                      <a:lnTo>
                                        <a:pt x="647" y="0"/>
                                      </a:lnTo>
                                      <a:lnTo>
                                        <a:pt x="621" y="1"/>
                                      </a:lnTo>
                                      <a:lnTo>
                                        <a:pt x="590" y="5"/>
                                      </a:lnTo>
                                      <a:lnTo>
                                        <a:pt x="556" y="9"/>
                                      </a:lnTo>
                                      <a:lnTo>
                                        <a:pt x="518" y="16"/>
                                      </a:lnTo>
                                      <a:lnTo>
                                        <a:pt x="479" y="25"/>
                                      </a:lnTo>
                                      <a:lnTo>
                                        <a:pt x="438" y="36"/>
                                      </a:lnTo>
                                      <a:lnTo>
                                        <a:pt x="396" y="50"/>
                                      </a:lnTo>
                                      <a:lnTo>
                                        <a:pt x="352" y="67"/>
                                      </a:lnTo>
                                      <a:lnTo>
                                        <a:pt x="310" y="88"/>
                                      </a:lnTo>
                                      <a:lnTo>
                                        <a:pt x="267" y="111"/>
                                      </a:lnTo>
                                      <a:lnTo>
                                        <a:pt x="225" y="139"/>
                                      </a:lnTo>
                                      <a:lnTo>
                                        <a:pt x="186" y="172"/>
                                      </a:lnTo>
                                      <a:lnTo>
                                        <a:pt x="143" y="214"/>
                                      </a:lnTo>
                                      <a:lnTo>
                                        <a:pt x="107" y="260"/>
                                      </a:lnTo>
                                      <a:lnTo>
                                        <a:pt x="76" y="310"/>
                                      </a:lnTo>
                                      <a:lnTo>
                                        <a:pt x="50" y="365"/>
                                      </a:lnTo>
                                      <a:lnTo>
                                        <a:pt x="30" y="422"/>
                                      </a:lnTo>
                                      <a:lnTo>
                                        <a:pt x="15" y="484"/>
                                      </a:lnTo>
                                      <a:lnTo>
                                        <a:pt x="5" y="550"/>
                                      </a:lnTo>
                                      <a:lnTo>
                                        <a:pt x="0" y="618"/>
                                      </a:lnTo>
                                      <a:lnTo>
                                        <a:pt x="2" y="666"/>
                                      </a:lnTo>
                                      <a:lnTo>
                                        <a:pt x="6" y="712"/>
                                      </a:lnTo>
                                      <a:lnTo>
                                        <a:pt x="14" y="754"/>
                                      </a:lnTo>
                                      <a:lnTo>
                                        <a:pt x="24" y="793"/>
                                      </a:lnTo>
                                      <a:lnTo>
                                        <a:pt x="37" y="830"/>
                                      </a:lnTo>
                                      <a:lnTo>
                                        <a:pt x="51" y="863"/>
                                      </a:lnTo>
                                      <a:lnTo>
                                        <a:pt x="69" y="895"/>
                                      </a:lnTo>
                                      <a:lnTo>
                                        <a:pt x="88" y="925"/>
                                      </a:lnTo>
                                      <a:lnTo>
                                        <a:pt x="110" y="954"/>
                                      </a:lnTo>
                                      <a:lnTo>
                                        <a:pt x="132" y="979"/>
                                      </a:lnTo>
                                      <a:lnTo>
                                        <a:pt x="155" y="1005"/>
                                      </a:lnTo>
                                      <a:lnTo>
                                        <a:pt x="178" y="1028"/>
                                      </a:lnTo>
                                      <a:lnTo>
                                        <a:pt x="203" y="1052"/>
                                      </a:lnTo>
                                      <a:lnTo>
                                        <a:pt x="229" y="1073"/>
                                      </a:lnTo>
                                      <a:lnTo>
                                        <a:pt x="254" y="1094"/>
                                      </a:lnTo>
                                      <a:lnTo>
                                        <a:pt x="279" y="1115"/>
                                      </a:lnTo>
                                      <a:lnTo>
                                        <a:pt x="321" y="1149"/>
                                      </a:lnTo>
                                      <a:lnTo>
                                        <a:pt x="359" y="1184"/>
                                      </a:lnTo>
                                      <a:lnTo>
                                        <a:pt x="394" y="1219"/>
                                      </a:lnTo>
                                      <a:lnTo>
                                        <a:pt x="424" y="1255"/>
                                      </a:lnTo>
                                      <a:lnTo>
                                        <a:pt x="445" y="1296"/>
                                      </a:lnTo>
                                      <a:lnTo>
                                        <a:pt x="459" y="1339"/>
                                      </a:lnTo>
                                      <a:lnTo>
                                        <a:pt x="463" y="1388"/>
                                      </a:lnTo>
                                      <a:lnTo>
                                        <a:pt x="456" y="1443"/>
                                      </a:lnTo>
                                      <a:lnTo>
                                        <a:pt x="453" y="1454"/>
                                      </a:lnTo>
                                      <a:lnTo>
                                        <a:pt x="464" y="1458"/>
                                      </a:lnTo>
                                      <a:lnTo>
                                        <a:pt x="469" y="1459"/>
                                      </a:lnTo>
                                      <a:lnTo>
                                        <a:pt x="478" y="1462"/>
                                      </a:lnTo>
                                      <a:lnTo>
                                        <a:pt x="489" y="1466"/>
                                      </a:lnTo>
                                      <a:lnTo>
                                        <a:pt x="507" y="1471"/>
                                      </a:lnTo>
                                      <a:lnTo>
                                        <a:pt x="527" y="1475"/>
                                      </a:lnTo>
                                      <a:lnTo>
                                        <a:pt x="551" y="1480"/>
                                      </a:lnTo>
                                      <a:lnTo>
                                        <a:pt x="575" y="1486"/>
                                      </a:lnTo>
                                      <a:lnTo>
                                        <a:pt x="605" y="1490"/>
                                      </a:lnTo>
                                      <a:lnTo>
                                        <a:pt x="635" y="1494"/>
                                      </a:lnTo>
                                      <a:lnTo>
                                        <a:pt x="667" y="1497"/>
                                      </a:lnTo>
                                      <a:lnTo>
                                        <a:pt x="701" y="1497"/>
                                      </a:lnTo>
                                      <a:lnTo>
                                        <a:pt x="734" y="1497"/>
                                      </a:lnTo>
                                      <a:lnTo>
                                        <a:pt x="769" y="1494"/>
                                      </a:lnTo>
                                      <a:lnTo>
                                        <a:pt x="804" y="1490"/>
                                      </a:lnTo>
                                      <a:lnTo>
                                        <a:pt x="839" y="1482"/>
                                      </a:lnTo>
                                      <a:lnTo>
                                        <a:pt x="874" y="1472"/>
                                      </a:lnTo>
                                      <a:lnTo>
                                        <a:pt x="876" y="1472"/>
                                      </a:lnTo>
                                      <a:lnTo>
                                        <a:pt x="867" y="1447"/>
                                      </a:lnTo>
                                      <a:lnTo>
                                        <a:pt x="864" y="1448"/>
                                      </a:lnTo>
                                      <a:lnTo>
                                        <a:pt x="835" y="1457"/>
                                      </a:lnTo>
                                      <a:lnTo>
                                        <a:pt x="806" y="1464"/>
                                      </a:lnTo>
                                      <a:lnTo>
                                        <a:pt x="775" y="1468"/>
                                      </a:lnTo>
                                      <a:lnTo>
                                        <a:pt x="746" y="1471"/>
                                      </a:lnTo>
                                      <a:lnTo>
                                        <a:pt x="717" y="1472"/>
                                      </a:lnTo>
                                      <a:lnTo>
                                        <a:pt x="688" y="1471"/>
                                      </a:lnTo>
                                      <a:lnTo>
                                        <a:pt x="658" y="1469"/>
                                      </a:lnTo>
                                      <a:lnTo>
                                        <a:pt x="632" y="1466"/>
                                      </a:lnTo>
                                      <a:lnTo>
                                        <a:pt x="606" y="1464"/>
                                      </a:lnTo>
                                      <a:lnTo>
                                        <a:pt x="581" y="1459"/>
                                      </a:lnTo>
                                      <a:lnTo>
                                        <a:pt x="559" y="1455"/>
                                      </a:lnTo>
                                      <a:lnTo>
                                        <a:pt x="539" y="1451"/>
                                      </a:lnTo>
                                      <a:lnTo>
                                        <a:pt x="521" y="1445"/>
                                      </a:lnTo>
                                      <a:lnTo>
                                        <a:pt x="507" y="1443"/>
                                      </a:lnTo>
                                      <a:lnTo>
                                        <a:pt x="494" y="1438"/>
                                      </a:lnTo>
                                      <a:lnTo>
                                        <a:pt x="485" y="1436"/>
                                      </a:lnTo>
                                      <a:lnTo>
                                        <a:pt x="486" y="1422"/>
                                      </a:lnTo>
                                      <a:lnTo>
                                        <a:pt x="489" y="1408"/>
                                      </a:lnTo>
                                      <a:lnTo>
                                        <a:pt x="491" y="1394"/>
                                      </a:lnTo>
                                      <a:lnTo>
                                        <a:pt x="491" y="1381"/>
                                      </a:lnTo>
                                      <a:lnTo>
                                        <a:pt x="486" y="1335"/>
                                      </a:lnTo>
                                      <a:lnTo>
                                        <a:pt x="475" y="1293"/>
                                      </a:lnTo>
                                      <a:lnTo>
                                        <a:pt x="456" y="1255"/>
                                      </a:lnTo>
                                      <a:lnTo>
                                        <a:pt x="431" y="1220"/>
                                      </a:lnTo>
                                      <a:lnTo>
                                        <a:pt x="402" y="1187"/>
                                      </a:lnTo>
                                      <a:lnTo>
                                        <a:pt x="368" y="1156"/>
                                      </a:lnTo>
                                      <a:lnTo>
                                        <a:pt x="333" y="1125"/>
                                      </a:lnTo>
                                      <a:lnTo>
                                        <a:pt x="297" y="1094"/>
                                      </a:lnTo>
                                      <a:lnTo>
                                        <a:pt x="273" y="1075"/>
                                      </a:lnTo>
                                      <a:lnTo>
                                        <a:pt x="248" y="1055"/>
                                      </a:lnTo>
                                      <a:lnTo>
                                        <a:pt x="225" y="1034"/>
                                      </a:lnTo>
                                      <a:lnTo>
                                        <a:pt x="202" y="1013"/>
                                      </a:lnTo>
                                      <a:lnTo>
                                        <a:pt x="178" y="991"/>
                                      </a:lnTo>
                                      <a:lnTo>
                                        <a:pt x="157" y="967"/>
                                      </a:lnTo>
                                      <a:lnTo>
                                        <a:pt x="135" y="943"/>
                                      </a:lnTo>
                                      <a:lnTo>
                                        <a:pt x="116" y="916"/>
                                      </a:lnTo>
                                      <a:lnTo>
                                        <a:pt x="97" y="888"/>
                                      </a:lnTo>
                                      <a:lnTo>
                                        <a:pt x="81" y="858"/>
                                      </a:lnTo>
                                      <a:lnTo>
                                        <a:pt x="65" y="827"/>
                                      </a:lnTo>
                                      <a:lnTo>
                                        <a:pt x="53" y="792"/>
                                      </a:lnTo>
                                      <a:lnTo>
                                        <a:pt x="43" y="755"/>
                                      </a:lnTo>
                                      <a:lnTo>
                                        <a:pt x="34" y="716"/>
                                      </a:lnTo>
                                      <a:lnTo>
                                        <a:pt x="30" y="676"/>
                                      </a:lnTo>
                                      <a:lnTo>
                                        <a:pt x="28" y="631"/>
                                      </a:lnTo>
                                      <a:lnTo>
                                        <a:pt x="28" y="618"/>
                                      </a:lnTo>
                                      <a:lnTo>
                                        <a:pt x="33" y="552"/>
                                      </a:lnTo>
                                      <a:lnTo>
                                        <a:pt x="41" y="489"/>
                                      </a:lnTo>
                                      <a:lnTo>
                                        <a:pt x="56" y="431"/>
                                      </a:lnTo>
                                      <a:lnTo>
                                        <a:pt x="75" y="375"/>
                                      </a:lnTo>
                                      <a:lnTo>
                                        <a:pt x="100" y="324"/>
                                      </a:lnTo>
                                      <a:lnTo>
                                        <a:pt x="130" y="275"/>
                                      </a:lnTo>
                                      <a:lnTo>
                                        <a:pt x="165" y="232"/>
                                      </a:lnTo>
                                      <a:lnTo>
                                        <a:pt x="205" y="191"/>
                                      </a:lnTo>
                                      <a:lnTo>
                                        <a:pt x="243" y="160"/>
                                      </a:lnTo>
                                      <a:lnTo>
                                        <a:pt x="282" y="134"/>
                                      </a:lnTo>
                                      <a:lnTo>
                                        <a:pt x="323" y="111"/>
                                      </a:lnTo>
                                      <a:lnTo>
                                        <a:pt x="364" y="92"/>
                                      </a:lnTo>
                                      <a:lnTo>
                                        <a:pt x="405" y="75"/>
                                      </a:lnTo>
                                      <a:lnTo>
                                        <a:pt x="445" y="61"/>
                                      </a:lnTo>
                                      <a:lnTo>
                                        <a:pt x="485" y="51"/>
                                      </a:lnTo>
                                      <a:lnTo>
                                        <a:pt x="524" y="43"/>
                                      </a:lnTo>
                                      <a:lnTo>
                                        <a:pt x="559" y="36"/>
                                      </a:lnTo>
                                      <a:lnTo>
                                        <a:pt x="593" y="32"/>
                                      </a:lnTo>
                                      <a:lnTo>
                                        <a:pt x="622" y="27"/>
                                      </a:lnTo>
                                      <a:lnTo>
                                        <a:pt x="648" y="26"/>
                                      </a:lnTo>
                                      <a:lnTo>
                                        <a:pt x="669" y="25"/>
                                      </a:lnTo>
                                      <a:lnTo>
                                        <a:pt x="685" y="25"/>
                                      </a:lnTo>
                                      <a:lnTo>
                                        <a:pt x="695" y="25"/>
                                      </a:lnTo>
                                      <a:lnTo>
                                        <a:pt x="699" y="25"/>
                                      </a:lnTo>
                                      <a:lnTo>
                                        <a:pt x="761" y="29"/>
                                      </a:lnTo>
                                      <a:lnTo>
                                        <a:pt x="819" y="34"/>
                                      </a:lnTo>
                                      <a:lnTo>
                                        <a:pt x="876" y="44"/>
                                      </a:lnTo>
                                      <a:lnTo>
                                        <a:pt x="928" y="57"/>
                                      </a:lnTo>
                                      <a:lnTo>
                                        <a:pt x="980" y="72"/>
                                      </a:lnTo>
                                      <a:lnTo>
                                        <a:pt x="1026" y="90"/>
                                      </a:lnTo>
                                      <a:lnTo>
                                        <a:pt x="1071" y="111"/>
                                      </a:lnTo>
                                      <a:lnTo>
                                        <a:pt x="1114" y="135"/>
                                      </a:lnTo>
                                      <a:lnTo>
                                        <a:pt x="1152" y="162"/>
                                      </a:lnTo>
                                      <a:lnTo>
                                        <a:pt x="1187" y="191"/>
                                      </a:lnTo>
                                      <a:lnTo>
                                        <a:pt x="1220" y="223"/>
                                      </a:lnTo>
                                      <a:lnTo>
                                        <a:pt x="1248" y="257"/>
                                      </a:lnTo>
                                      <a:lnTo>
                                        <a:pt x="1274" y="295"/>
                                      </a:lnTo>
                                      <a:lnTo>
                                        <a:pt x="1296" y="334"/>
                                      </a:lnTo>
                                      <a:lnTo>
                                        <a:pt x="1315" y="376"/>
                                      </a:lnTo>
                                      <a:lnTo>
                                        <a:pt x="1331" y="421"/>
                                      </a:lnTo>
                                      <a:lnTo>
                                        <a:pt x="1343" y="470"/>
                                      </a:lnTo>
                                      <a:lnTo>
                                        <a:pt x="1352" y="520"/>
                                      </a:lnTo>
                                      <a:lnTo>
                                        <a:pt x="1355" y="571"/>
                                      </a:lnTo>
                                      <a:lnTo>
                                        <a:pt x="1355" y="621"/>
                                      </a:lnTo>
                                      <a:lnTo>
                                        <a:pt x="1350" y="670"/>
                                      </a:lnTo>
                                      <a:lnTo>
                                        <a:pt x="1343" y="719"/>
                                      </a:lnTo>
                                      <a:lnTo>
                                        <a:pt x="1333" y="765"/>
                                      </a:lnTo>
                                      <a:lnTo>
                                        <a:pt x="1320" y="811"/>
                                      </a:lnTo>
                                      <a:lnTo>
                                        <a:pt x="1303" y="856"/>
                                      </a:lnTo>
                                      <a:lnTo>
                                        <a:pt x="1284" y="897"/>
                                      </a:lnTo>
                                      <a:lnTo>
                                        <a:pt x="1263" y="936"/>
                                      </a:lnTo>
                                      <a:lnTo>
                                        <a:pt x="1239" y="972"/>
                                      </a:lnTo>
                                      <a:lnTo>
                                        <a:pt x="1214" y="1006"/>
                                      </a:lnTo>
                                      <a:lnTo>
                                        <a:pt x="1188" y="1035"/>
                                      </a:lnTo>
                                      <a:lnTo>
                                        <a:pt x="1160" y="1061"/>
                                      </a:lnTo>
                                      <a:lnTo>
                                        <a:pt x="1131" y="1082"/>
                                      </a:lnTo>
                                      <a:lnTo>
                                        <a:pt x="1085" y="1114"/>
                                      </a:lnTo>
                                      <a:lnTo>
                                        <a:pt x="1044" y="1147"/>
                                      </a:lnTo>
                                      <a:lnTo>
                                        <a:pt x="1010" y="1180"/>
                                      </a:lnTo>
                                      <a:lnTo>
                                        <a:pt x="984" y="1210"/>
                                      </a:lnTo>
                                      <a:lnTo>
                                        <a:pt x="962" y="1241"/>
                                      </a:lnTo>
                                      <a:lnTo>
                                        <a:pt x="945" y="1272"/>
                                      </a:lnTo>
                                      <a:lnTo>
                                        <a:pt x="931" y="1300"/>
                                      </a:lnTo>
                                      <a:lnTo>
                                        <a:pt x="923" y="1325"/>
                                      </a:lnTo>
                                      <a:lnTo>
                                        <a:pt x="917" y="1350"/>
                                      </a:lnTo>
                                      <a:lnTo>
                                        <a:pt x="914" y="1373"/>
                                      </a:lnTo>
                                      <a:lnTo>
                                        <a:pt x="912" y="1392"/>
                                      </a:lnTo>
                                      <a:lnTo>
                                        <a:pt x="914" y="1409"/>
                                      </a:lnTo>
                                      <a:lnTo>
                                        <a:pt x="915" y="1423"/>
                                      </a:lnTo>
                                      <a:lnTo>
                                        <a:pt x="917" y="1434"/>
                                      </a:lnTo>
                                      <a:lnTo>
                                        <a:pt x="918" y="1441"/>
                                      </a:lnTo>
                                      <a:lnTo>
                                        <a:pt x="920" y="1444"/>
                                      </a:lnTo>
                                      <a:lnTo>
                                        <a:pt x="921" y="1447"/>
                                      </a:lnTo>
                                      <a:lnTo>
                                        <a:pt x="946" y="1438"/>
                                      </a:lnTo>
                                      <a:lnTo>
                                        <a:pt x="946" y="1437"/>
                                      </a:lnTo>
                                      <a:lnTo>
                                        <a:pt x="945" y="1434"/>
                                      </a:lnTo>
                                      <a:lnTo>
                                        <a:pt x="943" y="1427"/>
                                      </a:lnTo>
                                      <a:lnTo>
                                        <a:pt x="942" y="1417"/>
                                      </a:lnTo>
                                      <a:lnTo>
                                        <a:pt x="940" y="1405"/>
                                      </a:lnTo>
                                      <a:lnTo>
                                        <a:pt x="940" y="1390"/>
                                      </a:lnTo>
                                      <a:lnTo>
                                        <a:pt x="942" y="1371"/>
                                      </a:lnTo>
                                      <a:lnTo>
                                        <a:pt x="945" y="1352"/>
                                      </a:lnTo>
                                      <a:lnTo>
                                        <a:pt x="950" y="1329"/>
                                      </a:lnTo>
                                      <a:lnTo>
                                        <a:pt x="959" y="1306"/>
                                      </a:lnTo>
                                      <a:lnTo>
                                        <a:pt x="971" y="1279"/>
                                      </a:lnTo>
                                      <a:lnTo>
                                        <a:pt x="987" y="1252"/>
                                      </a:lnTo>
                                      <a:lnTo>
                                        <a:pt x="1007" y="1224"/>
                                      </a:lnTo>
                                      <a:lnTo>
                                        <a:pt x="1034" y="1195"/>
                                      </a:lnTo>
                                      <a:lnTo>
                                        <a:pt x="1064" y="1166"/>
                                      </a:lnTo>
                                      <a:lnTo>
                                        <a:pt x="1102" y="1135"/>
                                      </a:lnTo>
                                      <a:lnTo>
                                        <a:pt x="1146" y="1104"/>
                                      </a:lnTo>
                                      <a:lnTo>
                                        <a:pt x="1177" y="1082"/>
                                      </a:lnTo>
                                      <a:lnTo>
                                        <a:pt x="1206" y="1055"/>
                                      </a:lnTo>
                                      <a:lnTo>
                                        <a:pt x="1235" y="1024"/>
                                      </a:lnTo>
                                      <a:lnTo>
                                        <a:pt x="1261" y="989"/>
                                      </a:lnTo>
                                      <a:lnTo>
                                        <a:pt x="1284" y="951"/>
                                      </a:lnTo>
                                      <a:lnTo>
                                        <a:pt x="1308" y="911"/>
                                      </a:lnTo>
                                      <a:lnTo>
                                        <a:pt x="1327" y="867"/>
                                      </a:lnTo>
                                      <a:lnTo>
                                        <a:pt x="1344" y="821"/>
                                      </a:lnTo>
                                      <a:lnTo>
                                        <a:pt x="1359" y="774"/>
                                      </a:lnTo>
                                      <a:lnTo>
                                        <a:pt x="1371" y="723"/>
                                      </a:lnTo>
                                      <a:lnTo>
                                        <a:pt x="1378" y="673"/>
                                      </a:lnTo>
                                      <a:lnTo>
                                        <a:pt x="1382" y="621"/>
                                      </a:lnTo>
                                      <a:lnTo>
                                        <a:pt x="1382" y="569"/>
                                      </a:lnTo>
                                      <a:lnTo>
                                        <a:pt x="1379" y="516"/>
                                      </a:lnTo>
                                      <a:lnTo>
                                        <a:pt x="1371" y="464"/>
                                      </a:lnTo>
                                      <a:lnTo>
                                        <a:pt x="1357" y="412"/>
                                      </a:lnTo>
                                      <a:close/>
                                    </a:path>
                                  </a:pathLst>
                                </a:custGeom>
                                <a:solidFill>
                                  <a:srgbClr val="000089"/>
                                </a:solidFill>
                                <a:ln w="0">
                                  <a:noFill/>
                                </a:ln>
                              </wps:spPr>
                              <wps:style>
                                <a:lnRef idx="0"/>
                                <a:fillRef idx="0"/>
                                <a:effectRef idx="0"/>
                                <a:fontRef idx="minor"/>
                              </wps:style>
                              <wps:bodyPr/>
                            </wps:wsp>
                            <wps:wsp>
                              <wps:cNvSpPr/>
                              <wps:spPr>
                                <a:xfrm>
                                  <a:off x="434520" y="505440"/>
                                  <a:ext cx="51480" cy="164520"/>
                                </a:xfrm>
                                <a:custGeom>
                                  <a:avLst/>
                                  <a:gdLst/>
                                  <a:ahLst/>
                                  <a:rect l="l" t="t" r="r" b="b"/>
                                  <a:pathLst>
                                    <a:path w="164" h="516">
                                      <a:moveTo>
                                        <a:pt x="146" y="0"/>
                                      </a:moveTo>
                                      <a:lnTo>
                                        <a:pt x="145" y="1"/>
                                      </a:lnTo>
                                      <a:lnTo>
                                        <a:pt x="135" y="10"/>
                                      </a:lnTo>
                                      <a:lnTo>
                                        <a:pt x="111" y="34"/>
                                      </a:lnTo>
                                      <a:lnTo>
                                        <a:pt x="81" y="74"/>
                                      </a:lnTo>
                                      <a:lnTo>
                                        <a:pt x="47" y="129"/>
                                      </a:lnTo>
                                      <a:lnTo>
                                        <a:pt x="19" y="202"/>
                                      </a:lnTo>
                                      <a:lnTo>
                                        <a:pt x="2" y="290"/>
                                      </a:lnTo>
                                      <a:lnTo>
                                        <a:pt x="0" y="393"/>
                                      </a:lnTo>
                                      <a:lnTo>
                                        <a:pt x="22" y="514"/>
                                      </a:lnTo>
                                      <a:lnTo>
                                        <a:pt x="22" y="516"/>
                                      </a:lnTo>
                                      <a:lnTo>
                                        <a:pt x="50" y="509"/>
                                      </a:lnTo>
                                      <a:lnTo>
                                        <a:pt x="48" y="508"/>
                                      </a:lnTo>
                                      <a:lnTo>
                                        <a:pt x="28" y="395"/>
                                      </a:lnTo>
                                      <a:lnTo>
                                        <a:pt x="28" y="297"/>
                                      </a:lnTo>
                                      <a:lnTo>
                                        <a:pt x="44" y="214"/>
                                      </a:lnTo>
                                      <a:lnTo>
                                        <a:pt x="69" y="147"/>
                                      </a:lnTo>
                                      <a:lnTo>
                                        <a:pt x="99" y="94"/>
                                      </a:lnTo>
                                      <a:lnTo>
                                        <a:pt x="127" y="55"/>
                                      </a:lnTo>
                                      <a:lnTo>
                                        <a:pt x="151" y="31"/>
                                      </a:lnTo>
                                      <a:lnTo>
                                        <a:pt x="161" y="21"/>
                                      </a:lnTo>
                                      <a:lnTo>
                                        <a:pt x="164" y="20"/>
                                      </a:lnTo>
                                      <a:lnTo>
                                        <a:pt x="146" y="0"/>
                                      </a:lnTo>
                                      <a:close/>
                                    </a:path>
                                  </a:pathLst>
                                </a:custGeom>
                                <a:solidFill>
                                  <a:srgbClr val="000089"/>
                                </a:solidFill>
                                <a:ln w="0">
                                  <a:noFill/>
                                </a:ln>
                              </wps:spPr>
                              <wps:style>
                                <a:lnRef idx="0"/>
                                <a:fillRef idx="0"/>
                                <a:effectRef idx="0"/>
                                <a:fontRef idx="minor"/>
                              </wps:style>
                              <wps:bodyPr/>
                            </wps:wsp>
                            <wps:wsp>
                              <wps:cNvSpPr/>
                              <wps:spPr>
                                <a:xfrm>
                                  <a:off x="358200" y="511920"/>
                                  <a:ext cx="47160" cy="156960"/>
                                </a:xfrm>
                                <a:custGeom>
                                  <a:avLst/>
                                  <a:gdLst/>
                                  <a:ahLst/>
                                  <a:rect l="l" t="t" r="r" b="b"/>
                                  <a:pathLst>
                                    <a:path w="147" h="494">
                                      <a:moveTo>
                                        <a:pt x="19" y="1"/>
                                      </a:moveTo>
                                      <a:lnTo>
                                        <a:pt x="17" y="0"/>
                                      </a:lnTo>
                                      <a:lnTo>
                                        <a:pt x="16" y="1"/>
                                      </a:lnTo>
                                      <a:lnTo>
                                        <a:pt x="0" y="19"/>
                                      </a:lnTo>
                                      <a:lnTo>
                                        <a:pt x="1" y="21"/>
                                      </a:lnTo>
                                      <a:lnTo>
                                        <a:pt x="10" y="29"/>
                                      </a:lnTo>
                                      <a:lnTo>
                                        <a:pt x="29" y="51"/>
                                      </a:lnTo>
                                      <a:lnTo>
                                        <a:pt x="55" y="88"/>
                                      </a:lnTo>
                                      <a:lnTo>
                                        <a:pt x="83" y="140"/>
                                      </a:lnTo>
                                      <a:lnTo>
                                        <a:pt x="106" y="205"/>
                                      </a:lnTo>
                                      <a:lnTo>
                                        <a:pt x="121" y="285"/>
                                      </a:lnTo>
                                      <a:lnTo>
                                        <a:pt x="120" y="378"/>
                                      </a:lnTo>
                                      <a:lnTo>
                                        <a:pt x="101" y="485"/>
                                      </a:lnTo>
                                      <a:lnTo>
                                        <a:pt x="101" y="487"/>
                                      </a:lnTo>
                                      <a:lnTo>
                                        <a:pt x="125" y="494"/>
                                      </a:lnTo>
                                      <a:lnTo>
                                        <a:pt x="125" y="492"/>
                                      </a:lnTo>
                                      <a:lnTo>
                                        <a:pt x="146" y="379"/>
                                      </a:lnTo>
                                      <a:lnTo>
                                        <a:pt x="147" y="281"/>
                                      </a:lnTo>
                                      <a:lnTo>
                                        <a:pt x="131" y="197"/>
                                      </a:lnTo>
                                      <a:lnTo>
                                        <a:pt x="106" y="127"/>
                                      </a:lnTo>
                                      <a:lnTo>
                                        <a:pt x="77" y="72"/>
                                      </a:lnTo>
                                      <a:lnTo>
                                        <a:pt x="50" y="33"/>
                                      </a:lnTo>
                                      <a:lnTo>
                                        <a:pt x="28" y="9"/>
                                      </a:lnTo>
                                      <a:lnTo>
                                        <a:pt x="19" y="1"/>
                                      </a:lnTo>
                                      <a:close/>
                                    </a:path>
                                  </a:pathLst>
                                </a:custGeom>
                                <a:solidFill>
                                  <a:srgbClr val="000089"/>
                                </a:solidFill>
                                <a:ln w="0">
                                  <a:noFill/>
                                </a:ln>
                              </wps:spPr>
                              <wps:style>
                                <a:lnRef idx="0"/>
                                <a:fillRef idx="0"/>
                                <a:effectRef idx="0"/>
                                <a:fontRef idx="minor"/>
                              </wps:style>
                              <wps:bodyPr/>
                            </wps:wsp>
                            <wps:wsp>
                              <wps:cNvSpPr/>
                              <wps:spPr>
                                <a:xfrm>
                                  <a:off x="321840" y="669960"/>
                                  <a:ext cx="198720" cy="160200"/>
                                </a:xfrm>
                                <a:custGeom>
                                  <a:avLst/>
                                  <a:gdLst/>
                                  <a:ahLst/>
                                  <a:rect l="l" t="t" r="r" b="b"/>
                                  <a:pathLst>
                                    <a:path w="626" h="506">
                                      <a:moveTo>
                                        <a:pt x="83" y="349"/>
                                      </a:moveTo>
                                      <a:lnTo>
                                        <a:pt x="104" y="357"/>
                                      </a:lnTo>
                                      <a:lnTo>
                                        <a:pt x="127" y="364"/>
                                      </a:lnTo>
                                      <a:lnTo>
                                        <a:pt x="152" y="370"/>
                                      </a:lnTo>
                                      <a:lnTo>
                                        <a:pt x="180" y="376"/>
                                      </a:lnTo>
                                      <a:lnTo>
                                        <a:pt x="207" y="378"/>
                                      </a:lnTo>
                                      <a:lnTo>
                                        <a:pt x="237" y="381"/>
                                      </a:lnTo>
                                      <a:lnTo>
                                        <a:pt x="266" y="384"/>
                                      </a:lnTo>
                                      <a:lnTo>
                                        <a:pt x="295" y="384"/>
                                      </a:lnTo>
                                      <a:lnTo>
                                        <a:pt x="326" y="385"/>
                                      </a:lnTo>
                                      <a:lnTo>
                                        <a:pt x="355" y="384"/>
                                      </a:lnTo>
                                      <a:lnTo>
                                        <a:pt x="382" y="383"/>
                                      </a:lnTo>
                                      <a:lnTo>
                                        <a:pt x="410" y="380"/>
                                      </a:lnTo>
                                      <a:lnTo>
                                        <a:pt x="436" y="377"/>
                                      </a:lnTo>
                                      <a:lnTo>
                                        <a:pt x="460" y="374"/>
                                      </a:lnTo>
                                      <a:lnTo>
                                        <a:pt x="483" y="370"/>
                                      </a:lnTo>
                                      <a:lnTo>
                                        <a:pt x="502" y="366"/>
                                      </a:lnTo>
                                      <a:lnTo>
                                        <a:pt x="525" y="360"/>
                                      </a:lnTo>
                                      <a:lnTo>
                                        <a:pt x="546" y="353"/>
                                      </a:lnTo>
                                      <a:lnTo>
                                        <a:pt x="563" y="346"/>
                                      </a:lnTo>
                                      <a:lnTo>
                                        <a:pt x="578" y="338"/>
                                      </a:lnTo>
                                      <a:lnTo>
                                        <a:pt x="591" y="329"/>
                                      </a:lnTo>
                                      <a:lnTo>
                                        <a:pt x="603" y="320"/>
                                      </a:lnTo>
                                      <a:lnTo>
                                        <a:pt x="612" y="310"/>
                                      </a:lnTo>
                                      <a:lnTo>
                                        <a:pt x="619" y="300"/>
                                      </a:lnTo>
                                      <a:lnTo>
                                        <a:pt x="625" y="285"/>
                                      </a:lnTo>
                                      <a:lnTo>
                                        <a:pt x="626" y="266"/>
                                      </a:lnTo>
                                      <a:lnTo>
                                        <a:pt x="625" y="248"/>
                                      </a:lnTo>
                                      <a:lnTo>
                                        <a:pt x="619" y="229"/>
                                      </a:lnTo>
                                      <a:lnTo>
                                        <a:pt x="613" y="219"/>
                                      </a:lnTo>
                                      <a:lnTo>
                                        <a:pt x="606" y="212"/>
                                      </a:lnTo>
                                      <a:lnTo>
                                        <a:pt x="597" y="208"/>
                                      </a:lnTo>
                                      <a:lnTo>
                                        <a:pt x="587" y="206"/>
                                      </a:lnTo>
                                      <a:lnTo>
                                        <a:pt x="577" y="208"/>
                                      </a:lnTo>
                                      <a:lnTo>
                                        <a:pt x="563" y="210"/>
                                      </a:lnTo>
                                      <a:lnTo>
                                        <a:pt x="552" y="215"/>
                                      </a:lnTo>
                                      <a:lnTo>
                                        <a:pt x="537" y="219"/>
                                      </a:lnTo>
                                      <a:lnTo>
                                        <a:pt x="525" y="223"/>
                                      </a:lnTo>
                                      <a:lnTo>
                                        <a:pt x="512" y="226"/>
                                      </a:lnTo>
                                      <a:lnTo>
                                        <a:pt x="498" y="230"/>
                                      </a:lnTo>
                                      <a:lnTo>
                                        <a:pt x="482" y="234"/>
                                      </a:lnTo>
                                      <a:lnTo>
                                        <a:pt x="464" y="238"/>
                                      </a:lnTo>
                                      <a:lnTo>
                                        <a:pt x="445" y="243"/>
                                      </a:lnTo>
                                      <a:lnTo>
                                        <a:pt x="425" y="247"/>
                                      </a:lnTo>
                                      <a:lnTo>
                                        <a:pt x="403" y="250"/>
                                      </a:lnTo>
                                      <a:lnTo>
                                        <a:pt x="380" y="252"/>
                                      </a:lnTo>
                                      <a:lnTo>
                                        <a:pt x="353" y="254"/>
                                      </a:lnTo>
                                      <a:lnTo>
                                        <a:pt x="327" y="255"/>
                                      </a:lnTo>
                                      <a:lnTo>
                                        <a:pt x="298" y="255"/>
                                      </a:lnTo>
                                      <a:lnTo>
                                        <a:pt x="267" y="255"/>
                                      </a:lnTo>
                                      <a:lnTo>
                                        <a:pt x="234" y="252"/>
                                      </a:lnTo>
                                      <a:lnTo>
                                        <a:pt x="199" y="250"/>
                                      </a:lnTo>
                                      <a:lnTo>
                                        <a:pt x="162" y="245"/>
                                      </a:lnTo>
                                      <a:lnTo>
                                        <a:pt x="133" y="240"/>
                                      </a:lnTo>
                                      <a:lnTo>
                                        <a:pt x="108" y="233"/>
                                      </a:lnTo>
                                      <a:lnTo>
                                        <a:pt x="86" y="223"/>
                                      </a:lnTo>
                                      <a:lnTo>
                                        <a:pt x="69" y="212"/>
                                      </a:lnTo>
                                      <a:lnTo>
                                        <a:pt x="54" y="199"/>
                                      </a:lnTo>
                                      <a:lnTo>
                                        <a:pt x="44" y="187"/>
                                      </a:lnTo>
                                      <a:lnTo>
                                        <a:pt x="35" y="174"/>
                                      </a:lnTo>
                                      <a:lnTo>
                                        <a:pt x="31" y="160"/>
                                      </a:lnTo>
                                      <a:lnTo>
                                        <a:pt x="28" y="147"/>
                                      </a:lnTo>
                                      <a:lnTo>
                                        <a:pt x="29" y="135"/>
                                      </a:lnTo>
                                      <a:lnTo>
                                        <a:pt x="32" y="126"/>
                                      </a:lnTo>
                                      <a:lnTo>
                                        <a:pt x="38" y="119"/>
                                      </a:lnTo>
                                      <a:lnTo>
                                        <a:pt x="45" y="117"/>
                                      </a:lnTo>
                                      <a:lnTo>
                                        <a:pt x="54" y="117"/>
                                      </a:lnTo>
                                      <a:lnTo>
                                        <a:pt x="64" y="118"/>
                                      </a:lnTo>
                                      <a:lnTo>
                                        <a:pt x="75" y="124"/>
                                      </a:lnTo>
                                      <a:lnTo>
                                        <a:pt x="89" y="131"/>
                                      </a:lnTo>
                                      <a:lnTo>
                                        <a:pt x="108" y="138"/>
                                      </a:lnTo>
                                      <a:lnTo>
                                        <a:pt x="131" y="143"/>
                                      </a:lnTo>
                                      <a:lnTo>
                                        <a:pt x="159" y="149"/>
                                      </a:lnTo>
                                      <a:lnTo>
                                        <a:pt x="188" y="154"/>
                                      </a:lnTo>
                                      <a:lnTo>
                                        <a:pt x="220" y="159"/>
                                      </a:lnTo>
                                      <a:lnTo>
                                        <a:pt x="254" y="161"/>
                                      </a:lnTo>
                                      <a:lnTo>
                                        <a:pt x="289" y="164"/>
                                      </a:lnTo>
                                      <a:lnTo>
                                        <a:pt x="324" y="166"/>
                                      </a:lnTo>
                                      <a:lnTo>
                                        <a:pt x="361" y="166"/>
                                      </a:lnTo>
                                      <a:lnTo>
                                        <a:pt x="396" y="166"/>
                                      </a:lnTo>
                                      <a:lnTo>
                                        <a:pt x="429" y="163"/>
                                      </a:lnTo>
                                      <a:lnTo>
                                        <a:pt x="461" y="160"/>
                                      </a:lnTo>
                                      <a:lnTo>
                                        <a:pt x="490" y="156"/>
                                      </a:lnTo>
                                      <a:lnTo>
                                        <a:pt x="517" y="149"/>
                                      </a:lnTo>
                                      <a:lnTo>
                                        <a:pt x="540" y="142"/>
                                      </a:lnTo>
                                      <a:lnTo>
                                        <a:pt x="550" y="138"/>
                                      </a:lnTo>
                                      <a:lnTo>
                                        <a:pt x="559" y="132"/>
                                      </a:lnTo>
                                      <a:lnTo>
                                        <a:pt x="568" y="128"/>
                                      </a:lnTo>
                                      <a:lnTo>
                                        <a:pt x="574" y="122"/>
                                      </a:lnTo>
                                      <a:lnTo>
                                        <a:pt x="579" y="115"/>
                                      </a:lnTo>
                                      <a:lnTo>
                                        <a:pt x="584" y="110"/>
                                      </a:lnTo>
                                      <a:lnTo>
                                        <a:pt x="587" y="103"/>
                                      </a:lnTo>
                                      <a:lnTo>
                                        <a:pt x="590" y="96"/>
                                      </a:lnTo>
                                      <a:lnTo>
                                        <a:pt x="593" y="75"/>
                                      </a:lnTo>
                                      <a:lnTo>
                                        <a:pt x="593" y="56"/>
                                      </a:lnTo>
                                      <a:lnTo>
                                        <a:pt x="587" y="41"/>
                                      </a:lnTo>
                                      <a:lnTo>
                                        <a:pt x="577" y="27"/>
                                      </a:lnTo>
                                      <a:lnTo>
                                        <a:pt x="565" y="17"/>
                                      </a:lnTo>
                                      <a:lnTo>
                                        <a:pt x="550" y="10"/>
                                      </a:lnTo>
                                      <a:lnTo>
                                        <a:pt x="536" y="5"/>
                                      </a:lnTo>
                                      <a:lnTo>
                                        <a:pt x="523" y="2"/>
                                      </a:lnTo>
                                      <a:lnTo>
                                        <a:pt x="509" y="0"/>
                                      </a:lnTo>
                                      <a:lnTo>
                                        <a:pt x="499" y="0"/>
                                      </a:lnTo>
                                      <a:lnTo>
                                        <a:pt x="492" y="0"/>
                                      </a:lnTo>
                                      <a:lnTo>
                                        <a:pt x="489" y="0"/>
                                      </a:lnTo>
                                      <a:lnTo>
                                        <a:pt x="486" y="2"/>
                                      </a:lnTo>
                                      <a:lnTo>
                                        <a:pt x="489" y="27"/>
                                      </a:lnTo>
                                      <a:lnTo>
                                        <a:pt x="492" y="27"/>
                                      </a:lnTo>
                                      <a:lnTo>
                                        <a:pt x="495" y="27"/>
                                      </a:lnTo>
                                      <a:lnTo>
                                        <a:pt x="499" y="27"/>
                                      </a:lnTo>
                                      <a:lnTo>
                                        <a:pt x="508" y="27"/>
                                      </a:lnTo>
                                      <a:lnTo>
                                        <a:pt x="518" y="28"/>
                                      </a:lnTo>
                                      <a:lnTo>
                                        <a:pt x="528" y="30"/>
                                      </a:lnTo>
                                      <a:lnTo>
                                        <a:pt x="539" y="34"/>
                                      </a:lnTo>
                                      <a:lnTo>
                                        <a:pt x="547" y="38"/>
                                      </a:lnTo>
                                      <a:lnTo>
                                        <a:pt x="556" y="45"/>
                                      </a:lnTo>
                                      <a:lnTo>
                                        <a:pt x="562" y="54"/>
                                      </a:lnTo>
                                      <a:lnTo>
                                        <a:pt x="565" y="63"/>
                                      </a:lnTo>
                                      <a:lnTo>
                                        <a:pt x="565" y="76"/>
                                      </a:lnTo>
                                      <a:lnTo>
                                        <a:pt x="563" y="90"/>
                                      </a:lnTo>
                                      <a:lnTo>
                                        <a:pt x="559" y="98"/>
                                      </a:lnTo>
                                      <a:lnTo>
                                        <a:pt x="550" y="105"/>
                                      </a:lnTo>
                                      <a:lnTo>
                                        <a:pt x="540" y="112"/>
                                      </a:lnTo>
                                      <a:lnTo>
                                        <a:pt x="530" y="117"/>
                                      </a:lnTo>
                                      <a:lnTo>
                                        <a:pt x="508" y="124"/>
                                      </a:lnTo>
                                      <a:lnTo>
                                        <a:pt x="483" y="129"/>
                                      </a:lnTo>
                                      <a:lnTo>
                                        <a:pt x="455" y="133"/>
                                      </a:lnTo>
                                      <a:lnTo>
                                        <a:pt x="425" y="138"/>
                                      </a:lnTo>
                                      <a:lnTo>
                                        <a:pt x="393" y="139"/>
                                      </a:lnTo>
                                      <a:lnTo>
                                        <a:pt x="359" y="140"/>
                                      </a:lnTo>
                                      <a:lnTo>
                                        <a:pt x="326" y="139"/>
                                      </a:lnTo>
                                      <a:lnTo>
                                        <a:pt x="292" y="138"/>
                                      </a:lnTo>
                                      <a:lnTo>
                                        <a:pt x="258" y="136"/>
                                      </a:lnTo>
                                      <a:lnTo>
                                        <a:pt x="226" y="133"/>
                                      </a:lnTo>
                                      <a:lnTo>
                                        <a:pt x="196" y="129"/>
                                      </a:lnTo>
                                      <a:lnTo>
                                        <a:pt x="168" y="125"/>
                                      </a:lnTo>
                                      <a:lnTo>
                                        <a:pt x="143" y="119"/>
                                      </a:lnTo>
                                      <a:lnTo>
                                        <a:pt x="121" y="114"/>
                                      </a:lnTo>
                                      <a:lnTo>
                                        <a:pt x="102" y="108"/>
                                      </a:lnTo>
                                      <a:lnTo>
                                        <a:pt x="89" y="101"/>
                                      </a:lnTo>
                                      <a:lnTo>
                                        <a:pt x="80" y="97"/>
                                      </a:lnTo>
                                      <a:lnTo>
                                        <a:pt x="70" y="93"/>
                                      </a:lnTo>
                                      <a:lnTo>
                                        <a:pt x="61" y="91"/>
                                      </a:lnTo>
                                      <a:lnTo>
                                        <a:pt x="53" y="90"/>
                                      </a:lnTo>
                                      <a:lnTo>
                                        <a:pt x="44" y="90"/>
                                      </a:lnTo>
                                      <a:lnTo>
                                        <a:pt x="37" y="91"/>
                                      </a:lnTo>
                                      <a:lnTo>
                                        <a:pt x="29" y="93"/>
                                      </a:lnTo>
                                      <a:lnTo>
                                        <a:pt x="22" y="97"/>
                                      </a:lnTo>
                                      <a:lnTo>
                                        <a:pt x="10" y="110"/>
                                      </a:lnTo>
                                      <a:lnTo>
                                        <a:pt x="3" y="126"/>
                                      </a:lnTo>
                                      <a:lnTo>
                                        <a:pt x="0" y="145"/>
                                      </a:lnTo>
                                      <a:lnTo>
                                        <a:pt x="3" y="166"/>
                                      </a:lnTo>
                                      <a:lnTo>
                                        <a:pt x="9" y="182"/>
                                      </a:lnTo>
                                      <a:lnTo>
                                        <a:pt x="19" y="199"/>
                                      </a:lnTo>
                                      <a:lnTo>
                                        <a:pt x="32" y="215"/>
                                      </a:lnTo>
                                      <a:lnTo>
                                        <a:pt x="48" y="230"/>
                                      </a:lnTo>
                                      <a:lnTo>
                                        <a:pt x="70" y="244"/>
                                      </a:lnTo>
                                      <a:lnTo>
                                        <a:pt x="95" y="257"/>
                                      </a:lnTo>
                                      <a:lnTo>
                                        <a:pt x="124" y="265"/>
                                      </a:lnTo>
                                      <a:lnTo>
                                        <a:pt x="158" y="272"/>
                                      </a:lnTo>
                                      <a:lnTo>
                                        <a:pt x="196" y="276"/>
                                      </a:lnTo>
                                      <a:lnTo>
                                        <a:pt x="232" y="279"/>
                                      </a:lnTo>
                                      <a:lnTo>
                                        <a:pt x="266" y="282"/>
                                      </a:lnTo>
                                      <a:lnTo>
                                        <a:pt x="298" y="282"/>
                                      </a:lnTo>
                                      <a:lnTo>
                                        <a:pt x="327" y="282"/>
                                      </a:lnTo>
                                      <a:lnTo>
                                        <a:pt x="356" y="280"/>
                                      </a:lnTo>
                                      <a:lnTo>
                                        <a:pt x="382" y="279"/>
                                      </a:lnTo>
                                      <a:lnTo>
                                        <a:pt x="407" y="276"/>
                                      </a:lnTo>
                                      <a:lnTo>
                                        <a:pt x="429" y="272"/>
                                      </a:lnTo>
                                      <a:lnTo>
                                        <a:pt x="451" y="269"/>
                                      </a:lnTo>
                                      <a:lnTo>
                                        <a:pt x="470" y="265"/>
                                      </a:lnTo>
                                      <a:lnTo>
                                        <a:pt x="488" y="261"/>
                                      </a:lnTo>
                                      <a:lnTo>
                                        <a:pt x="505" y="257"/>
                                      </a:lnTo>
                                      <a:lnTo>
                                        <a:pt x="520" y="252"/>
                                      </a:lnTo>
                                      <a:lnTo>
                                        <a:pt x="533" y="248"/>
                                      </a:lnTo>
                                      <a:lnTo>
                                        <a:pt x="546" y="244"/>
                                      </a:lnTo>
                                      <a:lnTo>
                                        <a:pt x="560" y="240"/>
                                      </a:lnTo>
                                      <a:lnTo>
                                        <a:pt x="571" y="236"/>
                                      </a:lnTo>
                                      <a:lnTo>
                                        <a:pt x="578" y="234"/>
                                      </a:lnTo>
                                      <a:lnTo>
                                        <a:pt x="584" y="233"/>
                                      </a:lnTo>
                                      <a:lnTo>
                                        <a:pt x="588" y="233"/>
                                      </a:lnTo>
                                      <a:lnTo>
                                        <a:pt x="590" y="234"/>
                                      </a:lnTo>
                                      <a:lnTo>
                                        <a:pt x="591" y="236"/>
                                      </a:lnTo>
                                      <a:lnTo>
                                        <a:pt x="593" y="238"/>
                                      </a:lnTo>
                                      <a:lnTo>
                                        <a:pt x="597" y="252"/>
                                      </a:lnTo>
                                      <a:lnTo>
                                        <a:pt x="600" y="265"/>
                                      </a:lnTo>
                                      <a:lnTo>
                                        <a:pt x="598" y="278"/>
                                      </a:lnTo>
                                      <a:lnTo>
                                        <a:pt x="594" y="287"/>
                                      </a:lnTo>
                                      <a:lnTo>
                                        <a:pt x="588" y="296"/>
                                      </a:lnTo>
                                      <a:lnTo>
                                        <a:pt x="581" y="303"/>
                                      </a:lnTo>
                                      <a:lnTo>
                                        <a:pt x="572" y="310"/>
                                      </a:lnTo>
                                      <a:lnTo>
                                        <a:pt x="560" y="317"/>
                                      </a:lnTo>
                                      <a:lnTo>
                                        <a:pt x="547" y="324"/>
                                      </a:lnTo>
                                      <a:lnTo>
                                        <a:pt x="533" y="329"/>
                                      </a:lnTo>
                                      <a:lnTo>
                                        <a:pt x="515" y="335"/>
                                      </a:lnTo>
                                      <a:lnTo>
                                        <a:pt x="495" y="341"/>
                                      </a:lnTo>
                                      <a:lnTo>
                                        <a:pt x="477" y="345"/>
                                      </a:lnTo>
                                      <a:lnTo>
                                        <a:pt x="458" y="348"/>
                                      </a:lnTo>
                                      <a:lnTo>
                                        <a:pt x="436" y="350"/>
                                      </a:lnTo>
                                      <a:lnTo>
                                        <a:pt x="412" y="353"/>
                                      </a:lnTo>
                                      <a:lnTo>
                                        <a:pt x="385" y="356"/>
                                      </a:lnTo>
                                      <a:lnTo>
                                        <a:pt x="359" y="357"/>
                                      </a:lnTo>
                                      <a:lnTo>
                                        <a:pt x="331" y="359"/>
                                      </a:lnTo>
                                      <a:lnTo>
                                        <a:pt x="302" y="359"/>
                                      </a:lnTo>
                                      <a:lnTo>
                                        <a:pt x="274" y="357"/>
                                      </a:lnTo>
                                      <a:lnTo>
                                        <a:pt x="245" y="356"/>
                                      </a:lnTo>
                                      <a:lnTo>
                                        <a:pt x="218" y="355"/>
                                      </a:lnTo>
                                      <a:lnTo>
                                        <a:pt x="190" y="350"/>
                                      </a:lnTo>
                                      <a:lnTo>
                                        <a:pt x="164" y="346"/>
                                      </a:lnTo>
                                      <a:lnTo>
                                        <a:pt x="139" y="341"/>
                                      </a:lnTo>
                                      <a:lnTo>
                                        <a:pt x="115" y="334"/>
                                      </a:lnTo>
                                      <a:lnTo>
                                        <a:pt x="95" y="325"/>
                                      </a:lnTo>
                                      <a:lnTo>
                                        <a:pt x="83" y="321"/>
                                      </a:lnTo>
                                      <a:lnTo>
                                        <a:pt x="72" y="318"/>
                                      </a:lnTo>
                                      <a:lnTo>
                                        <a:pt x="63" y="317"/>
                                      </a:lnTo>
                                      <a:lnTo>
                                        <a:pt x="54" y="317"/>
                                      </a:lnTo>
                                      <a:lnTo>
                                        <a:pt x="47" y="320"/>
                                      </a:lnTo>
                                      <a:lnTo>
                                        <a:pt x="41" y="321"/>
                                      </a:lnTo>
                                      <a:lnTo>
                                        <a:pt x="37" y="324"/>
                                      </a:lnTo>
                                      <a:lnTo>
                                        <a:pt x="32" y="327"/>
                                      </a:lnTo>
                                      <a:lnTo>
                                        <a:pt x="23" y="336"/>
                                      </a:lnTo>
                                      <a:lnTo>
                                        <a:pt x="18" y="349"/>
                                      </a:lnTo>
                                      <a:lnTo>
                                        <a:pt x="15" y="363"/>
                                      </a:lnTo>
                                      <a:lnTo>
                                        <a:pt x="16" y="380"/>
                                      </a:lnTo>
                                      <a:lnTo>
                                        <a:pt x="21" y="394"/>
                                      </a:lnTo>
                                      <a:lnTo>
                                        <a:pt x="26" y="408"/>
                                      </a:lnTo>
                                      <a:lnTo>
                                        <a:pt x="37" y="422"/>
                                      </a:lnTo>
                                      <a:lnTo>
                                        <a:pt x="50" y="437"/>
                                      </a:lnTo>
                                      <a:lnTo>
                                        <a:pt x="66" y="450"/>
                                      </a:lnTo>
                                      <a:lnTo>
                                        <a:pt x="86" y="462"/>
                                      </a:lnTo>
                                      <a:lnTo>
                                        <a:pt x="108" y="474"/>
                                      </a:lnTo>
                                      <a:lnTo>
                                        <a:pt x="136" y="482"/>
                                      </a:lnTo>
                                      <a:lnTo>
                                        <a:pt x="158" y="488"/>
                                      </a:lnTo>
                                      <a:lnTo>
                                        <a:pt x="184" y="492"/>
                                      </a:lnTo>
                                      <a:lnTo>
                                        <a:pt x="213" y="496"/>
                                      </a:lnTo>
                                      <a:lnTo>
                                        <a:pt x="244" y="500"/>
                                      </a:lnTo>
                                      <a:lnTo>
                                        <a:pt x="277" y="503"/>
                                      </a:lnTo>
                                      <a:lnTo>
                                        <a:pt x="311" y="504"/>
                                      </a:lnTo>
                                      <a:lnTo>
                                        <a:pt x="346" y="506"/>
                                      </a:lnTo>
                                      <a:lnTo>
                                        <a:pt x="381" y="506"/>
                                      </a:lnTo>
                                      <a:lnTo>
                                        <a:pt x="416" y="504"/>
                                      </a:lnTo>
                                      <a:lnTo>
                                        <a:pt x="450" y="500"/>
                                      </a:lnTo>
                                      <a:lnTo>
                                        <a:pt x="480" y="496"/>
                                      </a:lnTo>
                                      <a:lnTo>
                                        <a:pt x="509" y="490"/>
                                      </a:lnTo>
                                      <a:lnTo>
                                        <a:pt x="536" y="482"/>
                                      </a:lnTo>
                                      <a:lnTo>
                                        <a:pt x="559" y="472"/>
                                      </a:lnTo>
                                      <a:lnTo>
                                        <a:pt x="578" y="461"/>
                                      </a:lnTo>
                                      <a:lnTo>
                                        <a:pt x="593" y="447"/>
                                      </a:lnTo>
                                      <a:lnTo>
                                        <a:pt x="601" y="432"/>
                                      </a:lnTo>
                                      <a:lnTo>
                                        <a:pt x="606" y="413"/>
                                      </a:lnTo>
                                      <a:lnTo>
                                        <a:pt x="601" y="390"/>
                                      </a:lnTo>
                                      <a:lnTo>
                                        <a:pt x="588" y="363"/>
                                      </a:lnTo>
                                      <a:lnTo>
                                        <a:pt x="587" y="360"/>
                                      </a:lnTo>
                                      <a:lnTo>
                                        <a:pt x="563" y="374"/>
                                      </a:lnTo>
                                      <a:lnTo>
                                        <a:pt x="565" y="376"/>
                                      </a:lnTo>
                                      <a:lnTo>
                                        <a:pt x="574" y="392"/>
                                      </a:lnTo>
                                      <a:lnTo>
                                        <a:pt x="577" y="406"/>
                                      </a:lnTo>
                                      <a:lnTo>
                                        <a:pt x="577" y="419"/>
                                      </a:lnTo>
                                      <a:lnTo>
                                        <a:pt x="571" y="432"/>
                                      </a:lnTo>
                                      <a:lnTo>
                                        <a:pt x="559" y="443"/>
                                      </a:lnTo>
                                      <a:lnTo>
                                        <a:pt x="543" y="453"/>
                                      </a:lnTo>
                                      <a:lnTo>
                                        <a:pt x="523" y="461"/>
                                      </a:lnTo>
                                      <a:lnTo>
                                        <a:pt x="498" y="467"/>
                                      </a:lnTo>
                                      <a:lnTo>
                                        <a:pt x="471" y="472"/>
                                      </a:lnTo>
                                      <a:lnTo>
                                        <a:pt x="442" y="475"/>
                                      </a:lnTo>
                                      <a:lnTo>
                                        <a:pt x="412" y="478"/>
                                      </a:lnTo>
                                      <a:lnTo>
                                        <a:pt x="380" y="479"/>
                                      </a:lnTo>
                                      <a:lnTo>
                                        <a:pt x="347" y="479"/>
                                      </a:lnTo>
                                      <a:lnTo>
                                        <a:pt x="314" y="479"/>
                                      </a:lnTo>
                                      <a:lnTo>
                                        <a:pt x="282" y="476"/>
                                      </a:lnTo>
                                      <a:lnTo>
                                        <a:pt x="250" y="475"/>
                                      </a:lnTo>
                                      <a:lnTo>
                                        <a:pt x="220" y="471"/>
                                      </a:lnTo>
                                      <a:lnTo>
                                        <a:pt x="191" y="467"/>
                                      </a:lnTo>
                                      <a:lnTo>
                                        <a:pt x="166" y="462"/>
                                      </a:lnTo>
                                      <a:lnTo>
                                        <a:pt x="143" y="457"/>
                                      </a:lnTo>
                                      <a:lnTo>
                                        <a:pt x="121" y="450"/>
                                      </a:lnTo>
                                      <a:lnTo>
                                        <a:pt x="101" y="441"/>
                                      </a:lnTo>
                                      <a:lnTo>
                                        <a:pt x="85" y="430"/>
                                      </a:lnTo>
                                      <a:lnTo>
                                        <a:pt x="72" y="419"/>
                                      </a:lnTo>
                                      <a:lnTo>
                                        <a:pt x="60" y="408"/>
                                      </a:lnTo>
                                      <a:lnTo>
                                        <a:pt x="51" y="397"/>
                                      </a:lnTo>
                                      <a:lnTo>
                                        <a:pt x="45" y="385"/>
                                      </a:lnTo>
                                      <a:lnTo>
                                        <a:pt x="42" y="374"/>
                                      </a:lnTo>
                                      <a:lnTo>
                                        <a:pt x="41" y="366"/>
                                      </a:lnTo>
                                      <a:lnTo>
                                        <a:pt x="42" y="357"/>
                                      </a:lnTo>
                                      <a:lnTo>
                                        <a:pt x="44" y="352"/>
                                      </a:lnTo>
                                      <a:lnTo>
                                        <a:pt x="48" y="346"/>
                                      </a:lnTo>
                                      <a:lnTo>
                                        <a:pt x="54" y="343"/>
                                      </a:lnTo>
                                      <a:lnTo>
                                        <a:pt x="63" y="343"/>
                                      </a:lnTo>
                                      <a:lnTo>
                                        <a:pt x="72" y="345"/>
                                      </a:lnTo>
                                      <a:lnTo>
                                        <a:pt x="83" y="349"/>
                                      </a:lnTo>
                                      <a:close/>
                                    </a:path>
                                  </a:pathLst>
                                </a:custGeom>
                                <a:solidFill>
                                  <a:srgbClr val="000089"/>
                                </a:solidFill>
                                <a:ln w="0">
                                  <a:noFill/>
                                </a:ln>
                              </wps:spPr>
                              <wps:style>
                                <a:lnRef idx="0"/>
                                <a:fillRef idx="0"/>
                                <a:effectRef idx="0"/>
                                <a:fontRef idx="minor"/>
                              </wps:style>
                              <wps:bodyPr/>
                            </wps:wsp>
                            <wps:wsp>
                              <wps:cNvSpPr/>
                              <wps:spPr>
                                <a:xfrm>
                                  <a:off x="329400" y="669960"/>
                                  <a:ext cx="17280" cy="30960"/>
                                </a:xfrm>
                                <a:custGeom>
                                  <a:avLst/>
                                  <a:gdLst/>
                                  <a:ahLst/>
                                  <a:rect l="l" t="t" r="r" b="b"/>
                                  <a:pathLst>
                                    <a:path w="52" h="100">
                                      <a:moveTo>
                                        <a:pt x="50" y="27"/>
                                      </a:moveTo>
                                      <a:lnTo>
                                        <a:pt x="52" y="27"/>
                                      </a:lnTo>
                                      <a:lnTo>
                                        <a:pt x="52" y="24"/>
                                      </a:lnTo>
                                      <a:lnTo>
                                        <a:pt x="50" y="0"/>
                                      </a:lnTo>
                                      <a:lnTo>
                                        <a:pt x="47" y="2"/>
                                      </a:lnTo>
                                      <a:lnTo>
                                        <a:pt x="41" y="3"/>
                                      </a:lnTo>
                                      <a:lnTo>
                                        <a:pt x="31" y="6"/>
                                      </a:lnTo>
                                      <a:lnTo>
                                        <a:pt x="19" y="13"/>
                                      </a:lnTo>
                                      <a:lnTo>
                                        <a:pt x="7" y="24"/>
                                      </a:lnTo>
                                      <a:lnTo>
                                        <a:pt x="7" y="24"/>
                                      </a:lnTo>
                                      <a:lnTo>
                                        <a:pt x="1" y="40"/>
                                      </a:lnTo>
                                      <a:lnTo>
                                        <a:pt x="0" y="56"/>
                                      </a:lnTo>
                                      <a:lnTo>
                                        <a:pt x="3" y="75"/>
                                      </a:lnTo>
                                      <a:lnTo>
                                        <a:pt x="10" y="97"/>
                                      </a:lnTo>
                                      <a:lnTo>
                                        <a:pt x="12" y="100"/>
                                      </a:lnTo>
                                      <a:lnTo>
                                        <a:pt x="36" y="90"/>
                                      </a:lnTo>
                                      <a:lnTo>
                                        <a:pt x="35" y="87"/>
                                      </a:lnTo>
                                      <a:lnTo>
                                        <a:pt x="29" y="72"/>
                                      </a:lnTo>
                                      <a:lnTo>
                                        <a:pt x="28" y="58"/>
                                      </a:lnTo>
                                      <a:lnTo>
                                        <a:pt x="28" y="47"/>
                                      </a:lnTo>
                                      <a:lnTo>
                                        <a:pt x="31" y="38"/>
                                      </a:lnTo>
                                      <a:lnTo>
                                        <a:pt x="36" y="33"/>
                                      </a:lnTo>
                                      <a:lnTo>
                                        <a:pt x="42" y="30"/>
                                      </a:lnTo>
                                      <a:lnTo>
                                        <a:pt x="47" y="27"/>
                                      </a:lnTo>
                                      <a:lnTo>
                                        <a:pt x="50" y="27"/>
                                      </a:lnTo>
                                      <a:close/>
                                    </a:path>
                                  </a:pathLst>
                                </a:custGeom>
                                <a:solidFill>
                                  <a:srgbClr val="000089"/>
                                </a:solidFill>
                                <a:ln w="0">
                                  <a:noFill/>
                                </a:ln>
                              </wps:spPr>
                              <wps:style>
                                <a:lnRef idx="0"/>
                                <a:fillRef idx="0"/>
                                <a:effectRef idx="0"/>
                                <a:fontRef idx="minor"/>
                              </wps:style>
                              <wps:bodyPr/>
                            </wps:wsp>
                            <wps:wsp>
                              <wps:cNvSpPr/>
                              <wps:spPr>
                                <a:xfrm>
                                  <a:off x="325800" y="732240"/>
                                  <a:ext cx="15120" cy="41760"/>
                                </a:xfrm>
                                <a:custGeom>
                                  <a:avLst/>
                                  <a:gdLst/>
                                  <a:ahLst/>
                                  <a:rect l="l" t="t" r="r" b="b"/>
                                  <a:pathLst>
                                    <a:path w="48" h="130">
                                      <a:moveTo>
                                        <a:pt x="47" y="112"/>
                                      </a:moveTo>
                                      <a:lnTo>
                                        <a:pt x="28" y="74"/>
                                      </a:lnTo>
                                      <a:lnTo>
                                        <a:pt x="29" y="46"/>
                                      </a:lnTo>
                                      <a:lnTo>
                                        <a:pt x="38" y="29"/>
                                      </a:lnTo>
                                      <a:lnTo>
                                        <a:pt x="45" y="22"/>
                                      </a:lnTo>
                                      <a:lnTo>
                                        <a:pt x="47" y="21"/>
                                      </a:lnTo>
                                      <a:lnTo>
                                        <a:pt x="29" y="0"/>
                                      </a:lnTo>
                                      <a:lnTo>
                                        <a:pt x="28" y="1"/>
                                      </a:lnTo>
                                      <a:lnTo>
                                        <a:pt x="25" y="4"/>
                                      </a:lnTo>
                                      <a:lnTo>
                                        <a:pt x="19" y="11"/>
                                      </a:lnTo>
                                      <a:lnTo>
                                        <a:pt x="10" y="21"/>
                                      </a:lnTo>
                                      <a:lnTo>
                                        <a:pt x="4" y="36"/>
                                      </a:lnTo>
                                      <a:lnTo>
                                        <a:pt x="0" y="54"/>
                                      </a:lnTo>
                                      <a:lnTo>
                                        <a:pt x="0" y="75"/>
                                      </a:lnTo>
                                      <a:lnTo>
                                        <a:pt x="9" y="99"/>
                                      </a:lnTo>
                                      <a:lnTo>
                                        <a:pt x="25" y="127"/>
                                      </a:lnTo>
                                      <a:lnTo>
                                        <a:pt x="26" y="130"/>
                                      </a:lnTo>
                                      <a:lnTo>
                                        <a:pt x="48" y="115"/>
                                      </a:lnTo>
                                      <a:lnTo>
                                        <a:pt x="47" y="112"/>
                                      </a:lnTo>
                                      <a:close/>
                                    </a:path>
                                  </a:pathLst>
                                </a:custGeom>
                                <a:solidFill>
                                  <a:srgbClr val="000089"/>
                                </a:solidFill>
                                <a:ln w="0">
                                  <a:noFill/>
                                </a:ln>
                              </wps:spPr>
                              <wps:style>
                                <a:lnRef idx="0"/>
                                <a:fillRef idx="0"/>
                                <a:effectRef idx="0"/>
                                <a:fontRef idx="minor"/>
                              </wps:style>
                              <wps:bodyPr/>
                            </wps:wsp>
                            <wps:wsp>
                              <wps:cNvSpPr/>
                              <wps:spPr>
                                <a:xfrm>
                                  <a:off x="501120" y="695160"/>
                                  <a:ext cx="19080" cy="47160"/>
                                </a:xfrm>
                                <a:custGeom>
                                  <a:avLst/>
                                  <a:gdLst/>
                                  <a:ahLst/>
                                  <a:rect l="l" t="t" r="r" b="b"/>
                                  <a:pathLst>
                                    <a:path w="58" h="147">
                                      <a:moveTo>
                                        <a:pt x="22" y="1"/>
                                      </a:moveTo>
                                      <a:lnTo>
                                        <a:pt x="20" y="0"/>
                                      </a:lnTo>
                                      <a:lnTo>
                                        <a:pt x="17" y="1"/>
                                      </a:lnTo>
                                      <a:lnTo>
                                        <a:pt x="0" y="18"/>
                                      </a:lnTo>
                                      <a:lnTo>
                                        <a:pt x="3" y="19"/>
                                      </a:lnTo>
                                      <a:lnTo>
                                        <a:pt x="6" y="22"/>
                                      </a:lnTo>
                                      <a:lnTo>
                                        <a:pt x="12" y="29"/>
                                      </a:lnTo>
                                      <a:lnTo>
                                        <a:pt x="17" y="40"/>
                                      </a:lnTo>
                                      <a:lnTo>
                                        <a:pt x="25" y="54"/>
                                      </a:lnTo>
                                      <a:lnTo>
                                        <a:pt x="29" y="71"/>
                                      </a:lnTo>
                                      <a:lnTo>
                                        <a:pt x="30" y="89"/>
                                      </a:lnTo>
                                      <a:lnTo>
                                        <a:pt x="26" y="110"/>
                                      </a:lnTo>
                                      <a:lnTo>
                                        <a:pt x="16" y="131"/>
                                      </a:lnTo>
                                      <a:lnTo>
                                        <a:pt x="14" y="133"/>
                                      </a:lnTo>
                                      <a:lnTo>
                                        <a:pt x="38" y="147"/>
                                      </a:lnTo>
                                      <a:lnTo>
                                        <a:pt x="39" y="145"/>
                                      </a:lnTo>
                                      <a:lnTo>
                                        <a:pt x="54" y="117"/>
                                      </a:lnTo>
                                      <a:lnTo>
                                        <a:pt x="58" y="91"/>
                                      </a:lnTo>
                                      <a:lnTo>
                                        <a:pt x="57" y="67"/>
                                      </a:lnTo>
                                      <a:lnTo>
                                        <a:pt x="49" y="44"/>
                                      </a:lnTo>
                                      <a:lnTo>
                                        <a:pt x="41" y="28"/>
                                      </a:lnTo>
                                      <a:lnTo>
                                        <a:pt x="32" y="14"/>
                                      </a:lnTo>
                                      <a:lnTo>
                                        <a:pt x="25" y="4"/>
                                      </a:lnTo>
                                      <a:lnTo>
                                        <a:pt x="22" y="1"/>
                                      </a:lnTo>
                                      <a:close/>
                                    </a:path>
                                  </a:pathLst>
                                </a:custGeom>
                                <a:solidFill>
                                  <a:srgbClr val="000089"/>
                                </a:solidFill>
                                <a:ln w="0">
                                  <a:noFill/>
                                </a:ln>
                              </wps:spPr>
                              <wps:style>
                                <a:lnRef idx="0"/>
                                <a:fillRef idx="0"/>
                                <a:effectRef idx="0"/>
                                <a:fontRef idx="minor"/>
                              </wps:style>
                              <wps:bodyPr/>
                            </wps:wsp>
                            <wps:wsp>
                              <wps:cNvSpPr/>
                              <wps:spPr>
                                <a:xfrm>
                                  <a:off x="376560" y="822960"/>
                                  <a:ext cx="89640" cy="47520"/>
                                </a:xfrm>
                                <a:custGeom>
                                  <a:avLst/>
                                  <a:gdLst/>
                                  <a:ahLst/>
                                  <a:rect l="l" t="t" r="r" b="b"/>
                                  <a:pathLst>
                                    <a:path w="282" h="150">
                                      <a:moveTo>
                                        <a:pt x="282" y="7"/>
                                      </a:moveTo>
                                      <a:lnTo>
                                        <a:pt x="254" y="0"/>
                                      </a:lnTo>
                                      <a:lnTo>
                                        <a:pt x="254" y="3"/>
                                      </a:lnTo>
                                      <a:lnTo>
                                        <a:pt x="251" y="14"/>
                                      </a:lnTo>
                                      <a:lnTo>
                                        <a:pt x="247" y="35"/>
                                      </a:lnTo>
                                      <a:lnTo>
                                        <a:pt x="243" y="63"/>
                                      </a:lnTo>
                                      <a:lnTo>
                                        <a:pt x="241" y="90"/>
                                      </a:lnTo>
                                      <a:lnTo>
                                        <a:pt x="243" y="107"/>
                                      </a:lnTo>
                                      <a:lnTo>
                                        <a:pt x="241" y="108"/>
                                      </a:lnTo>
                                      <a:lnTo>
                                        <a:pt x="238" y="110"/>
                                      </a:lnTo>
                                      <a:lnTo>
                                        <a:pt x="234" y="111"/>
                                      </a:lnTo>
                                      <a:lnTo>
                                        <a:pt x="228" y="114"/>
                                      </a:lnTo>
                                      <a:lnTo>
                                        <a:pt x="219" y="115"/>
                                      </a:lnTo>
                                      <a:lnTo>
                                        <a:pt x="210" y="118"/>
                                      </a:lnTo>
                                      <a:lnTo>
                                        <a:pt x="199" y="121"/>
                                      </a:lnTo>
                                      <a:lnTo>
                                        <a:pt x="187" y="122"/>
                                      </a:lnTo>
                                      <a:lnTo>
                                        <a:pt x="168" y="124"/>
                                      </a:lnTo>
                                      <a:lnTo>
                                        <a:pt x="148" y="125"/>
                                      </a:lnTo>
                                      <a:lnTo>
                                        <a:pt x="127" y="124"/>
                                      </a:lnTo>
                                      <a:lnTo>
                                        <a:pt x="107" y="119"/>
                                      </a:lnTo>
                                      <a:lnTo>
                                        <a:pt x="86" y="115"/>
                                      </a:lnTo>
                                      <a:lnTo>
                                        <a:pt x="67" y="107"/>
                                      </a:lnTo>
                                      <a:lnTo>
                                        <a:pt x="51" y="97"/>
                                      </a:lnTo>
                                      <a:lnTo>
                                        <a:pt x="37" y="84"/>
                                      </a:lnTo>
                                      <a:lnTo>
                                        <a:pt x="35" y="77"/>
                                      </a:lnTo>
                                      <a:lnTo>
                                        <a:pt x="32" y="65"/>
                                      </a:lnTo>
                                      <a:lnTo>
                                        <a:pt x="28" y="52"/>
                                      </a:lnTo>
                                      <a:lnTo>
                                        <a:pt x="27" y="47"/>
                                      </a:lnTo>
                                      <a:lnTo>
                                        <a:pt x="27" y="45"/>
                                      </a:lnTo>
                                      <a:lnTo>
                                        <a:pt x="0" y="52"/>
                                      </a:lnTo>
                                      <a:lnTo>
                                        <a:pt x="13" y="97"/>
                                      </a:lnTo>
                                      <a:lnTo>
                                        <a:pt x="13" y="98"/>
                                      </a:lnTo>
                                      <a:lnTo>
                                        <a:pt x="15" y="98"/>
                                      </a:lnTo>
                                      <a:lnTo>
                                        <a:pt x="15" y="100"/>
                                      </a:lnTo>
                                      <a:lnTo>
                                        <a:pt x="15" y="100"/>
                                      </a:lnTo>
                                      <a:lnTo>
                                        <a:pt x="40" y="121"/>
                                      </a:lnTo>
                                      <a:lnTo>
                                        <a:pt x="69" y="136"/>
                                      </a:lnTo>
                                      <a:lnTo>
                                        <a:pt x="101" y="146"/>
                                      </a:lnTo>
                                      <a:lnTo>
                                        <a:pt x="135" y="150"/>
                                      </a:lnTo>
                                      <a:lnTo>
                                        <a:pt x="168" y="150"/>
                                      </a:lnTo>
                                      <a:lnTo>
                                        <a:pt x="199" y="147"/>
                                      </a:lnTo>
                                      <a:lnTo>
                                        <a:pt x="225" y="142"/>
                                      </a:lnTo>
                                      <a:lnTo>
                                        <a:pt x="247" y="133"/>
                                      </a:lnTo>
                                      <a:lnTo>
                                        <a:pt x="260" y="125"/>
                                      </a:lnTo>
                                      <a:lnTo>
                                        <a:pt x="267" y="118"/>
                                      </a:lnTo>
                                      <a:lnTo>
                                        <a:pt x="270" y="110"/>
                                      </a:lnTo>
                                      <a:lnTo>
                                        <a:pt x="269" y="103"/>
                                      </a:lnTo>
                                      <a:lnTo>
                                        <a:pt x="269" y="82"/>
                                      </a:lnTo>
                                      <a:lnTo>
                                        <a:pt x="272" y="55"/>
                                      </a:lnTo>
                                      <a:lnTo>
                                        <a:pt x="276" y="28"/>
                                      </a:lnTo>
                                      <a:lnTo>
                                        <a:pt x="280" y="9"/>
                                      </a:lnTo>
                                      <a:lnTo>
                                        <a:pt x="282" y="7"/>
                                      </a:lnTo>
                                      <a:close/>
                                    </a:path>
                                  </a:pathLst>
                                </a:custGeom>
                                <a:solidFill>
                                  <a:srgbClr val="000089"/>
                                </a:solidFill>
                                <a:ln w="0">
                                  <a:noFill/>
                                </a:ln>
                              </wps:spPr>
                              <wps:style>
                                <a:lnRef idx="0"/>
                                <a:fillRef idx="0"/>
                                <a:effectRef idx="0"/>
                                <a:fontRef idx="minor"/>
                              </wps:style>
                              <wps:bodyPr/>
                            </wps:wsp>
                            <wps:wsp>
                              <wps:cNvSpPr/>
                              <wps:spPr>
                                <a:xfrm>
                                  <a:off x="403200" y="864720"/>
                                  <a:ext cx="36360" cy="17640"/>
                                </a:xfrm>
                                <a:custGeom>
                                  <a:avLst/>
                                  <a:gdLst/>
                                  <a:ahLst/>
                                  <a:rect l="l" t="t" r="r" b="b"/>
                                  <a:pathLst>
                                    <a:path w="114" h="56">
                                      <a:moveTo>
                                        <a:pt x="89" y="0"/>
                                      </a:moveTo>
                                      <a:lnTo>
                                        <a:pt x="88" y="1"/>
                                      </a:lnTo>
                                      <a:lnTo>
                                        <a:pt x="82" y="14"/>
                                      </a:lnTo>
                                      <a:lnTo>
                                        <a:pt x="74" y="24"/>
                                      </a:lnTo>
                                      <a:lnTo>
                                        <a:pt x="67" y="28"/>
                                      </a:lnTo>
                                      <a:lnTo>
                                        <a:pt x="58" y="29"/>
                                      </a:lnTo>
                                      <a:lnTo>
                                        <a:pt x="48" y="25"/>
                                      </a:lnTo>
                                      <a:lnTo>
                                        <a:pt x="38" y="18"/>
                                      </a:lnTo>
                                      <a:lnTo>
                                        <a:pt x="31" y="11"/>
                                      </a:lnTo>
                                      <a:lnTo>
                                        <a:pt x="28" y="6"/>
                                      </a:lnTo>
                                      <a:lnTo>
                                        <a:pt x="28" y="3"/>
                                      </a:lnTo>
                                      <a:lnTo>
                                        <a:pt x="0" y="4"/>
                                      </a:lnTo>
                                      <a:lnTo>
                                        <a:pt x="0" y="7"/>
                                      </a:lnTo>
                                      <a:lnTo>
                                        <a:pt x="1" y="13"/>
                                      </a:lnTo>
                                      <a:lnTo>
                                        <a:pt x="4" y="20"/>
                                      </a:lnTo>
                                      <a:lnTo>
                                        <a:pt x="9" y="27"/>
                                      </a:lnTo>
                                      <a:lnTo>
                                        <a:pt x="15" y="35"/>
                                      </a:lnTo>
                                      <a:lnTo>
                                        <a:pt x="23" y="42"/>
                                      </a:lnTo>
                                      <a:lnTo>
                                        <a:pt x="32" y="48"/>
                                      </a:lnTo>
                                      <a:lnTo>
                                        <a:pt x="41" y="52"/>
                                      </a:lnTo>
                                      <a:lnTo>
                                        <a:pt x="51" y="55"/>
                                      </a:lnTo>
                                      <a:lnTo>
                                        <a:pt x="54" y="56"/>
                                      </a:lnTo>
                                      <a:lnTo>
                                        <a:pt x="55" y="56"/>
                                      </a:lnTo>
                                      <a:lnTo>
                                        <a:pt x="58" y="56"/>
                                      </a:lnTo>
                                      <a:lnTo>
                                        <a:pt x="61" y="56"/>
                                      </a:lnTo>
                                      <a:lnTo>
                                        <a:pt x="67" y="56"/>
                                      </a:lnTo>
                                      <a:lnTo>
                                        <a:pt x="73" y="55"/>
                                      </a:lnTo>
                                      <a:lnTo>
                                        <a:pt x="80" y="52"/>
                                      </a:lnTo>
                                      <a:lnTo>
                                        <a:pt x="88" y="48"/>
                                      </a:lnTo>
                                      <a:lnTo>
                                        <a:pt x="93" y="42"/>
                                      </a:lnTo>
                                      <a:lnTo>
                                        <a:pt x="101" y="34"/>
                                      </a:lnTo>
                                      <a:lnTo>
                                        <a:pt x="108" y="24"/>
                                      </a:lnTo>
                                      <a:lnTo>
                                        <a:pt x="114" y="11"/>
                                      </a:lnTo>
                                      <a:lnTo>
                                        <a:pt x="114" y="10"/>
                                      </a:lnTo>
                                      <a:lnTo>
                                        <a:pt x="89" y="0"/>
                                      </a:lnTo>
                                      <a:close/>
                                    </a:path>
                                  </a:pathLst>
                                </a:custGeom>
                                <a:solidFill>
                                  <a:srgbClr val="000089"/>
                                </a:solidFill>
                                <a:ln w="0">
                                  <a:noFill/>
                                </a:ln>
                              </wps:spPr>
                              <wps:style>
                                <a:lnRef idx="0"/>
                                <a:fillRef idx="0"/>
                                <a:effectRef idx="0"/>
                                <a:fontRef idx="minor"/>
                              </wps:style>
                              <wps:bodyPr/>
                            </wps:wsp>
                            <wps:wsp>
                              <wps:cNvSpPr/>
                              <wps:spPr>
                                <a:xfrm>
                                  <a:off x="0" y="0"/>
                                  <a:ext cx="851400" cy="716400"/>
                                </a:xfrm>
                                <a:custGeom>
                                  <a:avLst/>
                                  <a:gdLst/>
                                  <a:ahLst/>
                                  <a:rect l="l" t="t" r="r" b="b"/>
                                  <a:pathLst>
                                    <a:path w="2682" h="2255">
                                      <a:moveTo>
                                        <a:pt x="1675" y="0"/>
                                      </a:moveTo>
                                      <a:lnTo>
                                        <a:pt x="1665" y="4"/>
                                      </a:lnTo>
                                      <a:lnTo>
                                        <a:pt x="1655" y="13"/>
                                      </a:lnTo>
                                      <a:lnTo>
                                        <a:pt x="1643" y="27"/>
                                      </a:lnTo>
                                      <a:lnTo>
                                        <a:pt x="1630" y="48"/>
                                      </a:lnTo>
                                      <a:lnTo>
                                        <a:pt x="1614" y="76"/>
                                      </a:lnTo>
                                      <a:lnTo>
                                        <a:pt x="1596" y="112"/>
                                      </a:lnTo>
                                      <a:lnTo>
                                        <a:pt x="1576" y="158"/>
                                      </a:lnTo>
                                      <a:lnTo>
                                        <a:pt x="1553" y="216"/>
                                      </a:lnTo>
                                      <a:lnTo>
                                        <a:pt x="1535" y="259"/>
                                      </a:lnTo>
                                      <a:lnTo>
                                        <a:pt x="1516" y="300"/>
                                      </a:lnTo>
                                      <a:lnTo>
                                        <a:pt x="1497" y="337"/>
                                      </a:lnTo>
                                      <a:lnTo>
                                        <a:pt x="1478" y="374"/>
                                      </a:lnTo>
                                      <a:lnTo>
                                        <a:pt x="1459" y="407"/>
                                      </a:lnTo>
                                      <a:lnTo>
                                        <a:pt x="1439" y="438"/>
                                      </a:lnTo>
                                      <a:lnTo>
                                        <a:pt x="1418" y="468"/>
                                      </a:lnTo>
                                      <a:lnTo>
                                        <a:pt x="1396" y="494"/>
                                      </a:lnTo>
                                      <a:lnTo>
                                        <a:pt x="1375" y="518"/>
                                      </a:lnTo>
                                      <a:lnTo>
                                        <a:pt x="1353" y="540"/>
                                      </a:lnTo>
                                      <a:lnTo>
                                        <a:pt x="1331" y="559"/>
                                      </a:lnTo>
                                      <a:lnTo>
                                        <a:pt x="1307" y="577"/>
                                      </a:lnTo>
                                      <a:lnTo>
                                        <a:pt x="1284" y="591"/>
                                      </a:lnTo>
                                      <a:lnTo>
                                        <a:pt x="1261" y="603"/>
                                      </a:lnTo>
                                      <a:lnTo>
                                        <a:pt x="1237" y="613"/>
                                      </a:lnTo>
                                      <a:lnTo>
                                        <a:pt x="1213" y="622"/>
                                      </a:lnTo>
                                      <a:lnTo>
                                        <a:pt x="1180" y="627"/>
                                      </a:lnTo>
                                      <a:lnTo>
                                        <a:pt x="1148" y="630"/>
                                      </a:lnTo>
                                      <a:lnTo>
                                        <a:pt x="1116" y="629"/>
                                      </a:lnTo>
                                      <a:lnTo>
                                        <a:pt x="1084" y="624"/>
                                      </a:lnTo>
                                      <a:lnTo>
                                        <a:pt x="1052" y="617"/>
                                      </a:lnTo>
                                      <a:lnTo>
                                        <a:pt x="1021" y="608"/>
                                      </a:lnTo>
                                      <a:lnTo>
                                        <a:pt x="991" y="595"/>
                                      </a:lnTo>
                                      <a:lnTo>
                                        <a:pt x="962" y="582"/>
                                      </a:lnTo>
                                      <a:lnTo>
                                        <a:pt x="931" y="567"/>
                                      </a:lnTo>
                                      <a:lnTo>
                                        <a:pt x="903" y="550"/>
                                      </a:lnTo>
                                      <a:lnTo>
                                        <a:pt x="876" y="532"/>
                                      </a:lnTo>
                                      <a:lnTo>
                                        <a:pt x="849" y="514"/>
                                      </a:lnTo>
                                      <a:lnTo>
                                        <a:pt x="823" y="496"/>
                                      </a:lnTo>
                                      <a:lnTo>
                                        <a:pt x="798" y="477"/>
                                      </a:lnTo>
                                      <a:lnTo>
                                        <a:pt x="775" y="459"/>
                                      </a:lnTo>
                                      <a:lnTo>
                                        <a:pt x="753" y="442"/>
                                      </a:lnTo>
                                      <a:lnTo>
                                        <a:pt x="728" y="423"/>
                                      </a:lnTo>
                                      <a:lnTo>
                                        <a:pt x="705" y="406"/>
                                      </a:lnTo>
                                      <a:lnTo>
                                        <a:pt x="684" y="392"/>
                                      </a:lnTo>
                                      <a:lnTo>
                                        <a:pt x="665" y="379"/>
                                      </a:lnTo>
                                      <a:lnTo>
                                        <a:pt x="649" y="372"/>
                                      </a:lnTo>
                                      <a:lnTo>
                                        <a:pt x="635" y="367"/>
                                      </a:lnTo>
                                      <a:lnTo>
                                        <a:pt x="623" y="367"/>
                                      </a:lnTo>
                                      <a:lnTo>
                                        <a:pt x="611" y="371"/>
                                      </a:lnTo>
                                      <a:lnTo>
                                        <a:pt x="598" y="386"/>
                                      </a:lnTo>
                                      <a:lnTo>
                                        <a:pt x="594" y="417"/>
                                      </a:lnTo>
                                      <a:lnTo>
                                        <a:pt x="600" y="473"/>
                                      </a:lnTo>
                                      <a:lnTo>
                                        <a:pt x="620" y="561"/>
                                      </a:lnTo>
                                      <a:lnTo>
                                        <a:pt x="627" y="594"/>
                                      </a:lnTo>
                                      <a:lnTo>
                                        <a:pt x="630" y="626"/>
                                      </a:lnTo>
                                      <a:lnTo>
                                        <a:pt x="632" y="655"/>
                                      </a:lnTo>
                                      <a:lnTo>
                                        <a:pt x="630" y="683"/>
                                      </a:lnTo>
                                      <a:lnTo>
                                        <a:pt x="626" y="710"/>
                                      </a:lnTo>
                                      <a:lnTo>
                                        <a:pt x="617" y="735"/>
                                      </a:lnTo>
                                      <a:lnTo>
                                        <a:pt x="607" y="757"/>
                                      </a:lnTo>
                                      <a:lnTo>
                                        <a:pt x="594" y="780"/>
                                      </a:lnTo>
                                      <a:lnTo>
                                        <a:pt x="576" y="799"/>
                                      </a:lnTo>
                                      <a:lnTo>
                                        <a:pt x="557" y="817"/>
                                      </a:lnTo>
                                      <a:lnTo>
                                        <a:pt x="537" y="834"/>
                                      </a:lnTo>
                                      <a:lnTo>
                                        <a:pt x="514" y="850"/>
                                      </a:lnTo>
                                      <a:lnTo>
                                        <a:pt x="487" y="862"/>
                                      </a:lnTo>
                                      <a:lnTo>
                                        <a:pt x="461" y="873"/>
                                      </a:lnTo>
                                      <a:lnTo>
                                        <a:pt x="433" y="883"/>
                                      </a:lnTo>
                                      <a:lnTo>
                                        <a:pt x="406" y="892"/>
                                      </a:lnTo>
                                      <a:lnTo>
                                        <a:pt x="376" y="900"/>
                                      </a:lnTo>
                                      <a:lnTo>
                                        <a:pt x="346" y="907"/>
                                      </a:lnTo>
                                      <a:lnTo>
                                        <a:pt x="317" y="913"/>
                                      </a:lnTo>
                                      <a:lnTo>
                                        <a:pt x="286" y="917"/>
                                      </a:lnTo>
                                      <a:lnTo>
                                        <a:pt x="257" y="921"/>
                                      </a:lnTo>
                                      <a:lnTo>
                                        <a:pt x="228" y="925"/>
                                      </a:lnTo>
                                      <a:lnTo>
                                        <a:pt x="198" y="929"/>
                                      </a:lnTo>
                                      <a:lnTo>
                                        <a:pt x="171" y="932"/>
                                      </a:lnTo>
                                      <a:lnTo>
                                        <a:pt x="136" y="936"/>
                                      </a:lnTo>
                                      <a:lnTo>
                                        <a:pt x="104" y="941"/>
                                      </a:lnTo>
                                      <a:lnTo>
                                        <a:pt x="76" y="945"/>
                                      </a:lnTo>
                                      <a:lnTo>
                                        <a:pt x="51" y="949"/>
                                      </a:lnTo>
                                      <a:lnTo>
                                        <a:pt x="32" y="956"/>
                                      </a:lnTo>
                                      <a:lnTo>
                                        <a:pt x="16" y="963"/>
                                      </a:lnTo>
                                      <a:lnTo>
                                        <a:pt x="6" y="973"/>
                                      </a:lnTo>
                                      <a:lnTo>
                                        <a:pt x="1" y="984"/>
                                      </a:lnTo>
                                      <a:lnTo>
                                        <a:pt x="0" y="985"/>
                                      </a:lnTo>
                                      <a:lnTo>
                                        <a:pt x="0" y="988"/>
                                      </a:lnTo>
                                      <a:lnTo>
                                        <a:pt x="0" y="990"/>
                                      </a:lnTo>
                                      <a:lnTo>
                                        <a:pt x="0" y="992"/>
                                      </a:lnTo>
                                      <a:lnTo>
                                        <a:pt x="3" y="1004"/>
                                      </a:lnTo>
                                      <a:lnTo>
                                        <a:pt x="12" y="1016"/>
                                      </a:lnTo>
                                      <a:lnTo>
                                        <a:pt x="25" y="1030"/>
                                      </a:lnTo>
                                      <a:lnTo>
                                        <a:pt x="45" y="1047"/>
                                      </a:lnTo>
                                      <a:lnTo>
                                        <a:pt x="73" y="1067"/>
                                      </a:lnTo>
                                      <a:lnTo>
                                        <a:pt x="111" y="1089"/>
                                      </a:lnTo>
                                      <a:lnTo>
                                        <a:pt x="158" y="1116"/>
                                      </a:lnTo>
                                      <a:lnTo>
                                        <a:pt x="215" y="1145"/>
                                      </a:lnTo>
                                      <a:lnTo>
                                        <a:pt x="263" y="1172"/>
                                      </a:lnTo>
                                      <a:lnTo>
                                        <a:pt x="304" y="1200"/>
                                      </a:lnTo>
                                      <a:lnTo>
                                        <a:pt x="340" y="1229"/>
                                      </a:lnTo>
                                      <a:lnTo>
                                        <a:pt x="372" y="1260"/>
                                      </a:lnTo>
                                      <a:lnTo>
                                        <a:pt x="397" y="1291"/>
                                      </a:lnTo>
                                      <a:lnTo>
                                        <a:pt x="416" y="1324"/>
                                      </a:lnTo>
                                      <a:lnTo>
                                        <a:pt x="430" y="1358"/>
                                      </a:lnTo>
                                      <a:lnTo>
                                        <a:pt x="438" y="1393"/>
                                      </a:lnTo>
                                      <a:lnTo>
                                        <a:pt x="441" y="1428"/>
                                      </a:lnTo>
                                      <a:lnTo>
                                        <a:pt x="438" y="1463"/>
                                      </a:lnTo>
                                      <a:lnTo>
                                        <a:pt x="430" y="1496"/>
                                      </a:lnTo>
                                      <a:lnTo>
                                        <a:pt x="420" y="1531"/>
                                      </a:lnTo>
                                      <a:lnTo>
                                        <a:pt x="406" y="1565"/>
                                      </a:lnTo>
                                      <a:lnTo>
                                        <a:pt x="388" y="1599"/>
                                      </a:lnTo>
                                      <a:lnTo>
                                        <a:pt x="369" y="1631"/>
                                      </a:lnTo>
                                      <a:lnTo>
                                        <a:pt x="347" y="1663"/>
                                      </a:lnTo>
                                      <a:lnTo>
                                        <a:pt x="324" y="1694"/>
                                      </a:lnTo>
                                      <a:lnTo>
                                        <a:pt x="301" y="1722"/>
                                      </a:lnTo>
                                      <a:lnTo>
                                        <a:pt x="276" y="1750"/>
                                      </a:lnTo>
                                      <a:lnTo>
                                        <a:pt x="251" y="1776"/>
                                      </a:lnTo>
                                      <a:lnTo>
                                        <a:pt x="226" y="1802"/>
                                      </a:lnTo>
                                      <a:lnTo>
                                        <a:pt x="203" y="1824"/>
                                      </a:lnTo>
                                      <a:lnTo>
                                        <a:pt x="182" y="1845"/>
                                      </a:lnTo>
                                      <a:lnTo>
                                        <a:pt x="162" y="1863"/>
                                      </a:lnTo>
                                      <a:lnTo>
                                        <a:pt x="149" y="1876"/>
                                      </a:lnTo>
                                      <a:lnTo>
                                        <a:pt x="137" y="1887"/>
                                      </a:lnTo>
                                      <a:lnTo>
                                        <a:pt x="127" y="1897"/>
                                      </a:lnTo>
                                      <a:lnTo>
                                        <a:pt x="120" y="1905"/>
                                      </a:lnTo>
                                      <a:lnTo>
                                        <a:pt x="114" y="1912"/>
                                      </a:lnTo>
                                      <a:lnTo>
                                        <a:pt x="108" y="1918"/>
                                      </a:lnTo>
                                      <a:lnTo>
                                        <a:pt x="105" y="1923"/>
                                      </a:lnTo>
                                      <a:lnTo>
                                        <a:pt x="104" y="1928"/>
                                      </a:lnTo>
                                      <a:lnTo>
                                        <a:pt x="104" y="1930"/>
                                      </a:lnTo>
                                      <a:lnTo>
                                        <a:pt x="104" y="1933"/>
                                      </a:lnTo>
                                      <a:lnTo>
                                        <a:pt x="105" y="1935"/>
                                      </a:lnTo>
                                      <a:lnTo>
                                        <a:pt x="107" y="1937"/>
                                      </a:lnTo>
                                      <a:lnTo>
                                        <a:pt x="109" y="1942"/>
                                      </a:lnTo>
                                      <a:lnTo>
                                        <a:pt x="114" y="1943"/>
                                      </a:lnTo>
                                      <a:lnTo>
                                        <a:pt x="121" y="1943"/>
                                      </a:lnTo>
                                      <a:lnTo>
                                        <a:pt x="130" y="1942"/>
                                      </a:lnTo>
                                      <a:lnTo>
                                        <a:pt x="143" y="1939"/>
                                      </a:lnTo>
                                      <a:lnTo>
                                        <a:pt x="161" y="1933"/>
                                      </a:lnTo>
                                      <a:lnTo>
                                        <a:pt x="181" y="1925"/>
                                      </a:lnTo>
                                      <a:lnTo>
                                        <a:pt x="209" y="1914"/>
                                      </a:lnTo>
                                      <a:lnTo>
                                        <a:pt x="255" y="1894"/>
                                      </a:lnTo>
                                      <a:lnTo>
                                        <a:pt x="299" y="1877"/>
                                      </a:lnTo>
                                      <a:lnTo>
                                        <a:pt x="341" y="1860"/>
                                      </a:lnTo>
                                      <a:lnTo>
                                        <a:pt x="381" y="1848"/>
                                      </a:lnTo>
                                      <a:lnTo>
                                        <a:pt x="419" y="1835"/>
                                      </a:lnTo>
                                      <a:lnTo>
                                        <a:pt x="454" y="1825"/>
                                      </a:lnTo>
                                      <a:lnTo>
                                        <a:pt x="486" y="1817"/>
                                      </a:lnTo>
                                      <a:lnTo>
                                        <a:pt x="517" y="1810"/>
                                      </a:lnTo>
                                      <a:lnTo>
                                        <a:pt x="544" y="1804"/>
                                      </a:lnTo>
                                      <a:lnTo>
                                        <a:pt x="569" y="1802"/>
                                      </a:lnTo>
                                      <a:lnTo>
                                        <a:pt x="592" y="1800"/>
                                      </a:lnTo>
                                      <a:lnTo>
                                        <a:pt x="613" y="1802"/>
                                      </a:lnTo>
                                      <a:lnTo>
                                        <a:pt x="630" y="1803"/>
                                      </a:lnTo>
                                      <a:lnTo>
                                        <a:pt x="646" y="1807"/>
                                      </a:lnTo>
                                      <a:lnTo>
                                        <a:pt x="660" y="1813"/>
                                      </a:lnTo>
                                      <a:lnTo>
                                        <a:pt x="670" y="1821"/>
                                      </a:lnTo>
                                      <a:lnTo>
                                        <a:pt x="683" y="1841"/>
                                      </a:lnTo>
                                      <a:lnTo>
                                        <a:pt x="689" y="1865"/>
                                      </a:lnTo>
                                      <a:lnTo>
                                        <a:pt x="689" y="1893"/>
                                      </a:lnTo>
                                      <a:lnTo>
                                        <a:pt x="683" y="1923"/>
                                      </a:lnTo>
                                      <a:lnTo>
                                        <a:pt x="674" y="1957"/>
                                      </a:lnTo>
                                      <a:lnTo>
                                        <a:pt x="661" y="1992"/>
                                      </a:lnTo>
                                      <a:lnTo>
                                        <a:pt x="648" y="2028"/>
                                      </a:lnTo>
                                      <a:lnTo>
                                        <a:pt x="633" y="2063"/>
                                      </a:lnTo>
                                      <a:lnTo>
                                        <a:pt x="620" y="2094"/>
                                      </a:lnTo>
                                      <a:lnTo>
                                        <a:pt x="608" y="2123"/>
                                      </a:lnTo>
                                      <a:lnTo>
                                        <a:pt x="598" y="2151"/>
                                      </a:lnTo>
                                      <a:lnTo>
                                        <a:pt x="592" y="2175"/>
                                      </a:lnTo>
                                      <a:lnTo>
                                        <a:pt x="588" y="2198"/>
                                      </a:lnTo>
                                      <a:lnTo>
                                        <a:pt x="588" y="2217"/>
                                      </a:lnTo>
                                      <a:lnTo>
                                        <a:pt x="592" y="2233"/>
                                      </a:lnTo>
                                      <a:lnTo>
                                        <a:pt x="603" y="2245"/>
                                      </a:lnTo>
                                      <a:lnTo>
                                        <a:pt x="608" y="2249"/>
                                      </a:lnTo>
                                      <a:lnTo>
                                        <a:pt x="616" y="2252"/>
                                      </a:lnTo>
                                      <a:lnTo>
                                        <a:pt x="625" y="2255"/>
                                      </a:lnTo>
                                      <a:lnTo>
                                        <a:pt x="635" y="2255"/>
                                      </a:lnTo>
                                      <a:lnTo>
                                        <a:pt x="646" y="2255"/>
                                      </a:lnTo>
                                      <a:lnTo>
                                        <a:pt x="658" y="2254"/>
                                      </a:lnTo>
                                      <a:lnTo>
                                        <a:pt x="673" y="2251"/>
                                      </a:lnTo>
                                      <a:lnTo>
                                        <a:pt x="687" y="2247"/>
                                      </a:lnTo>
                                      <a:lnTo>
                                        <a:pt x="705" y="2241"/>
                                      </a:lnTo>
                                      <a:lnTo>
                                        <a:pt x="722" y="2234"/>
                                      </a:lnTo>
                                      <a:lnTo>
                                        <a:pt x="743" y="2226"/>
                                      </a:lnTo>
                                      <a:lnTo>
                                        <a:pt x="763" y="2216"/>
                                      </a:lnTo>
                                      <a:lnTo>
                                        <a:pt x="787" y="2206"/>
                                      </a:lnTo>
                                      <a:lnTo>
                                        <a:pt x="810" y="2193"/>
                                      </a:lnTo>
                                      <a:lnTo>
                                        <a:pt x="836" y="2181"/>
                                      </a:lnTo>
                                      <a:lnTo>
                                        <a:pt x="864" y="2165"/>
                                      </a:lnTo>
                                      <a:lnTo>
                                        <a:pt x="854" y="2146"/>
                                      </a:lnTo>
                                      <a:lnTo>
                                        <a:pt x="823" y="2163"/>
                                      </a:lnTo>
                                      <a:lnTo>
                                        <a:pt x="795" y="2177"/>
                                      </a:lnTo>
                                      <a:lnTo>
                                        <a:pt x="770" y="2189"/>
                                      </a:lnTo>
                                      <a:lnTo>
                                        <a:pt x="749" y="2199"/>
                                      </a:lnTo>
                                      <a:lnTo>
                                        <a:pt x="727" y="2209"/>
                                      </a:lnTo>
                                      <a:lnTo>
                                        <a:pt x="709" y="2216"/>
                                      </a:lnTo>
                                      <a:lnTo>
                                        <a:pt x="693" y="2223"/>
                                      </a:lnTo>
                                      <a:lnTo>
                                        <a:pt x="679" y="2227"/>
                                      </a:lnTo>
                                      <a:lnTo>
                                        <a:pt x="665" y="2230"/>
                                      </a:lnTo>
                                      <a:lnTo>
                                        <a:pt x="654" y="2233"/>
                                      </a:lnTo>
                                      <a:lnTo>
                                        <a:pt x="645" y="2234"/>
                                      </a:lnTo>
                                      <a:lnTo>
                                        <a:pt x="636" y="2234"/>
                                      </a:lnTo>
                                      <a:lnTo>
                                        <a:pt x="630" y="2234"/>
                                      </a:lnTo>
                                      <a:lnTo>
                                        <a:pt x="625" y="2233"/>
                                      </a:lnTo>
                                      <a:lnTo>
                                        <a:pt x="620" y="2231"/>
                                      </a:lnTo>
                                      <a:lnTo>
                                        <a:pt x="617" y="2228"/>
                                      </a:lnTo>
                                      <a:lnTo>
                                        <a:pt x="611" y="2220"/>
                                      </a:lnTo>
                                      <a:lnTo>
                                        <a:pt x="610" y="2206"/>
                                      </a:lnTo>
                                      <a:lnTo>
                                        <a:pt x="611" y="2188"/>
                                      </a:lnTo>
                                      <a:lnTo>
                                        <a:pt x="617" y="2168"/>
                                      </a:lnTo>
                                      <a:lnTo>
                                        <a:pt x="625" y="2144"/>
                                      </a:lnTo>
                                      <a:lnTo>
                                        <a:pt x="633" y="2121"/>
                                      </a:lnTo>
                                      <a:lnTo>
                                        <a:pt x="644" y="2095"/>
                                      </a:lnTo>
                                      <a:lnTo>
                                        <a:pt x="654" y="2070"/>
                                      </a:lnTo>
                                      <a:lnTo>
                                        <a:pt x="670" y="2033"/>
                                      </a:lnTo>
                                      <a:lnTo>
                                        <a:pt x="684" y="1995"/>
                                      </a:lnTo>
                                      <a:lnTo>
                                        <a:pt x="696" y="1957"/>
                                      </a:lnTo>
                                      <a:lnTo>
                                        <a:pt x="706" y="1921"/>
                                      </a:lnTo>
                                      <a:lnTo>
                                        <a:pt x="711" y="1887"/>
                                      </a:lnTo>
                                      <a:lnTo>
                                        <a:pt x="709" y="1856"/>
                                      </a:lnTo>
                                      <a:lnTo>
                                        <a:pt x="700" y="1828"/>
                                      </a:lnTo>
                                      <a:lnTo>
                                        <a:pt x="684" y="1806"/>
                                      </a:lnTo>
                                      <a:lnTo>
                                        <a:pt x="673" y="1797"/>
                                      </a:lnTo>
                                      <a:lnTo>
                                        <a:pt x="658" y="1789"/>
                                      </a:lnTo>
                                      <a:lnTo>
                                        <a:pt x="642" y="1785"/>
                                      </a:lnTo>
                                      <a:lnTo>
                                        <a:pt x="623" y="1781"/>
                                      </a:lnTo>
                                      <a:lnTo>
                                        <a:pt x="601" y="1779"/>
                                      </a:lnTo>
                                      <a:lnTo>
                                        <a:pt x="578" y="1781"/>
                                      </a:lnTo>
                                      <a:lnTo>
                                        <a:pt x="552" y="1783"/>
                                      </a:lnTo>
                                      <a:lnTo>
                                        <a:pt x="522" y="1788"/>
                                      </a:lnTo>
                                      <a:lnTo>
                                        <a:pt x="492" y="1793"/>
                                      </a:lnTo>
                                      <a:lnTo>
                                        <a:pt x="458" y="1802"/>
                                      </a:lnTo>
                                      <a:lnTo>
                                        <a:pt x="422" y="1813"/>
                                      </a:lnTo>
                                      <a:lnTo>
                                        <a:pt x="382" y="1825"/>
                                      </a:lnTo>
                                      <a:lnTo>
                                        <a:pt x="341" y="1839"/>
                                      </a:lnTo>
                                      <a:lnTo>
                                        <a:pt x="296" y="1855"/>
                                      </a:lnTo>
                                      <a:lnTo>
                                        <a:pt x="250" y="1874"/>
                                      </a:lnTo>
                                      <a:lnTo>
                                        <a:pt x="200" y="1894"/>
                                      </a:lnTo>
                                      <a:lnTo>
                                        <a:pt x="188" y="1898"/>
                                      </a:lnTo>
                                      <a:lnTo>
                                        <a:pt x="178" y="1902"/>
                                      </a:lnTo>
                                      <a:lnTo>
                                        <a:pt x="169" y="1907"/>
                                      </a:lnTo>
                                      <a:lnTo>
                                        <a:pt x="161" y="1909"/>
                                      </a:lnTo>
                                      <a:lnTo>
                                        <a:pt x="153" y="1912"/>
                                      </a:lnTo>
                                      <a:lnTo>
                                        <a:pt x="147" y="1915"/>
                                      </a:lnTo>
                                      <a:lnTo>
                                        <a:pt x="142" y="1918"/>
                                      </a:lnTo>
                                      <a:lnTo>
                                        <a:pt x="137" y="1919"/>
                                      </a:lnTo>
                                      <a:lnTo>
                                        <a:pt x="146" y="1909"/>
                                      </a:lnTo>
                                      <a:lnTo>
                                        <a:pt x="156" y="1900"/>
                                      </a:lnTo>
                                      <a:lnTo>
                                        <a:pt x="166" y="1890"/>
                                      </a:lnTo>
                                      <a:lnTo>
                                        <a:pt x="178" y="1879"/>
                                      </a:lnTo>
                                      <a:lnTo>
                                        <a:pt x="197" y="1860"/>
                                      </a:lnTo>
                                      <a:lnTo>
                                        <a:pt x="217" y="1841"/>
                                      </a:lnTo>
                                      <a:lnTo>
                                        <a:pt x="239" y="1820"/>
                                      </a:lnTo>
                                      <a:lnTo>
                                        <a:pt x="263" y="1796"/>
                                      </a:lnTo>
                                      <a:lnTo>
                                        <a:pt x="286" y="1771"/>
                                      </a:lnTo>
                                      <a:lnTo>
                                        <a:pt x="309" y="1744"/>
                                      </a:lnTo>
                                      <a:lnTo>
                                        <a:pt x="333" y="1716"/>
                                      </a:lnTo>
                                      <a:lnTo>
                                        <a:pt x="356" y="1688"/>
                                      </a:lnTo>
                                      <a:lnTo>
                                        <a:pt x="378" y="1657"/>
                                      </a:lnTo>
                                      <a:lnTo>
                                        <a:pt x="397" y="1627"/>
                                      </a:lnTo>
                                      <a:lnTo>
                                        <a:pt x="416" y="1594"/>
                                      </a:lnTo>
                                      <a:lnTo>
                                        <a:pt x="432" y="1562"/>
                                      </a:lnTo>
                                      <a:lnTo>
                                        <a:pt x="445" y="1530"/>
                                      </a:lnTo>
                                      <a:lnTo>
                                        <a:pt x="454" y="1496"/>
                                      </a:lnTo>
                                      <a:lnTo>
                                        <a:pt x="461" y="1461"/>
                                      </a:lnTo>
                                      <a:lnTo>
                                        <a:pt x="463" y="1428"/>
                                      </a:lnTo>
                                      <a:lnTo>
                                        <a:pt x="463" y="1418"/>
                                      </a:lnTo>
                                      <a:lnTo>
                                        <a:pt x="463" y="1408"/>
                                      </a:lnTo>
                                      <a:lnTo>
                                        <a:pt x="461" y="1400"/>
                                      </a:lnTo>
                                      <a:lnTo>
                                        <a:pt x="460" y="1390"/>
                                      </a:lnTo>
                                      <a:lnTo>
                                        <a:pt x="457" y="1372"/>
                                      </a:lnTo>
                                      <a:lnTo>
                                        <a:pt x="451" y="1352"/>
                                      </a:lnTo>
                                      <a:lnTo>
                                        <a:pt x="445" y="1334"/>
                                      </a:lnTo>
                                      <a:lnTo>
                                        <a:pt x="436" y="1317"/>
                                      </a:lnTo>
                                      <a:lnTo>
                                        <a:pt x="428" y="1299"/>
                                      </a:lnTo>
                                      <a:lnTo>
                                        <a:pt x="416" y="1282"/>
                                      </a:lnTo>
                                      <a:lnTo>
                                        <a:pt x="404" y="1264"/>
                                      </a:lnTo>
                                      <a:lnTo>
                                        <a:pt x="390" y="1247"/>
                                      </a:lnTo>
                                      <a:lnTo>
                                        <a:pt x="375" y="1232"/>
                                      </a:lnTo>
                                      <a:lnTo>
                                        <a:pt x="358" y="1215"/>
                                      </a:lnTo>
                                      <a:lnTo>
                                        <a:pt x="339" y="1200"/>
                                      </a:lnTo>
                                      <a:lnTo>
                                        <a:pt x="320" y="1184"/>
                                      </a:lnTo>
                                      <a:lnTo>
                                        <a:pt x="298" y="1169"/>
                                      </a:lnTo>
                                      <a:lnTo>
                                        <a:pt x="274" y="1155"/>
                                      </a:lnTo>
                                      <a:lnTo>
                                        <a:pt x="251" y="1141"/>
                                      </a:lnTo>
                                      <a:lnTo>
                                        <a:pt x="225" y="1127"/>
                                      </a:lnTo>
                                      <a:lnTo>
                                        <a:pt x="168" y="1097"/>
                                      </a:lnTo>
                                      <a:lnTo>
                                        <a:pt x="123" y="1071"/>
                                      </a:lnTo>
                                      <a:lnTo>
                                        <a:pt x="88" y="1050"/>
                                      </a:lnTo>
                                      <a:lnTo>
                                        <a:pt x="61" y="1032"/>
                                      </a:lnTo>
                                      <a:lnTo>
                                        <a:pt x="42" y="1018"/>
                                      </a:lnTo>
                                      <a:lnTo>
                                        <a:pt x="31" y="1005"/>
                                      </a:lnTo>
                                      <a:lnTo>
                                        <a:pt x="23" y="997"/>
                                      </a:lnTo>
                                      <a:lnTo>
                                        <a:pt x="22" y="990"/>
                                      </a:lnTo>
                                      <a:lnTo>
                                        <a:pt x="22" y="990"/>
                                      </a:lnTo>
                                      <a:lnTo>
                                        <a:pt x="22" y="988"/>
                                      </a:lnTo>
                                      <a:lnTo>
                                        <a:pt x="22" y="988"/>
                                      </a:lnTo>
                                      <a:lnTo>
                                        <a:pt x="22" y="988"/>
                                      </a:lnTo>
                                      <a:lnTo>
                                        <a:pt x="26" y="981"/>
                                      </a:lnTo>
                                      <a:lnTo>
                                        <a:pt x="38" y="976"/>
                                      </a:lnTo>
                                      <a:lnTo>
                                        <a:pt x="54" y="971"/>
                                      </a:lnTo>
                                      <a:lnTo>
                                        <a:pt x="74" y="967"/>
                                      </a:lnTo>
                                      <a:lnTo>
                                        <a:pt x="96" y="963"/>
                                      </a:lnTo>
                                      <a:lnTo>
                                        <a:pt x="121" y="960"/>
                                      </a:lnTo>
                                      <a:lnTo>
                                        <a:pt x="147" y="956"/>
                                      </a:lnTo>
                                      <a:lnTo>
                                        <a:pt x="174" y="953"/>
                                      </a:lnTo>
                                      <a:lnTo>
                                        <a:pt x="201" y="950"/>
                                      </a:lnTo>
                                      <a:lnTo>
                                        <a:pt x="231" y="946"/>
                                      </a:lnTo>
                                      <a:lnTo>
                                        <a:pt x="261" y="942"/>
                                      </a:lnTo>
                                      <a:lnTo>
                                        <a:pt x="292" y="938"/>
                                      </a:lnTo>
                                      <a:lnTo>
                                        <a:pt x="322" y="932"/>
                                      </a:lnTo>
                                      <a:lnTo>
                                        <a:pt x="353" y="927"/>
                                      </a:lnTo>
                                      <a:lnTo>
                                        <a:pt x="385" y="920"/>
                                      </a:lnTo>
                                      <a:lnTo>
                                        <a:pt x="414" y="911"/>
                                      </a:lnTo>
                                      <a:lnTo>
                                        <a:pt x="445" y="903"/>
                                      </a:lnTo>
                                      <a:lnTo>
                                        <a:pt x="473" y="892"/>
                                      </a:lnTo>
                                      <a:lnTo>
                                        <a:pt x="501" y="879"/>
                                      </a:lnTo>
                                      <a:lnTo>
                                        <a:pt x="527" y="866"/>
                                      </a:lnTo>
                                      <a:lnTo>
                                        <a:pt x="552" y="851"/>
                                      </a:lnTo>
                                      <a:lnTo>
                                        <a:pt x="573" y="833"/>
                                      </a:lnTo>
                                      <a:lnTo>
                                        <a:pt x="594" y="813"/>
                                      </a:lnTo>
                                      <a:lnTo>
                                        <a:pt x="611" y="792"/>
                                      </a:lnTo>
                                      <a:lnTo>
                                        <a:pt x="630" y="761"/>
                                      </a:lnTo>
                                      <a:lnTo>
                                        <a:pt x="644" y="728"/>
                                      </a:lnTo>
                                      <a:lnTo>
                                        <a:pt x="651" y="692"/>
                                      </a:lnTo>
                                      <a:lnTo>
                                        <a:pt x="654" y="652"/>
                                      </a:lnTo>
                                      <a:lnTo>
                                        <a:pt x="652" y="630"/>
                                      </a:lnTo>
                                      <a:lnTo>
                                        <a:pt x="651" y="606"/>
                                      </a:lnTo>
                                      <a:lnTo>
                                        <a:pt x="646" y="582"/>
                                      </a:lnTo>
                                      <a:lnTo>
                                        <a:pt x="642" y="557"/>
                                      </a:lnTo>
                                      <a:lnTo>
                                        <a:pt x="629" y="505"/>
                                      </a:lnTo>
                                      <a:lnTo>
                                        <a:pt x="622" y="466"/>
                                      </a:lnTo>
                                      <a:lnTo>
                                        <a:pt x="617" y="437"/>
                                      </a:lnTo>
                                      <a:lnTo>
                                        <a:pt x="616" y="416"/>
                                      </a:lnTo>
                                      <a:lnTo>
                                        <a:pt x="617" y="405"/>
                                      </a:lnTo>
                                      <a:lnTo>
                                        <a:pt x="619" y="396"/>
                                      </a:lnTo>
                                      <a:lnTo>
                                        <a:pt x="620" y="391"/>
                                      </a:lnTo>
                                      <a:lnTo>
                                        <a:pt x="623" y="388"/>
                                      </a:lnTo>
                                      <a:lnTo>
                                        <a:pt x="630" y="386"/>
                                      </a:lnTo>
                                      <a:lnTo>
                                        <a:pt x="641" y="391"/>
                                      </a:lnTo>
                                      <a:lnTo>
                                        <a:pt x="654" y="398"/>
                                      </a:lnTo>
                                      <a:lnTo>
                                        <a:pt x="668" y="406"/>
                                      </a:lnTo>
                                      <a:lnTo>
                                        <a:pt x="686" y="419"/>
                                      </a:lnTo>
                                      <a:lnTo>
                                        <a:pt x="703" y="431"/>
                                      </a:lnTo>
                                      <a:lnTo>
                                        <a:pt x="721" y="445"/>
                                      </a:lnTo>
                                      <a:lnTo>
                                        <a:pt x="738" y="459"/>
                                      </a:lnTo>
                                      <a:lnTo>
                                        <a:pt x="762" y="477"/>
                                      </a:lnTo>
                                      <a:lnTo>
                                        <a:pt x="785" y="496"/>
                                      </a:lnTo>
                                      <a:lnTo>
                                        <a:pt x="811" y="514"/>
                                      </a:lnTo>
                                      <a:lnTo>
                                        <a:pt x="838" y="533"/>
                                      </a:lnTo>
                                      <a:lnTo>
                                        <a:pt x="865" y="552"/>
                                      </a:lnTo>
                                      <a:lnTo>
                                        <a:pt x="893" y="570"/>
                                      </a:lnTo>
                                      <a:lnTo>
                                        <a:pt x="924" y="587"/>
                                      </a:lnTo>
                                      <a:lnTo>
                                        <a:pt x="954" y="602"/>
                                      </a:lnTo>
                                      <a:lnTo>
                                        <a:pt x="985" y="616"/>
                                      </a:lnTo>
                                      <a:lnTo>
                                        <a:pt x="1017" y="629"/>
                                      </a:lnTo>
                                      <a:lnTo>
                                        <a:pt x="1049" y="638"/>
                                      </a:lnTo>
                                      <a:lnTo>
                                        <a:pt x="1083" y="645"/>
                                      </a:lnTo>
                                      <a:lnTo>
                                        <a:pt x="1116" y="650"/>
                                      </a:lnTo>
                                      <a:lnTo>
                                        <a:pt x="1150" y="651"/>
                                      </a:lnTo>
                                      <a:lnTo>
                                        <a:pt x="1183" y="648"/>
                                      </a:lnTo>
                                      <a:lnTo>
                                        <a:pt x="1218" y="641"/>
                                      </a:lnTo>
                                      <a:lnTo>
                                        <a:pt x="1245" y="633"/>
                                      </a:lnTo>
                                      <a:lnTo>
                                        <a:pt x="1269" y="623"/>
                                      </a:lnTo>
                                      <a:lnTo>
                                        <a:pt x="1294" y="610"/>
                                      </a:lnTo>
                                      <a:lnTo>
                                        <a:pt x="1319" y="595"/>
                                      </a:lnTo>
                                      <a:lnTo>
                                        <a:pt x="1342" y="577"/>
                                      </a:lnTo>
                                      <a:lnTo>
                                        <a:pt x="1366" y="557"/>
                                      </a:lnTo>
                                      <a:lnTo>
                                        <a:pt x="1389" y="535"/>
                                      </a:lnTo>
                                      <a:lnTo>
                                        <a:pt x="1411" y="510"/>
                                      </a:lnTo>
                                      <a:lnTo>
                                        <a:pt x="1433" y="482"/>
                                      </a:lnTo>
                                      <a:lnTo>
                                        <a:pt x="1455" y="452"/>
                                      </a:lnTo>
                                      <a:lnTo>
                                        <a:pt x="1477" y="420"/>
                                      </a:lnTo>
                                      <a:lnTo>
                                        <a:pt x="1497" y="385"/>
                                      </a:lnTo>
                                      <a:lnTo>
                                        <a:pt x="1516" y="349"/>
                                      </a:lnTo>
                                      <a:lnTo>
                                        <a:pt x="1537" y="308"/>
                                      </a:lnTo>
                                      <a:lnTo>
                                        <a:pt x="1554" y="267"/>
                                      </a:lnTo>
                                      <a:lnTo>
                                        <a:pt x="1573" y="223"/>
                                      </a:lnTo>
                                      <a:lnTo>
                                        <a:pt x="1598" y="164"/>
                                      </a:lnTo>
                                      <a:lnTo>
                                        <a:pt x="1618" y="116"/>
                                      </a:lnTo>
                                      <a:lnTo>
                                        <a:pt x="1636" y="81"/>
                                      </a:lnTo>
                                      <a:lnTo>
                                        <a:pt x="1650" y="55"/>
                                      </a:lnTo>
                                      <a:lnTo>
                                        <a:pt x="1661" y="38"/>
                                      </a:lnTo>
                                      <a:lnTo>
                                        <a:pt x="1669" y="27"/>
                                      </a:lnTo>
                                      <a:lnTo>
                                        <a:pt x="1677" y="22"/>
                                      </a:lnTo>
                                      <a:lnTo>
                                        <a:pt x="1681" y="21"/>
                                      </a:lnTo>
                                      <a:lnTo>
                                        <a:pt x="1691" y="32"/>
                                      </a:lnTo>
                                      <a:lnTo>
                                        <a:pt x="1703" y="62"/>
                                      </a:lnTo>
                                      <a:lnTo>
                                        <a:pt x="1713" y="99"/>
                                      </a:lnTo>
                                      <a:lnTo>
                                        <a:pt x="1723" y="140"/>
                                      </a:lnTo>
                                      <a:lnTo>
                                        <a:pt x="1729" y="167"/>
                                      </a:lnTo>
                                      <a:lnTo>
                                        <a:pt x="1736" y="193"/>
                                      </a:lnTo>
                                      <a:lnTo>
                                        <a:pt x="1744" y="221"/>
                                      </a:lnTo>
                                      <a:lnTo>
                                        <a:pt x="1752" y="251"/>
                                      </a:lnTo>
                                      <a:lnTo>
                                        <a:pt x="1761" y="280"/>
                                      </a:lnTo>
                                      <a:lnTo>
                                        <a:pt x="1771" y="311"/>
                                      </a:lnTo>
                                      <a:lnTo>
                                        <a:pt x="1783" y="340"/>
                                      </a:lnTo>
                                      <a:lnTo>
                                        <a:pt x="1796" y="370"/>
                                      </a:lnTo>
                                      <a:lnTo>
                                        <a:pt x="1809" y="398"/>
                                      </a:lnTo>
                                      <a:lnTo>
                                        <a:pt x="1825" y="426"/>
                                      </a:lnTo>
                                      <a:lnTo>
                                        <a:pt x="1843" y="451"/>
                                      </a:lnTo>
                                      <a:lnTo>
                                        <a:pt x="1862" y="476"/>
                                      </a:lnTo>
                                      <a:lnTo>
                                        <a:pt x="1884" y="498"/>
                                      </a:lnTo>
                                      <a:lnTo>
                                        <a:pt x="1907" y="519"/>
                                      </a:lnTo>
                                      <a:lnTo>
                                        <a:pt x="1933" y="538"/>
                                      </a:lnTo>
                                      <a:lnTo>
                                        <a:pt x="1961" y="553"/>
                                      </a:lnTo>
                                      <a:lnTo>
                                        <a:pt x="1979" y="561"/>
                                      </a:lnTo>
                                      <a:lnTo>
                                        <a:pt x="1998" y="567"/>
                                      </a:lnTo>
                                      <a:lnTo>
                                        <a:pt x="2017" y="573"/>
                                      </a:lnTo>
                                      <a:lnTo>
                                        <a:pt x="2037" y="577"/>
                                      </a:lnTo>
                                      <a:lnTo>
                                        <a:pt x="2057" y="578"/>
                                      </a:lnTo>
                                      <a:lnTo>
                                        <a:pt x="2078" y="580"/>
                                      </a:lnTo>
                                      <a:lnTo>
                                        <a:pt x="2100" y="580"/>
                                      </a:lnTo>
                                      <a:lnTo>
                                        <a:pt x="2122" y="578"/>
                                      </a:lnTo>
                                      <a:lnTo>
                                        <a:pt x="2145" y="575"/>
                                      </a:lnTo>
                                      <a:lnTo>
                                        <a:pt x="2168" y="573"/>
                                      </a:lnTo>
                                      <a:lnTo>
                                        <a:pt x="2192" y="567"/>
                                      </a:lnTo>
                                      <a:lnTo>
                                        <a:pt x="2217" y="560"/>
                                      </a:lnTo>
                                      <a:lnTo>
                                        <a:pt x="2243" y="553"/>
                                      </a:lnTo>
                                      <a:lnTo>
                                        <a:pt x="2268" y="543"/>
                                      </a:lnTo>
                                      <a:lnTo>
                                        <a:pt x="2294" y="533"/>
                                      </a:lnTo>
                                      <a:lnTo>
                                        <a:pt x="2322" y="522"/>
                                      </a:lnTo>
                                      <a:lnTo>
                                        <a:pt x="2338" y="515"/>
                                      </a:lnTo>
                                      <a:lnTo>
                                        <a:pt x="2360" y="507"/>
                                      </a:lnTo>
                                      <a:lnTo>
                                        <a:pt x="2383" y="496"/>
                                      </a:lnTo>
                                      <a:lnTo>
                                        <a:pt x="2409" y="484"/>
                                      </a:lnTo>
                                      <a:lnTo>
                                        <a:pt x="2434" y="475"/>
                                      </a:lnTo>
                                      <a:lnTo>
                                        <a:pt x="2459" y="465"/>
                                      </a:lnTo>
                                      <a:lnTo>
                                        <a:pt x="2481" y="456"/>
                                      </a:lnTo>
                                      <a:lnTo>
                                        <a:pt x="2498" y="451"/>
                                      </a:lnTo>
                                      <a:lnTo>
                                        <a:pt x="2492" y="456"/>
                                      </a:lnTo>
                                      <a:lnTo>
                                        <a:pt x="2485" y="465"/>
                                      </a:lnTo>
                                      <a:lnTo>
                                        <a:pt x="2476" y="472"/>
                                      </a:lnTo>
                                      <a:lnTo>
                                        <a:pt x="2466" y="480"/>
                                      </a:lnTo>
                                      <a:lnTo>
                                        <a:pt x="2456" y="490"/>
                                      </a:lnTo>
                                      <a:lnTo>
                                        <a:pt x="2446" y="500"/>
                                      </a:lnTo>
                                      <a:lnTo>
                                        <a:pt x="2435" y="510"/>
                                      </a:lnTo>
                                      <a:lnTo>
                                        <a:pt x="2424" y="519"/>
                                      </a:lnTo>
                                      <a:lnTo>
                                        <a:pt x="2396" y="543"/>
                                      </a:lnTo>
                                      <a:lnTo>
                                        <a:pt x="2367" y="570"/>
                                      </a:lnTo>
                                      <a:lnTo>
                                        <a:pt x="2336" y="598"/>
                                      </a:lnTo>
                                      <a:lnTo>
                                        <a:pt x="2303" y="627"/>
                                      </a:lnTo>
                                      <a:lnTo>
                                        <a:pt x="2271" y="658"/>
                                      </a:lnTo>
                                      <a:lnTo>
                                        <a:pt x="2238" y="692"/>
                                      </a:lnTo>
                                      <a:lnTo>
                                        <a:pt x="2206" y="725"/>
                                      </a:lnTo>
                                      <a:lnTo>
                                        <a:pt x="2176" y="760"/>
                                      </a:lnTo>
                                      <a:lnTo>
                                        <a:pt x="2145" y="795"/>
                                      </a:lnTo>
                                      <a:lnTo>
                                        <a:pt x="2119" y="831"/>
                                      </a:lnTo>
                                      <a:lnTo>
                                        <a:pt x="2094" y="869"/>
                                      </a:lnTo>
                                      <a:lnTo>
                                        <a:pt x="2074" y="906"/>
                                      </a:lnTo>
                                      <a:lnTo>
                                        <a:pt x="2056" y="943"/>
                                      </a:lnTo>
                                      <a:lnTo>
                                        <a:pt x="2043" y="981"/>
                                      </a:lnTo>
                                      <a:lnTo>
                                        <a:pt x="2034" y="1019"/>
                                      </a:lnTo>
                                      <a:lnTo>
                                        <a:pt x="2031" y="1055"/>
                                      </a:lnTo>
                                      <a:lnTo>
                                        <a:pt x="2031" y="1067"/>
                                      </a:lnTo>
                                      <a:lnTo>
                                        <a:pt x="2033" y="1079"/>
                                      </a:lnTo>
                                      <a:lnTo>
                                        <a:pt x="2036" y="1092"/>
                                      </a:lnTo>
                                      <a:lnTo>
                                        <a:pt x="2037" y="1104"/>
                                      </a:lnTo>
                                      <a:lnTo>
                                        <a:pt x="2043" y="1124"/>
                                      </a:lnTo>
                                      <a:lnTo>
                                        <a:pt x="2050" y="1142"/>
                                      </a:lnTo>
                                      <a:lnTo>
                                        <a:pt x="2060" y="1160"/>
                                      </a:lnTo>
                                      <a:lnTo>
                                        <a:pt x="2072" y="1179"/>
                                      </a:lnTo>
                                      <a:lnTo>
                                        <a:pt x="2087" y="1195"/>
                                      </a:lnTo>
                                      <a:lnTo>
                                        <a:pt x="2101" y="1212"/>
                                      </a:lnTo>
                                      <a:lnTo>
                                        <a:pt x="2119" y="1228"/>
                                      </a:lnTo>
                                      <a:lnTo>
                                        <a:pt x="2139" y="1243"/>
                                      </a:lnTo>
                                      <a:lnTo>
                                        <a:pt x="2160" y="1257"/>
                                      </a:lnTo>
                                      <a:lnTo>
                                        <a:pt x="2183" y="1271"/>
                                      </a:lnTo>
                                      <a:lnTo>
                                        <a:pt x="2208" y="1285"/>
                                      </a:lnTo>
                                      <a:lnTo>
                                        <a:pt x="2235" y="1298"/>
                                      </a:lnTo>
                                      <a:lnTo>
                                        <a:pt x="2265" y="1309"/>
                                      </a:lnTo>
                                      <a:lnTo>
                                        <a:pt x="2295" y="1320"/>
                                      </a:lnTo>
                                      <a:lnTo>
                                        <a:pt x="2327" y="1331"/>
                                      </a:lnTo>
                                      <a:lnTo>
                                        <a:pt x="2362" y="1341"/>
                                      </a:lnTo>
                                      <a:lnTo>
                                        <a:pt x="2405" y="1354"/>
                                      </a:lnTo>
                                      <a:lnTo>
                                        <a:pt x="2444" y="1365"/>
                                      </a:lnTo>
                                      <a:lnTo>
                                        <a:pt x="2479" y="1375"/>
                                      </a:lnTo>
                                      <a:lnTo>
                                        <a:pt x="2510" y="1384"/>
                                      </a:lnTo>
                                      <a:lnTo>
                                        <a:pt x="2536" y="1393"/>
                                      </a:lnTo>
                                      <a:lnTo>
                                        <a:pt x="2561" y="1401"/>
                                      </a:lnTo>
                                      <a:lnTo>
                                        <a:pt x="2581" y="1408"/>
                                      </a:lnTo>
                                      <a:lnTo>
                                        <a:pt x="2599" y="1415"/>
                                      </a:lnTo>
                                      <a:lnTo>
                                        <a:pt x="2613" y="1421"/>
                                      </a:lnTo>
                                      <a:lnTo>
                                        <a:pt x="2627" y="1426"/>
                                      </a:lnTo>
                                      <a:lnTo>
                                        <a:pt x="2635" y="1431"/>
                                      </a:lnTo>
                                      <a:lnTo>
                                        <a:pt x="2644" y="1435"/>
                                      </a:lnTo>
                                      <a:lnTo>
                                        <a:pt x="2650" y="1439"/>
                                      </a:lnTo>
                                      <a:lnTo>
                                        <a:pt x="2654" y="1442"/>
                                      </a:lnTo>
                                      <a:lnTo>
                                        <a:pt x="2657" y="1445"/>
                                      </a:lnTo>
                                      <a:lnTo>
                                        <a:pt x="2659" y="1446"/>
                                      </a:lnTo>
                                      <a:lnTo>
                                        <a:pt x="2651" y="1450"/>
                                      </a:lnTo>
                                      <a:lnTo>
                                        <a:pt x="2637" y="1454"/>
                                      </a:lnTo>
                                      <a:lnTo>
                                        <a:pt x="2618" y="1459"/>
                                      </a:lnTo>
                                      <a:lnTo>
                                        <a:pt x="2596" y="1461"/>
                                      </a:lnTo>
                                      <a:lnTo>
                                        <a:pt x="2571" y="1464"/>
                                      </a:lnTo>
                                      <a:lnTo>
                                        <a:pt x="2543" y="1467"/>
                                      </a:lnTo>
                                      <a:lnTo>
                                        <a:pt x="2516" y="1470"/>
                                      </a:lnTo>
                                      <a:lnTo>
                                        <a:pt x="2489" y="1473"/>
                                      </a:lnTo>
                                      <a:lnTo>
                                        <a:pt x="2456" y="1475"/>
                                      </a:lnTo>
                                      <a:lnTo>
                                        <a:pt x="2422" y="1478"/>
                                      </a:lnTo>
                                      <a:lnTo>
                                        <a:pt x="2387" y="1482"/>
                                      </a:lnTo>
                                      <a:lnTo>
                                        <a:pt x="2352" y="1487"/>
                                      </a:lnTo>
                                      <a:lnTo>
                                        <a:pt x="2319" y="1491"/>
                                      </a:lnTo>
                                      <a:lnTo>
                                        <a:pt x="2285" y="1495"/>
                                      </a:lnTo>
                                      <a:lnTo>
                                        <a:pt x="2253" y="1502"/>
                                      </a:lnTo>
                                      <a:lnTo>
                                        <a:pt x="2222" y="1508"/>
                                      </a:lnTo>
                                      <a:lnTo>
                                        <a:pt x="2193" y="1516"/>
                                      </a:lnTo>
                                      <a:lnTo>
                                        <a:pt x="2165" y="1524"/>
                                      </a:lnTo>
                                      <a:lnTo>
                                        <a:pt x="2141" y="1534"/>
                                      </a:lnTo>
                                      <a:lnTo>
                                        <a:pt x="2119" y="1545"/>
                                      </a:lnTo>
                                      <a:lnTo>
                                        <a:pt x="2100" y="1558"/>
                                      </a:lnTo>
                                      <a:lnTo>
                                        <a:pt x="2085" y="1572"/>
                                      </a:lnTo>
                                      <a:lnTo>
                                        <a:pt x="2074" y="1587"/>
                                      </a:lnTo>
                                      <a:lnTo>
                                        <a:pt x="2066" y="1604"/>
                                      </a:lnTo>
                                      <a:lnTo>
                                        <a:pt x="2065" y="1610"/>
                                      </a:lnTo>
                                      <a:lnTo>
                                        <a:pt x="2065" y="1614"/>
                                      </a:lnTo>
                                      <a:lnTo>
                                        <a:pt x="2063" y="1620"/>
                                      </a:lnTo>
                                      <a:lnTo>
                                        <a:pt x="2063" y="1625"/>
                                      </a:lnTo>
                                      <a:lnTo>
                                        <a:pt x="2066" y="1646"/>
                                      </a:lnTo>
                                      <a:lnTo>
                                        <a:pt x="2075" y="1669"/>
                                      </a:lnTo>
                                      <a:lnTo>
                                        <a:pt x="2088" y="1694"/>
                                      </a:lnTo>
                                      <a:lnTo>
                                        <a:pt x="2109" y="1719"/>
                                      </a:lnTo>
                                      <a:lnTo>
                                        <a:pt x="2135" y="1746"/>
                                      </a:lnTo>
                                      <a:lnTo>
                                        <a:pt x="2165" y="1774"/>
                                      </a:lnTo>
                                      <a:lnTo>
                                        <a:pt x="2203" y="1804"/>
                                      </a:lnTo>
                                      <a:lnTo>
                                        <a:pt x="2246" y="1835"/>
                                      </a:lnTo>
                                      <a:lnTo>
                                        <a:pt x="2282" y="1860"/>
                                      </a:lnTo>
                                      <a:lnTo>
                                        <a:pt x="2314" y="1886"/>
                                      </a:lnTo>
                                      <a:lnTo>
                                        <a:pt x="2343" y="1907"/>
                                      </a:lnTo>
                                      <a:lnTo>
                                        <a:pt x="2370" y="1928"/>
                                      </a:lnTo>
                                      <a:lnTo>
                                        <a:pt x="2392" y="1946"/>
                                      </a:lnTo>
                                      <a:lnTo>
                                        <a:pt x="2411" y="1964"/>
                                      </a:lnTo>
                                      <a:lnTo>
                                        <a:pt x="2427" y="1979"/>
                                      </a:lnTo>
                                      <a:lnTo>
                                        <a:pt x="2441" y="1993"/>
                                      </a:lnTo>
                                      <a:lnTo>
                                        <a:pt x="2453" y="2006"/>
                                      </a:lnTo>
                                      <a:lnTo>
                                        <a:pt x="2462" y="2017"/>
                                      </a:lnTo>
                                      <a:lnTo>
                                        <a:pt x="2469" y="2027"/>
                                      </a:lnTo>
                                      <a:lnTo>
                                        <a:pt x="2475" y="2037"/>
                                      </a:lnTo>
                                      <a:lnTo>
                                        <a:pt x="2479" y="2044"/>
                                      </a:lnTo>
                                      <a:lnTo>
                                        <a:pt x="2482" y="2051"/>
                                      </a:lnTo>
                                      <a:lnTo>
                                        <a:pt x="2484" y="2056"/>
                                      </a:lnTo>
                                      <a:lnTo>
                                        <a:pt x="2484" y="2062"/>
                                      </a:lnTo>
                                      <a:lnTo>
                                        <a:pt x="2484" y="2065"/>
                                      </a:lnTo>
                                      <a:lnTo>
                                        <a:pt x="2484" y="2068"/>
                                      </a:lnTo>
                                      <a:lnTo>
                                        <a:pt x="2484" y="2069"/>
                                      </a:lnTo>
                                      <a:lnTo>
                                        <a:pt x="2482" y="2072"/>
                                      </a:lnTo>
                                      <a:lnTo>
                                        <a:pt x="2472" y="2082"/>
                                      </a:lnTo>
                                      <a:lnTo>
                                        <a:pt x="2454" y="2088"/>
                                      </a:lnTo>
                                      <a:lnTo>
                                        <a:pt x="2430" y="2093"/>
                                      </a:lnTo>
                                      <a:lnTo>
                                        <a:pt x="2399" y="2093"/>
                                      </a:lnTo>
                                      <a:lnTo>
                                        <a:pt x="2362" y="2091"/>
                                      </a:lnTo>
                                      <a:lnTo>
                                        <a:pt x="2323" y="2087"/>
                                      </a:lnTo>
                                      <a:lnTo>
                                        <a:pt x="2278" y="2080"/>
                                      </a:lnTo>
                                      <a:lnTo>
                                        <a:pt x="2231" y="2072"/>
                                      </a:lnTo>
                                      <a:lnTo>
                                        <a:pt x="2181" y="2062"/>
                                      </a:lnTo>
                                      <a:lnTo>
                                        <a:pt x="2129" y="2051"/>
                                      </a:lnTo>
                                      <a:lnTo>
                                        <a:pt x="2078" y="2040"/>
                                      </a:lnTo>
                                      <a:lnTo>
                                        <a:pt x="2025" y="2027"/>
                                      </a:lnTo>
                                      <a:lnTo>
                                        <a:pt x="1973" y="2013"/>
                                      </a:lnTo>
                                      <a:lnTo>
                                        <a:pt x="1923" y="1999"/>
                                      </a:lnTo>
                                      <a:lnTo>
                                        <a:pt x="1874" y="1985"/>
                                      </a:lnTo>
                                      <a:lnTo>
                                        <a:pt x="1828" y="1971"/>
                                      </a:lnTo>
                                      <a:lnTo>
                                        <a:pt x="1823" y="1991"/>
                                      </a:lnTo>
                                      <a:lnTo>
                                        <a:pt x="1847" y="1998"/>
                                      </a:lnTo>
                                      <a:lnTo>
                                        <a:pt x="1879" y="2007"/>
                                      </a:lnTo>
                                      <a:lnTo>
                                        <a:pt x="1919" y="2020"/>
                                      </a:lnTo>
                                      <a:lnTo>
                                        <a:pt x="1966" y="2033"/>
                                      </a:lnTo>
                                      <a:lnTo>
                                        <a:pt x="2015" y="2045"/>
                                      </a:lnTo>
                                      <a:lnTo>
                                        <a:pt x="2069" y="2059"/>
                                      </a:lnTo>
                                      <a:lnTo>
                                        <a:pt x="2125" y="2073"/>
                                      </a:lnTo>
                                      <a:lnTo>
                                        <a:pt x="2181" y="2084"/>
                                      </a:lnTo>
                                      <a:lnTo>
                                        <a:pt x="2237" y="2095"/>
                                      </a:lnTo>
                                      <a:lnTo>
                                        <a:pt x="2291" y="2104"/>
                                      </a:lnTo>
                                      <a:lnTo>
                                        <a:pt x="2342" y="2111"/>
                                      </a:lnTo>
                                      <a:lnTo>
                                        <a:pt x="2389" y="2114"/>
                                      </a:lnTo>
                                      <a:lnTo>
                                        <a:pt x="2428" y="2112"/>
                                      </a:lnTo>
                                      <a:lnTo>
                                        <a:pt x="2462" y="2107"/>
                                      </a:lnTo>
                                      <a:lnTo>
                                        <a:pt x="2486" y="2097"/>
                                      </a:lnTo>
                                      <a:lnTo>
                                        <a:pt x="2501" y="2082"/>
                                      </a:lnTo>
                                      <a:lnTo>
                                        <a:pt x="2504" y="2076"/>
                                      </a:lnTo>
                                      <a:lnTo>
                                        <a:pt x="2505" y="2069"/>
                                      </a:lnTo>
                                      <a:lnTo>
                                        <a:pt x="2505" y="2062"/>
                                      </a:lnTo>
                                      <a:lnTo>
                                        <a:pt x="2505" y="2052"/>
                                      </a:lnTo>
                                      <a:lnTo>
                                        <a:pt x="2503" y="2042"/>
                                      </a:lnTo>
                                      <a:lnTo>
                                        <a:pt x="2497" y="2031"/>
                                      </a:lnTo>
                                      <a:lnTo>
                                        <a:pt x="2489" y="2019"/>
                                      </a:lnTo>
                                      <a:lnTo>
                                        <a:pt x="2479" y="2005"/>
                                      </a:lnTo>
                                      <a:lnTo>
                                        <a:pt x="2466" y="1988"/>
                                      </a:lnTo>
                                      <a:lnTo>
                                        <a:pt x="2449" y="1971"/>
                                      </a:lnTo>
                                      <a:lnTo>
                                        <a:pt x="2428" y="1950"/>
                                      </a:lnTo>
                                      <a:lnTo>
                                        <a:pt x="2403" y="1929"/>
                                      </a:lnTo>
                                      <a:lnTo>
                                        <a:pt x="2374" y="1904"/>
                                      </a:lnTo>
                                      <a:lnTo>
                                        <a:pt x="2341" y="1877"/>
                                      </a:lnTo>
                                      <a:lnTo>
                                        <a:pt x="2301" y="1849"/>
                                      </a:lnTo>
                                      <a:lnTo>
                                        <a:pt x="2257" y="1817"/>
                                      </a:lnTo>
                                      <a:lnTo>
                                        <a:pt x="2214" y="1785"/>
                                      </a:lnTo>
                                      <a:lnTo>
                                        <a:pt x="2176" y="1754"/>
                                      </a:lnTo>
                                      <a:lnTo>
                                        <a:pt x="2144" y="1726"/>
                                      </a:lnTo>
                                      <a:lnTo>
                                        <a:pt x="2120" y="1698"/>
                                      </a:lnTo>
                                      <a:lnTo>
                                        <a:pt x="2101" y="1674"/>
                                      </a:lnTo>
                                      <a:lnTo>
                                        <a:pt x="2091" y="1650"/>
                                      </a:lnTo>
                                      <a:lnTo>
                                        <a:pt x="2087" y="1629"/>
                                      </a:lnTo>
                                      <a:lnTo>
                                        <a:pt x="2088" y="1610"/>
                                      </a:lnTo>
                                      <a:lnTo>
                                        <a:pt x="2095" y="1594"/>
                                      </a:lnTo>
                                      <a:lnTo>
                                        <a:pt x="2106" y="1582"/>
                                      </a:lnTo>
                                      <a:lnTo>
                                        <a:pt x="2122" y="1569"/>
                                      </a:lnTo>
                                      <a:lnTo>
                                        <a:pt x="2139" y="1559"/>
                                      </a:lnTo>
                                      <a:lnTo>
                                        <a:pt x="2161" y="1550"/>
                                      </a:lnTo>
                                      <a:lnTo>
                                        <a:pt x="2186" y="1540"/>
                                      </a:lnTo>
                                      <a:lnTo>
                                        <a:pt x="2212" y="1533"/>
                                      </a:lnTo>
                                      <a:lnTo>
                                        <a:pt x="2241" y="1526"/>
                                      </a:lnTo>
                                      <a:lnTo>
                                        <a:pt x="2272" y="1520"/>
                                      </a:lnTo>
                                      <a:lnTo>
                                        <a:pt x="2303" y="1515"/>
                                      </a:lnTo>
                                      <a:lnTo>
                                        <a:pt x="2335" y="1510"/>
                                      </a:lnTo>
                                      <a:lnTo>
                                        <a:pt x="2367" y="1506"/>
                                      </a:lnTo>
                                      <a:lnTo>
                                        <a:pt x="2399" y="1502"/>
                                      </a:lnTo>
                                      <a:lnTo>
                                        <a:pt x="2431" y="1499"/>
                                      </a:lnTo>
                                      <a:lnTo>
                                        <a:pt x="2462" y="1496"/>
                                      </a:lnTo>
                                      <a:lnTo>
                                        <a:pt x="2491" y="1494"/>
                                      </a:lnTo>
                                      <a:lnTo>
                                        <a:pt x="2536" y="1489"/>
                                      </a:lnTo>
                                      <a:lnTo>
                                        <a:pt x="2575" y="1485"/>
                                      </a:lnTo>
                                      <a:lnTo>
                                        <a:pt x="2608" y="1481"/>
                                      </a:lnTo>
                                      <a:lnTo>
                                        <a:pt x="2634" y="1477"/>
                                      </a:lnTo>
                                      <a:lnTo>
                                        <a:pt x="2654" y="1471"/>
                                      </a:lnTo>
                                      <a:lnTo>
                                        <a:pt x="2669" y="1466"/>
                                      </a:lnTo>
                                      <a:lnTo>
                                        <a:pt x="2678" y="1459"/>
                                      </a:lnTo>
                                      <a:lnTo>
                                        <a:pt x="2682" y="1449"/>
                                      </a:lnTo>
                                      <a:lnTo>
                                        <a:pt x="2682" y="1447"/>
                                      </a:lnTo>
                                      <a:lnTo>
                                        <a:pt x="2682" y="1447"/>
                                      </a:lnTo>
                                      <a:lnTo>
                                        <a:pt x="2682" y="1447"/>
                                      </a:lnTo>
                                      <a:lnTo>
                                        <a:pt x="2682" y="1446"/>
                                      </a:lnTo>
                                      <a:lnTo>
                                        <a:pt x="2682" y="1442"/>
                                      </a:lnTo>
                                      <a:lnTo>
                                        <a:pt x="2679" y="1438"/>
                                      </a:lnTo>
                                      <a:lnTo>
                                        <a:pt x="2676" y="1433"/>
                                      </a:lnTo>
                                      <a:lnTo>
                                        <a:pt x="2672" y="1428"/>
                                      </a:lnTo>
                                      <a:lnTo>
                                        <a:pt x="2664" y="1424"/>
                                      </a:lnTo>
                                      <a:lnTo>
                                        <a:pt x="2656" y="1418"/>
                                      </a:lnTo>
                                      <a:lnTo>
                                        <a:pt x="2644" y="1411"/>
                                      </a:lnTo>
                                      <a:lnTo>
                                        <a:pt x="2629" y="1404"/>
                                      </a:lnTo>
                                      <a:lnTo>
                                        <a:pt x="2612" y="1397"/>
                                      </a:lnTo>
                                      <a:lnTo>
                                        <a:pt x="2590" y="1389"/>
                                      </a:lnTo>
                                      <a:lnTo>
                                        <a:pt x="2565" y="1380"/>
                                      </a:lnTo>
                                      <a:lnTo>
                                        <a:pt x="2536" y="1370"/>
                                      </a:lnTo>
                                      <a:lnTo>
                                        <a:pt x="2503" y="1359"/>
                                      </a:lnTo>
                                      <a:lnTo>
                                        <a:pt x="2463" y="1348"/>
                                      </a:lnTo>
                                      <a:lnTo>
                                        <a:pt x="2419" y="1335"/>
                                      </a:lnTo>
                                      <a:lnTo>
                                        <a:pt x="2370" y="1321"/>
                                      </a:lnTo>
                                      <a:lnTo>
                                        <a:pt x="2336" y="1312"/>
                                      </a:lnTo>
                                      <a:lnTo>
                                        <a:pt x="2306" y="1302"/>
                                      </a:lnTo>
                                      <a:lnTo>
                                        <a:pt x="2275" y="1291"/>
                                      </a:lnTo>
                                      <a:lnTo>
                                        <a:pt x="2247" y="1279"/>
                                      </a:lnTo>
                                      <a:lnTo>
                                        <a:pt x="2221" y="1267"/>
                                      </a:lnTo>
                                      <a:lnTo>
                                        <a:pt x="2198" y="1254"/>
                                      </a:lnTo>
                                      <a:lnTo>
                                        <a:pt x="2176" y="1242"/>
                                      </a:lnTo>
                                      <a:lnTo>
                                        <a:pt x="2155" y="1228"/>
                                      </a:lnTo>
                                      <a:lnTo>
                                        <a:pt x="2136" y="1214"/>
                                      </a:lnTo>
                                      <a:lnTo>
                                        <a:pt x="2119" y="1200"/>
                                      </a:lnTo>
                                      <a:lnTo>
                                        <a:pt x="2104" y="1184"/>
                                      </a:lnTo>
                                      <a:lnTo>
                                        <a:pt x="2091" y="1169"/>
                                      </a:lnTo>
                                      <a:lnTo>
                                        <a:pt x="2081" y="1152"/>
                                      </a:lnTo>
                                      <a:lnTo>
                                        <a:pt x="2072" y="1135"/>
                                      </a:lnTo>
                                      <a:lnTo>
                                        <a:pt x="2065" y="1118"/>
                                      </a:lnTo>
                                      <a:lnTo>
                                        <a:pt x="2059" y="1100"/>
                                      </a:lnTo>
                                      <a:lnTo>
                                        <a:pt x="2055" y="1064"/>
                                      </a:lnTo>
                                      <a:lnTo>
                                        <a:pt x="2056" y="1026"/>
                                      </a:lnTo>
                                      <a:lnTo>
                                        <a:pt x="2063" y="987"/>
                                      </a:lnTo>
                                      <a:lnTo>
                                        <a:pt x="2078" y="948"/>
                                      </a:lnTo>
                                      <a:lnTo>
                                        <a:pt x="2097" y="908"/>
                                      </a:lnTo>
                                      <a:lnTo>
                                        <a:pt x="2119" y="869"/>
                                      </a:lnTo>
                                      <a:lnTo>
                                        <a:pt x="2146" y="831"/>
                                      </a:lnTo>
                                      <a:lnTo>
                                        <a:pt x="2176" y="792"/>
                                      </a:lnTo>
                                      <a:lnTo>
                                        <a:pt x="2208" y="756"/>
                                      </a:lnTo>
                                      <a:lnTo>
                                        <a:pt x="2240" y="719"/>
                                      </a:lnTo>
                                      <a:lnTo>
                                        <a:pt x="2275" y="683"/>
                                      </a:lnTo>
                                      <a:lnTo>
                                        <a:pt x="2310" y="650"/>
                                      </a:lnTo>
                                      <a:lnTo>
                                        <a:pt x="2343" y="619"/>
                                      </a:lnTo>
                                      <a:lnTo>
                                        <a:pt x="2377" y="588"/>
                                      </a:lnTo>
                                      <a:lnTo>
                                        <a:pt x="2409" y="560"/>
                                      </a:lnTo>
                                      <a:lnTo>
                                        <a:pt x="2438" y="535"/>
                                      </a:lnTo>
                                      <a:lnTo>
                                        <a:pt x="2465" y="511"/>
                                      </a:lnTo>
                                      <a:lnTo>
                                        <a:pt x="2486" y="493"/>
                                      </a:lnTo>
                                      <a:lnTo>
                                        <a:pt x="2504" y="477"/>
                                      </a:lnTo>
                                      <a:lnTo>
                                        <a:pt x="2516" y="465"/>
                                      </a:lnTo>
                                      <a:lnTo>
                                        <a:pt x="2523" y="455"/>
                                      </a:lnTo>
                                      <a:lnTo>
                                        <a:pt x="2527" y="447"/>
                                      </a:lnTo>
                                      <a:lnTo>
                                        <a:pt x="2529" y="440"/>
                                      </a:lnTo>
                                      <a:lnTo>
                                        <a:pt x="2526" y="434"/>
                                      </a:lnTo>
                                      <a:lnTo>
                                        <a:pt x="2521" y="430"/>
                                      </a:lnTo>
                                      <a:lnTo>
                                        <a:pt x="2516" y="427"/>
                                      </a:lnTo>
                                      <a:lnTo>
                                        <a:pt x="2505" y="428"/>
                                      </a:lnTo>
                                      <a:lnTo>
                                        <a:pt x="2488" y="433"/>
                                      </a:lnTo>
                                      <a:lnTo>
                                        <a:pt x="2462" y="441"/>
                                      </a:lnTo>
                                      <a:lnTo>
                                        <a:pt x="2425" y="455"/>
                                      </a:lnTo>
                                      <a:lnTo>
                                        <a:pt x="2377" y="476"/>
                                      </a:lnTo>
                                      <a:lnTo>
                                        <a:pt x="2313" y="504"/>
                                      </a:lnTo>
                                      <a:lnTo>
                                        <a:pt x="2287" y="515"/>
                                      </a:lnTo>
                                      <a:lnTo>
                                        <a:pt x="2262" y="525"/>
                                      </a:lnTo>
                                      <a:lnTo>
                                        <a:pt x="2237" y="533"/>
                                      </a:lnTo>
                                      <a:lnTo>
                                        <a:pt x="2212" y="540"/>
                                      </a:lnTo>
                                      <a:lnTo>
                                        <a:pt x="2189" y="546"/>
                                      </a:lnTo>
                                      <a:lnTo>
                                        <a:pt x="2167" y="552"/>
                                      </a:lnTo>
                                      <a:lnTo>
                                        <a:pt x="2144" y="556"/>
                                      </a:lnTo>
                                      <a:lnTo>
                                        <a:pt x="2122" y="557"/>
                                      </a:lnTo>
                                      <a:lnTo>
                                        <a:pt x="2101" y="559"/>
                                      </a:lnTo>
                                      <a:lnTo>
                                        <a:pt x="2081" y="559"/>
                                      </a:lnTo>
                                      <a:lnTo>
                                        <a:pt x="2060" y="557"/>
                                      </a:lnTo>
                                      <a:lnTo>
                                        <a:pt x="2041" y="556"/>
                                      </a:lnTo>
                                      <a:lnTo>
                                        <a:pt x="2022" y="552"/>
                                      </a:lnTo>
                                      <a:lnTo>
                                        <a:pt x="2005" y="547"/>
                                      </a:lnTo>
                                      <a:lnTo>
                                        <a:pt x="1987" y="540"/>
                                      </a:lnTo>
                                      <a:lnTo>
                                        <a:pt x="1970" y="533"/>
                                      </a:lnTo>
                                      <a:lnTo>
                                        <a:pt x="1920" y="503"/>
                                      </a:lnTo>
                                      <a:lnTo>
                                        <a:pt x="1878" y="461"/>
                                      </a:lnTo>
                                      <a:lnTo>
                                        <a:pt x="1843" y="412"/>
                                      </a:lnTo>
                                      <a:lnTo>
                                        <a:pt x="1814" y="357"/>
                                      </a:lnTo>
                                      <a:lnTo>
                                        <a:pt x="1792" y="301"/>
                                      </a:lnTo>
                                      <a:lnTo>
                                        <a:pt x="1773" y="244"/>
                                      </a:lnTo>
                                      <a:lnTo>
                                        <a:pt x="1758" y="188"/>
                                      </a:lnTo>
                                      <a:lnTo>
                                        <a:pt x="1745" y="136"/>
                                      </a:lnTo>
                                      <a:lnTo>
                                        <a:pt x="1738" y="106"/>
                                      </a:lnTo>
                                      <a:lnTo>
                                        <a:pt x="1731" y="80"/>
                                      </a:lnTo>
                                      <a:lnTo>
                                        <a:pt x="1725" y="56"/>
                                      </a:lnTo>
                                      <a:lnTo>
                                        <a:pt x="1717" y="36"/>
                                      </a:lnTo>
                                      <a:lnTo>
                                        <a:pt x="1710" y="21"/>
                                      </a:lnTo>
                                      <a:lnTo>
                                        <a:pt x="1703" y="10"/>
                                      </a:lnTo>
                                      <a:lnTo>
                                        <a:pt x="1693" y="3"/>
                                      </a:lnTo>
                                      <a:lnTo>
                                        <a:pt x="1682" y="0"/>
                                      </a:lnTo>
                                      <a:lnTo>
                                        <a:pt x="1681" y="0"/>
                                      </a:lnTo>
                                      <a:lnTo>
                                        <a:pt x="1680" y="0"/>
                                      </a:lnTo>
                                      <a:lnTo>
                                        <a:pt x="1677" y="0"/>
                                      </a:lnTo>
                                      <a:lnTo>
                                        <a:pt x="1675" y="0"/>
                                      </a:lnTo>
                                      <a:close/>
                                    </a:path>
                                  </a:pathLst>
                                </a:custGeom>
                                <a:solidFill>
                                  <a:srgbClr val="ffe500"/>
                                </a:solidFill>
                                <a:ln w="0">
                                  <a:noFill/>
                                </a:ln>
                              </wps:spPr>
                              <wps:style>
                                <a:lnRef idx="0"/>
                                <a:fillRef idx="0"/>
                                <a:effectRef idx="0"/>
                                <a:fontRef idx="minor"/>
                              </wps:style>
                              <wps:bodyPr/>
                            </wps:wsp>
                            <wps:wsp>
                              <wps:cNvSpPr/>
                              <wps:spPr>
                                <a:xfrm>
                                  <a:off x="289080" y="427320"/>
                                  <a:ext cx="253440" cy="86400"/>
                                </a:xfrm>
                                <a:custGeom>
                                  <a:avLst/>
                                  <a:gdLst/>
                                  <a:ahLst/>
                                  <a:rect l="l" t="t" r="r" b="b"/>
                                  <a:pathLst>
                                    <a:path w="796" h="271">
                                      <a:moveTo>
                                        <a:pt x="790" y="58"/>
                                      </a:moveTo>
                                      <a:lnTo>
                                        <a:pt x="788" y="49"/>
                                      </a:lnTo>
                                      <a:lnTo>
                                        <a:pt x="783" y="40"/>
                                      </a:lnTo>
                                      <a:lnTo>
                                        <a:pt x="779" y="32"/>
                                      </a:lnTo>
                                      <a:lnTo>
                                        <a:pt x="773" y="25"/>
                                      </a:lnTo>
                                      <a:lnTo>
                                        <a:pt x="767" y="19"/>
                                      </a:lnTo>
                                      <a:lnTo>
                                        <a:pt x="761" y="14"/>
                                      </a:lnTo>
                                      <a:lnTo>
                                        <a:pt x="754" y="9"/>
                                      </a:lnTo>
                                      <a:lnTo>
                                        <a:pt x="747" y="5"/>
                                      </a:lnTo>
                                      <a:lnTo>
                                        <a:pt x="731" y="1"/>
                                      </a:lnTo>
                                      <a:lnTo>
                                        <a:pt x="715" y="0"/>
                                      </a:lnTo>
                                      <a:lnTo>
                                        <a:pt x="698" y="0"/>
                                      </a:lnTo>
                                      <a:lnTo>
                                        <a:pt x="684" y="2"/>
                                      </a:lnTo>
                                      <a:lnTo>
                                        <a:pt x="671" y="7"/>
                                      </a:lnTo>
                                      <a:lnTo>
                                        <a:pt x="661" y="9"/>
                                      </a:lnTo>
                                      <a:lnTo>
                                        <a:pt x="653" y="14"/>
                                      </a:lnTo>
                                      <a:lnTo>
                                        <a:pt x="649" y="15"/>
                                      </a:lnTo>
                                      <a:lnTo>
                                        <a:pt x="646" y="16"/>
                                      </a:lnTo>
                                      <a:lnTo>
                                        <a:pt x="647" y="19"/>
                                      </a:lnTo>
                                      <a:lnTo>
                                        <a:pt x="659" y="40"/>
                                      </a:lnTo>
                                      <a:lnTo>
                                        <a:pt x="661" y="39"/>
                                      </a:lnTo>
                                      <a:lnTo>
                                        <a:pt x="663" y="37"/>
                                      </a:lnTo>
                                      <a:lnTo>
                                        <a:pt x="668" y="36"/>
                                      </a:lnTo>
                                      <a:lnTo>
                                        <a:pt x="677" y="33"/>
                                      </a:lnTo>
                                      <a:lnTo>
                                        <a:pt x="687" y="30"/>
                                      </a:lnTo>
                                      <a:lnTo>
                                        <a:pt x="698" y="28"/>
                                      </a:lnTo>
                                      <a:lnTo>
                                        <a:pt x="710" y="26"/>
                                      </a:lnTo>
                                      <a:lnTo>
                                        <a:pt x="723" y="28"/>
                                      </a:lnTo>
                                      <a:lnTo>
                                        <a:pt x="735" y="30"/>
                                      </a:lnTo>
                                      <a:lnTo>
                                        <a:pt x="745" y="36"/>
                                      </a:lnTo>
                                      <a:lnTo>
                                        <a:pt x="752" y="43"/>
                                      </a:lnTo>
                                      <a:lnTo>
                                        <a:pt x="760" y="53"/>
                                      </a:lnTo>
                                      <a:lnTo>
                                        <a:pt x="764" y="65"/>
                                      </a:lnTo>
                                      <a:lnTo>
                                        <a:pt x="770" y="93"/>
                                      </a:lnTo>
                                      <a:lnTo>
                                        <a:pt x="767" y="119"/>
                                      </a:lnTo>
                                      <a:lnTo>
                                        <a:pt x="758" y="144"/>
                                      </a:lnTo>
                                      <a:lnTo>
                                        <a:pt x="744" y="165"/>
                                      </a:lnTo>
                                      <a:lnTo>
                                        <a:pt x="734" y="173"/>
                                      </a:lnTo>
                                      <a:lnTo>
                                        <a:pt x="723" y="182"/>
                                      </a:lnTo>
                                      <a:lnTo>
                                        <a:pt x="712" y="187"/>
                                      </a:lnTo>
                                      <a:lnTo>
                                        <a:pt x="698" y="193"/>
                                      </a:lnTo>
                                      <a:lnTo>
                                        <a:pt x="687" y="196"/>
                                      </a:lnTo>
                                      <a:lnTo>
                                        <a:pt x="674" y="197"/>
                                      </a:lnTo>
                                      <a:lnTo>
                                        <a:pt x="661" y="197"/>
                                      </a:lnTo>
                                      <a:lnTo>
                                        <a:pt x="647" y="196"/>
                                      </a:lnTo>
                                      <a:lnTo>
                                        <a:pt x="639" y="194"/>
                                      </a:lnTo>
                                      <a:lnTo>
                                        <a:pt x="630" y="191"/>
                                      </a:lnTo>
                                      <a:lnTo>
                                        <a:pt x="621" y="190"/>
                                      </a:lnTo>
                                      <a:lnTo>
                                        <a:pt x="614" y="187"/>
                                      </a:lnTo>
                                      <a:lnTo>
                                        <a:pt x="605" y="186"/>
                                      </a:lnTo>
                                      <a:lnTo>
                                        <a:pt x="598" y="183"/>
                                      </a:lnTo>
                                      <a:lnTo>
                                        <a:pt x="591" y="180"/>
                                      </a:lnTo>
                                      <a:lnTo>
                                        <a:pt x="583" y="177"/>
                                      </a:lnTo>
                                      <a:lnTo>
                                        <a:pt x="593" y="166"/>
                                      </a:lnTo>
                                      <a:lnTo>
                                        <a:pt x="602" y="155"/>
                                      </a:lnTo>
                                      <a:lnTo>
                                        <a:pt x="608" y="142"/>
                                      </a:lnTo>
                                      <a:lnTo>
                                        <a:pt x="614" y="130"/>
                                      </a:lnTo>
                                      <a:lnTo>
                                        <a:pt x="617" y="121"/>
                                      </a:lnTo>
                                      <a:lnTo>
                                        <a:pt x="618" y="113"/>
                                      </a:lnTo>
                                      <a:lnTo>
                                        <a:pt x="620" y="105"/>
                                      </a:lnTo>
                                      <a:lnTo>
                                        <a:pt x="620" y="95"/>
                                      </a:lnTo>
                                      <a:lnTo>
                                        <a:pt x="593" y="95"/>
                                      </a:lnTo>
                                      <a:lnTo>
                                        <a:pt x="593" y="96"/>
                                      </a:lnTo>
                                      <a:lnTo>
                                        <a:pt x="593" y="96"/>
                                      </a:lnTo>
                                      <a:lnTo>
                                        <a:pt x="593" y="98"/>
                                      </a:lnTo>
                                      <a:lnTo>
                                        <a:pt x="593" y="98"/>
                                      </a:lnTo>
                                      <a:lnTo>
                                        <a:pt x="592" y="103"/>
                                      </a:lnTo>
                                      <a:lnTo>
                                        <a:pt x="591" y="110"/>
                                      </a:lnTo>
                                      <a:lnTo>
                                        <a:pt x="589" y="116"/>
                                      </a:lnTo>
                                      <a:lnTo>
                                        <a:pt x="588" y="123"/>
                                      </a:lnTo>
                                      <a:lnTo>
                                        <a:pt x="585" y="133"/>
                                      </a:lnTo>
                                      <a:lnTo>
                                        <a:pt x="577" y="142"/>
                                      </a:lnTo>
                                      <a:lnTo>
                                        <a:pt x="569" y="154"/>
                                      </a:lnTo>
                                      <a:lnTo>
                                        <a:pt x="557" y="165"/>
                                      </a:lnTo>
                                      <a:lnTo>
                                        <a:pt x="544" y="158"/>
                                      </a:lnTo>
                                      <a:lnTo>
                                        <a:pt x="532" y="151"/>
                                      </a:lnTo>
                                      <a:lnTo>
                                        <a:pt x="522" y="142"/>
                                      </a:lnTo>
                                      <a:lnTo>
                                        <a:pt x="513" y="134"/>
                                      </a:lnTo>
                                      <a:lnTo>
                                        <a:pt x="504" y="126"/>
                                      </a:lnTo>
                                      <a:lnTo>
                                        <a:pt x="497" y="117"/>
                                      </a:lnTo>
                                      <a:lnTo>
                                        <a:pt x="490" y="107"/>
                                      </a:lnTo>
                                      <a:lnTo>
                                        <a:pt x="485" y="98"/>
                                      </a:lnTo>
                                      <a:lnTo>
                                        <a:pt x="456" y="98"/>
                                      </a:lnTo>
                                      <a:lnTo>
                                        <a:pt x="461" y="107"/>
                                      </a:lnTo>
                                      <a:lnTo>
                                        <a:pt x="465" y="117"/>
                                      </a:lnTo>
                                      <a:lnTo>
                                        <a:pt x="471" y="127"/>
                                      </a:lnTo>
                                      <a:lnTo>
                                        <a:pt x="480" y="137"/>
                                      </a:lnTo>
                                      <a:lnTo>
                                        <a:pt x="488" y="148"/>
                                      </a:lnTo>
                                      <a:lnTo>
                                        <a:pt x="500" y="158"/>
                                      </a:lnTo>
                                      <a:lnTo>
                                        <a:pt x="513" y="169"/>
                                      </a:lnTo>
                                      <a:lnTo>
                                        <a:pt x="528" y="179"/>
                                      </a:lnTo>
                                      <a:lnTo>
                                        <a:pt x="520" y="180"/>
                                      </a:lnTo>
                                      <a:lnTo>
                                        <a:pt x="515" y="183"/>
                                      </a:lnTo>
                                      <a:lnTo>
                                        <a:pt x="507" y="184"/>
                                      </a:lnTo>
                                      <a:lnTo>
                                        <a:pt x="500" y="186"/>
                                      </a:lnTo>
                                      <a:lnTo>
                                        <a:pt x="484" y="187"/>
                                      </a:lnTo>
                                      <a:lnTo>
                                        <a:pt x="466" y="187"/>
                                      </a:lnTo>
                                      <a:lnTo>
                                        <a:pt x="450" y="187"/>
                                      </a:lnTo>
                                      <a:lnTo>
                                        <a:pt x="434" y="186"/>
                                      </a:lnTo>
                                      <a:lnTo>
                                        <a:pt x="417" y="184"/>
                                      </a:lnTo>
                                      <a:lnTo>
                                        <a:pt x="401" y="182"/>
                                      </a:lnTo>
                                      <a:lnTo>
                                        <a:pt x="383" y="177"/>
                                      </a:lnTo>
                                      <a:lnTo>
                                        <a:pt x="367" y="173"/>
                                      </a:lnTo>
                                      <a:lnTo>
                                        <a:pt x="379" y="155"/>
                                      </a:lnTo>
                                      <a:lnTo>
                                        <a:pt x="388" y="137"/>
                                      </a:lnTo>
                                      <a:lnTo>
                                        <a:pt x="392" y="117"/>
                                      </a:lnTo>
                                      <a:lnTo>
                                        <a:pt x="395" y="98"/>
                                      </a:lnTo>
                                      <a:lnTo>
                                        <a:pt x="367" y="99"/>
                                      </a:lnTo>
                                      <a:lnTo>
                                        <a:pt x="366" y="113"/>
                                      </a:lnTo>
                                      <a:lnTo>
                                        <a:pt x="361" y="130"/>
                                      </a:lnTo>
                                      <a:lnTo>
                                        <a:pt x="354" y="147"/>
                                      </a:lnTo>
                                      <a:lnTo>
                                        <a:pt x="342" y="165"/>
                                      </a:lnTo>
                                      <a:lnTo>
                                        <a:pt x="326" y="159"/>
                                      </a:lnTo>
                                      <a:lnTo>
                                        <a:pt x="312" y="152"/>
                                      </a:lnTo>
                                      <a:lnTo>
                                        <a:pt x="299" y="144"/>
                                      </a:lnTo>
                                      <a:lnTo>
                                        <a:pt x="287" y="137"/>
                                      </a:lnTo>
                                      <a:lnTo>
                                        <a:pt x="275" y="128"/>
                                      </a:lnTo>
                                      <a:lnTo>
                                        <a:pt x="265" y="119"/>
                                      </a:lnTo>
                                      <a:lnTo>
                                        <a:pt x="258" y="110"/>
                                      </a:lnTo>
                                      <a:lnTo>
                                        <a:pt x="251" y="100"/>
                                      </a:lnTo>
                                      <a:lnTo>
                                        <a:pt x="218" y="100"/>
                                      </a:lnTo>
                                      <a:lnTo>
                                        <a:pt x="226" y="113"/>
                                      </a:lnTo>
                                      <a:lnTo>
                                        <a:pt x="234" y="126"/>
                                      </a:lnTo>
                                      <a:lnTo>
                                        <a:pt x="245" y="137"/>
                                      </a:lnTo>
                                      <a:lnTo>
                                        <a:pt x="258" y="148"/>
                                      </a:lnTo>
                                      <a:lnTo>
                                        <a:pt x="271" y="158"/>
                                      </a:lnTo>
                                      <a:lnTo>
                                        <a:pt x="287" y="169"/>
                                      </a:lnTo>
                                      <a:lnTo>
                                        <a:pt x="305" y="177"/>
                                      </a:lnTo>
                                      <a:lnTo>
                                        <a:pt x="322" y="186"/>
                                      </a:lnTo>
                                      <a:lnTo>
                                        <a:pt x="322" y="187"/>
                                      </a:lnTo>
                                      <a:lnTo>
                                        <a:pt x="322" y="187"/>
                                      </a:lnTo>
                                      <a:lnTo>
                                        <a:pt x="321" y="187"/>
                                      </a:lnTo>
                                      <a:lnTo>
                                        <a:pt x="321" y="187"/>
                                      </a:lnTo>
                                      <a:lnTo>
                                        <a:pt x="310" y="198"/>
                                      </a:lnTo>
                                      <a:lnTo>
                                        <a:pt x="293" y="210"/>
                                      </a:lnTo>
                                      <a:lnTo>
                                        <a:pt x="275" y="217"/>
                                      </a:lnTo>
                                      <a:lnTo>
                                        <a:pt x="256" y="222"/>
                                      </a:lnTo>
                                      <a:lnTo>
                                        <a:pt x="236" y="225"/>
                                      </a:lnTo>
                                      <a:lnTo>
                                        <a:pt x="215" y="225"/>
                                      </a:lnTo>
                                      <a:lnTo>
                                        <a:pt x="195" y="222"/>
                                      </a:lnTo>
                                      <a:lnTo>
                                        <a:pt x="173" y="215"/>
                                      </a:lnTo>
                                      <a:lnTo>
                                        <a:pt x="153" y="207"/>
                                      </a:lnTo>
                                      <a:lnTo>
                                        <a:pt x="169" y="186"/>
                                      </a:lnTo>
                                      <a:lnTo>
                                        <a:pt x="179" y="165"/>
                                      </a:lnTo>
                                      <a:lnTo>
                                        <a:pt x="183" y="147"/>
                                      </a:lnTo>
                                      <a:lnTo>
                                        <a:pt x="186" y="133"/>
                                      </a:lnTo>
                                      <a:lnTo>
                                        <a:pt x="186" y="130"/>
                                      </a:lnTo>
                                      <a:lnTo>
                                        <a:pt x="188" y="123"/>
                                      </a:lnTo>
                                      <a:lnTo>
                                        <a:pt x="188" y="116"/>
                                      </a:lnTo>
                                      <a:lnTo>
                                        <a:pt x="188" y="113"/>
                                      </a:lnTo>
                                      <a:lnTo>
                                        <a:pt x="188" y="110"/>
                                      </a:lnTo>
                                      <a:lnTo>
                                        <a:pt x="188" y="107"/>
                                      </a:lnTo>
                                      <a:lnTo>
                                        <a:pt x="188" y="105"/>
                                      </a:lnTo>
                                      <a:lnTo>
                                        <a:pt x="186" y="102"/>
                                      </a:lnTo>
                                      <a:lnTo>
                                        <a:pt x="159" y="102"/>
                                      </a:lnTo>
                                      <a:lnTo>
                                        <a:pt x="160" y="105"/>
                                      </a:lnTo>
                                      <a:lnTo>
                                        <a:pt x="160" y="107"/>
                                      </a:lnTo>
                                      <a:lnTo>
                                        <a:pt x="160" y="110"/>
                                      </a:lnTo>
                                      <a:lnTo>
                                        <a:pt x="160" y="113"/>
                                      </a:lnTo>
                                      <a:lnTo>
                                        <a:pt x="159" y="130"/>
                                      </a:lnTo>
                                      <a:lnTo>
                                        <a:pt x="156" y="144"/>
                                      </a:lnTo>
                                      <a:lnTo>
                                        <a:pt x="151" y="159"/>
                                      </a:lnTo>
                                      <a:lnTo>
                                        <a:pt x="143" y="177"/>
                                      </a:lnTo>
                                      <a:lnTo>
                                        <a:pt x="129" y="194"/>
                                      </a:lnTo>
                                      <a:lnTo>
                                        <a:pt x="128" y="194"/>
                                      </a:lnTo>
                                      <a:lnTo>
                                        <a:pt x="128" y="193"/>
                                      </a:lnTo>
                                      <a:lnTo>
                                        <a:pt x="128" y="193"/>
                                      </a:lnTo>
                                      <a:lnTo>
                                        <a:pt x="128" y="193"/>
                                      </a:lnTo>
                                      <a:lnTo>
                                        <a:pt x="116" y="186"/>
                                      </a:lnTo>
                                      <a:lnTo>
                                        <a:pt x="108" y="179"/>
                                      </a:lnTo>
                                      <a:lnTo>
                                        <a:pt x="100" y="170"/>
                                      </a:lnTo>
                                      <a:lnTo>
                                        <a:pt x="91" y="162"/>
                                      </a:lnTo>
                                      <a:lnTo>
                                        <a:pt x="86" y="154"/>
                                      </a:lnTo>
                                      <a:lnTo>
                                        <a:pt x="78" y="144"/>
                                      </a:lnTo>
                                      <a:lnTo>
                                        <a:pt x="74" y="135"/>
                                      </a:lnTo>
                                      <a:lnTo>
                                        <a:pt x="70" y="126"/>
                                      </a:lnTo>
                                      <a:lnTo>
                                        <a:pt x="65" y="116"/>
                                      </a:lnTo>
                                      <a:lnTo>
                                        <a:pt x="64" y="113"/>
                                      </a:lnTo>
                                      <a:lnTo>
                                        <a:pt x="64" y="109"/>
                                      </a:lnTo>
                                      <a:lnTo>
                                        <a:pt x="62" y="106"/>
                                      </a:lnTo>
                                      <a:lnTo>
                                        <a:pt x="61" y="103"/>
                                      </a:lnTo>
                                      <a:lnTo>
                                        <a:pt x="33" y="103"/>
                                      </a:lnTo>
                                      <a:lnTo>
                                        <a:pt x="37" y="117"/>
                                      </a:lnTo>
                                      <a:lnTo>
                                        <a:pt x="42" y="131"/>
                                      </a:lnTo>
                                      <a:lnTo>
                                        <a:pt x="49" y="145"/>
                                      </a:lnTo>
                                      <a:lnTo>
                                        <a:pt x="56" y="158"/>
                                      </a:lnTo>
                                      <a:lnTo>
                                        <a:pt x="65" y="170"/>
                                      </a:lnTo>
                                      <a:lnTo>
                                        <a:pt x="75" y="183"/>
                                      </a:lnTo>
                                      <a:lnTo>
                                        <a:pt x="87" y="194"/>
                                      </a:lnTo>
                                      <a:lnTo>
                                        <a:pt x="99" y="205"/>
                                      </a:lnTo>
                                      <a:lnTo>
                                        <a:pt x="100" y="207"/>
                                      </a:lnTo>
                                      <a:lnTo>
                                        <a:pt x="103" y="208"/>
                                      </a:lnTo>
                                      <a:lnTo>
                                        <a:pt x="106" y="211"/>
                                      </a:lnTo>
                                      <a:lnTo>
                                        <a:pt x="108" y="212"/>
                                      </a:lnTo>
                                      <a:lnTo>
                                        <a:pt x="97" y="219"/>
                                      </a:lnTo>
                                      <a:lnTo>
                                        <a:pt x="86" y="225"/>
                                      </a:lnTo>
                                      <a:lnTo>
                                        <a:pt x="74" y="229"/>
                                      </a:lnTo>
                                      <a:lnTo>
                                        <a:pt x="62" y="235"/>
                                      </a:lnTo>
                                      <a:lnTo>
                                        <a:pt x="48" y="238"/>
                                      </a:lnTo>
                                      <a:lnTo>
                                        <a:pt x="33" y="240"/>
                                      </a:lnTo>
                                      <a:lnTo>
                                        <a:pt x="19" y="243"/>
                                      </a:lnTo>
                                      <a:lnTo>
                                        <a:pt x="2" y="245"/>
                                      </a:lnTo>
                                      <a:lnTo>
                                        <a:pt x="0" y="245"/>
                                      </a:lnTo>
                                      <a:lnTo>
                                        <a:pt x="1" y="271"/>
                                      </a:lnTo>
                                      <a:lnTo>
                                        <a:pt x="4" y="270"/>
                                      </a:lnTo>
                                      <a:lnTo>
                                        <a:pt x="24" y="268"/>
                                      </a:lnTo>
                                      <a:lnTo>
                                        <a:pt x="42" y="266"/>
                                      </a:lnTo>
                                      <a:lnTo>
                                        <a:pt x="59" y="261"/>
                                      </a:lnTo>
                                      <a:lnTo>
                                        <a:pt x="77" y="256"/>
                                      </a:lnTo>
                                      <a:lnTo>
                                        <a:pt x="91" y="250"/>
                                      </a:lnTo>
                                      <a:lnTo>
                                        <a:pt x="106" y="243"/>
                                      </a:lnTo>
                                      <a:lnTo>
                                        <a:pt x="119" y="235"/>
                                      </a:lnTo>
                                      <a:lnTo>
                                        <a:pt x="132" y="226"/>
                                      </a:lnTo>
                                      <a:lnTo>
                                        <a:pt x="157" y="238"/>
                                      </a:lnTo>
                                      <a:lnTo>
                                        <a:pt x="183" y="246"/>
                                      </a:lnTo>
                                      <a:lnTo>
                                        <a:pt x="210" y="250"/>
                                      </a:lnTo>
                                      <a:lnTo>
                                        <a:pt x="234" y="252"/>
                                      </a:lnTo>
                                      <a:lnTo>
                                        <a:pt x="259" y="249"/>
                                      </a:lnTo>
                                      <a:lnTo>
                                        <a:pt x="283" y="243"/>
                                      </a:lnTo>
                                      <a:lnTo>
                                        <a:pt x="306" y="233"/>
                                      </a:lnTo>
                                      <a:lnTo>
                                        <a:pt x="326" y="219"/>
                                      </a:lnTo>
                                      <a:lnTo>
                                        <a:pt x="329" y="217"/>
                                      </a:lnTo>
                                      <a:lnTo>
                                        <a:pt x="338" y="210"/>
                                      </a:lnTo>
                                      <a:lnTo>
                                        <a:pt x="347" y="201"/>
                                      </a:lnTo>
                                      <a:lnTo>
                                        <a:pt x="351" y="196"/>
                                      </a:lnTo>
                                      <a:lnTo>
                                        <a:pt x="370" y="201"/>
                                      </a:lnTo>
                                      <a:lnTo>
                                        <a:pt x="388" y="205"/>
                                      </a:lnTo>
                                      <a:lnTo>
                                        <a:pt x="407" y="210"/>
                                      </a:lnTo>
                                      <a:lnTo>
                                        <a:pt x="426" y="211"/>
                                      </a:lnTo>
                                      <a:lnTo>
                                        <a:pt x="445" y="212"/>
                                      </a:lnTo>
                                      <a:lnTo>
                                        <a:pt x="465" y="214"/>
                                      </a:lnTo>
                                      <a:lnTo>
                                        <a:pt x="484" y="212"/>
                                      </a:lnTo>
                                      <a:lnTo>
                                        <a:pt x="503" y="211"/>
                                      </a:lnTo>
                                      <a:lnTo>
                                        <a:pt x="510" y="210"/>
                                      </a:lnTo>
                                      <a:lnTo>
                                        <a:pt x="518" y="210"/>
                                      </a:lnTo>
                                      <a:lnTo>
                                        <a:pt x="523" y="208"/>
                                      </a:lnTo>
                                      <a:lnTo>
                                        <a:pt x="531" y="205"/>
                                      </a:lnTo>
                                      <a:lnTo>
                                        <a:pt x="537" y="204"/>
                                      </a:lnTo>
                                      <a:lnTo>
                                        <a:pt x="544" y="201"/>
                                      </a:lnTo>
                                      <a:lnTo>
                                        <a:pt x="550" y="197"/>
                                      </a:lnTo>
                                      <a:lnTo>
                                        <a:pt x="557" y="194"/>
                                      </a:lnTo>
                                      <a:lnTo>
                                        <a:pt x="567" y="198"/>
                                      </a:lnTo>
                                      <a:lnTo>
                                        <a:pt x="577" y="203"/>
                                      </a:lnTo>
                                      <a:lnTo>
                                        <a:pt x="588" y="207"/>
                                      </a:lnTo>
                                      <a:lnTo>
                                        <a:pt x="598" y="210"/>
                                      </a:lnTo>
                                      <a:lnTo>
                                        <a:pt x="608" y="214"/>
                                      </a:lnTo>
                                      <a:lnTo>
                                        <a:pt x="620" y="217"/>
                                      </a:lnTo>
                                      <a:lnTo>
                                        <a:pt x="630" y="218"/>
                                      </a:lnTo>
                                      <a:lnTo>
                                        <a:pt x="642" y="221"/>
                                      </a:lnTo>
                                      <a:lnTo>
                                        <a:pt x="658" y="224"/>
                                      </a:lnTo>
                                      <a:lnTo>
                                        <a:pt x="675" y="224"/>
                                      </a:lnTo>
                                      <a:lnTo>
                                        <a:pt x="691" y="221"/>
                                      </a:lnTo>
                                      <a:lnTo>
                                        <a:pt x="707" y="217"/>
                                      </a:lnTo>
                                      <a:lnTo>
                                        <a:pt x="722" y="211"/>
                                      </a:lnTo>
                                      <a:lnTo>
                                        <a:pt x="736" y="203"/>
                                      </a:lnTo>
                                      <a:lnTo>
                                        <a:pt x="751" y="193"/>
                                      </a:lnTo>
                                      <a:lnTo>
                                        <a:pt x="763" y="182"/>
                                      </a:lnTo>
                                      <a:lnTo>
                                        <a:pt x="783" y="155"/>
                                      </a:lnTo>
                                      <a:lnTo>
                                        <a:pt x="795" y="124"/>
                                      </a:lnTo>
                                      <a:lnTo>
                                        <a:pt x="796" y="92"/>
                                      </a:lnTo>
                                      <a:lnTo>
                                        <a:pt x="790" y="58"/>
                                      </a:lnTo>
                                      <a:close/>
                                    </a:path>
                                  </a:pathLst>
                                </a:custGeom>
                                <a:solidFill>
                                  <a:srgbClr val="000089"/>
                                </a:solidFill>
                                <a:ln w="0">
                                  <a:noFill/>
                                </a:ln>
                              </wps:spPr>
                              <wps:style>
                                <a:lnRef idx="0"/>
                                <a:fillRef idx="0"/>
                                <a:effectRef idx="0"/>
                                <a:fontRef idx="minor"/>
                              </wps:style>
                              <wps:bodyPr/>
                            </wps:wsp>
                            <wps:wsp>
                              <wps:cNvSpPr/>
                              <wps:spPr>
                                <a:xfrm>
                                  <a:off x="356400" y="420840"/>
                                  <a:ext cx="58320" cy="38880"/>
                                </a:xfrm>
                                <a:custGeom>
                                  <a:avLst/>
                                  <a:gdLst/>
                                  <a:ahLst/>
                                  <a:rect l="l" t="t" r="r" b="b"/>
                                  <a:pathLst>
                                    <a:path w="184" h="121">
                                      <a:moveTo>
                                        <a:pt x="32" y="110"/>
                                      </a:moveTo>
                                      <a:lnTo>
                                        <a:pt x="32" y="110"/>
                                      </a:lnTo>
                                      <a:lnTo>
                                        <a:pt x="32" y="110"/>
                                      </a:lnTo>
                                      <a:lnTo>
                                        <a:pt x="32" y="110"/>
                                      </a:lnTo>
                                      <a:lnTo>
                                        <a:pt x="32" y="110"/>
                                      </a:lnTo>
                                      <a:lnTo>
                                        <a:pt x="32" y="110"/>
                                      </a:lnTo>
                                      <a:lnTo>
                                        <a:pt x="31" y="105"/>
                                      </a:lnTo>
                                      <a:lnTo>
                                        <a:pt x="28" y="99"/>
                                      </a:lnTo>
                                      <a:lnTo>
                                        <a:pt x="26" y="93"/>
                                      </a:lnTo>
                                      <a:lnTo>
                                        <a:pt x="26" y="88"/>
                                      </a:lnTo>
                                      <a:lnTo>
                                        <a:pt x="28" y="75"/>
                                      </a:lnTo>
                                      <a:lnTo>
                                        <a:pt x="32" y="64"/>
                                      </a:lnTo>
                                      <a:lnTo>
                                        <a:pt x="41" y="54"/>
                                      </a:lnTo>
                                      <a:lnTo>
                                        <a:pt x="51" y="43"/>
                                      </a:lnTo>
                                      <a:lnTo>
                                        <a:pt x="58" y="37"/>
                                      </a:lnTo>
                                      <a:lnTo>
                                        <a:pt x="66" y="33"/>
                                      </a:lnTo>
                                      <a:lnTo>
                                        <a:pt x="73" y="30"/>
                                      </a:lnTo>
                                      <a:lnTo>
                                        <a:pt x="80" y="28"/>
                                      </a:lnTo>
                                      <a:lnTo>
                                        <a:pt x="86" y="26"/>
                                      </a:lnTo>
                                      <a:lnTo>
                                        <a:pt x="94" y="25"/>
                                      </a:lnTo>
                                      <a:lnTo>
                                        <a:pt x="101" y="26"/>
                                      </a:lnTo>
                                      <a:lnTo>
                                        <a:pt x="108" y="28"/>
                                      </a:lnTo>
                                      <a:lnTo>
                                        <a:pt x="117" y="32"/>
                                      </a:lnTo>
                                      <a:lnTo>
                                        <a:pt x="124" y="37"/>
                                      </a:lnTo>
                                      <a:lnTo>
                                        <a:pt x="131" y="44"/>
                                      </a:lnTo>
                                      <a:lnTo>
                                        <a:pt x="137" y="53"/>
                                      </a:lnTo>
                                      <a:lnTo>
                                        <a:pt x="143" y="61"/>
                                      </a:lnTo>
                                      <a:lnTo>
                                        <a:pt x="147" y="72"/>
                                      </a:lnTo>
                                      <a:lnTo>
                                        <a:pt x="152" y="84"/>
                                      </a:lnTo>
                                      <a:lnTo>
                                        <a:pt x="155" y="95"/>
                                      </a:lnTo>
                                      <a:lnTo>
                                        <a:pt x="155" y="96"/>
                                      </a:lnTo>
                                      <a:lnTo>
                                        <a:pt x="155" y="98"/>
                                      </a:lnTo>
                                      <a:lnTo>
                                        <a:pt x="155" y="100"/>
                                      </a:lnTo>
                                      <a:lnTo>
                                        <a:pt x="156" y="103"/>
                                      </a:lnTo>
                                      <a:lnTo>
                                        <a:pt x="156" y="106"/>
                                      </a:lnTo>
                                      <a:lnTo>
                                        <a:pt x="156" y="110"/>
                                      </a:lnTo>
                                      <a:lnTo>
                                        <a:pt x="156" y="112"/>
                                      </a:lnTo>
                                      <a:lnTo>
                                        <a:pt x="156" y="113"/>
                                      </a:lnTo>
                                      <a:lnTo>
                                        <a:pt x="156" y="114"/>
                                      </a:lnTo>
                                      <a:lnTo>
                                        <a:pt x="156" y="116"/>
                                      </a:lnTo>
                                      <a:lnTo>
                                        <a:pt x="156" y="119"/>
                                      </a:lnTo>
                                      <a:lnTo>
                                        <a:pt x="156" y="120"/>
                                      </a:lnTo>
                                      <a:lnTo>
                                        <a:pt x="184" y="119"/>
                                      </a:lnTo>
                                      <a:lnTo>
                                        <a:pt x="184" y="117"/>
                                      </a:lnTo>
                                      <a:lnTo>
                                        <a:pt x="184" y="116"/>
                                      </a:lnTo>
                                      <a:lnTo>
                                        <a:pt x="184" y="114"/>
                                      </a:lnTo>
                                      <a:lnTo>
                                        <a:pt x="184" y="113"/>
                                      </a:lnTo>
                                      <a:lnTo>
                                        <a:pt x="183" y="91"/>
                                      </a:lnTo>
                                      <a:lnTo>
                                        <a:pt x="180" y="75"/>
                                      </a:lnTo>
                                      <a:lnTo>
                                        <a:pt x="174" y="61"/>
                                      </a:lnTo>
                                      <a:lnTo>
                                        <a:pt x="166" y="47"/>
                                      </a:lnTo>
                                      <a:lnTo>
                                        <a:pt x="159" y="36"/>
                                      </a:lnTo>
                                      <a:lnTo>
                                        <a:pt x="149" y="25"/>
                                      </a:lnTo>
                                      <a:lnTo>
                                        <a:pt x="139" y="16"/>
                                      </a:lnTo>
                                      <a:lnTo>
                                        <a:pt x="127" y="9"/>
                                      </a:lnTo>
                                      <a:lnTo>
                                        <a:pt x="115" y="4"/>
                                      </a:lnTo>
                                      <a:lnTo>
                                        <a:pt x="105" y="1"/>
                                      </a:lnTo>
                                      <a:lnTo>
                                        <a:pt x="95" y="0"/>
                                      </a:lnTo>
                                      <a:lnTo>
                                        <a:pt x="85" y="0"/>
                                      </a:lnTo>
                                      <a:lnTo>
                                        <a:pt x="75" y="1"/>
                                      </a:lnTo>
                                      <a:lnTo>
                                        <a:pt x="64" y="5"/>
                                      </a:lnTo>
                                      <a:lnTo>
                                        <a:pt x="53" y="9"/>
                                      </a:lnTo>
                                      <a:lnTo>
                                        <a:pt x="42" y="16"/>
                                      </a:lnTo>
                                      <a:lnTo>
                                        <a:pt x="32" y="23"/>
                                      </a:lnTo>
                                      <a:lnTo>
                                        <a:pt x="19" y="37"/>
                                      </a:lnTo>
                                      <a:lnTo>
                                        <a:pt x="9" y="53"/>
                                      </a:lnTo>
                                      <a:lnTo>
                                        <a:pt x="2" y="70"/>
                                      </a:lnTo>
                                      <a:lnTo>
                                        <a:pt x="0" y="88"/>
                                      </a:lnTo>
                                      <a:lnTo>
                                        <a:pt x="0" y="96"/>
                                      </a:lnTo>
                                      <a:lnTo>
                                        <a:pt x="2" y="105"/>
                                      </a:lnTo>
                                      <a:lnTo>
                                        <a:pt x="4" y="113"/>
                                      </a:lnTo>
                                      <a:lnTo>
                                        <a:pt x="7" y="121"/>
                                      </a:lnTo>
                                      <a:lnTo>
                                        <a:pt x="7" y="121"/>
                                      </a:lnTo>
                                      <a:lnTo>
                                        <a:pt x="7" y="121"/>
                                      </a:lnTo>
                                      <a:lnTo>
                                        <a:pt x="7" y="121"/>
                                      </a:lnTo>
                                      <a:lnTo>
                                        <a:pt x="7" y="121"/>
                                      </a:lnTo>
                                      <a:lnTo>
                                        <a:pt x="40" y="121"/>
                                      </a:lnTo>
                                      <a:lnTo>
                                        <a:pt x="38" y="119"/>
                                      </a:lnTo>
                                      <a:lnTo>
                                        <a:pt x="37" y="116"/>
                                      </a:lnTo>
                                      <a:lnTo>
                                        <a:pt x="34" y="113"/>
                                      </a:lnTo>
                                      <a:lnTo>
                                        <a:pt x="32" y="110"/>
                                      </a:lnTo>
                                      <a:close/>
                                    </a:path>
                                  </a:pathLst>
                                </a:custGeom>
                                <a:solidFill>
                                  <a:srgbClr val="000089"/>
                                </a:solidFill>
                                <a:ln w="0">
                                  <a:noFill/>
                                </a:ln>
                              </wps:spPr>
                              <wps:style>
                                <a:lnRef idx="0"/>
                                <a:fillRef idx="0"/>
                                <a:effectRef idx="0"/>
                                <a:fontRef idx="minor"/>
                              </wps:style>
                              <wps:bodyPr/>
                            </wps:wsp>
                            <wps:wsp>
                              <wps:cNvSpPr/>
                              <wps:spPr>
                                <a:xfrm>
                                  <a:off x="299160" y="419760"/>
                                  <a:ext cx="49680" cy="40680"/>
                                </a:xfrm>
                                <a:custGeom>
                                  <a:avLst/>
                                  <a:gdLst/>
                                  <a:ahLst/>
                                  <a:rect l="l" t="t" r="r" b="b"/>
                                  <a:pathLst>
                                    <a:path w="156" h="129">
                                      <a:moveTo>
                                        <a:pt x="28" y="103"/>
                                      </a:moveTo>
                                      <a:lnTo>
                                        <a:pt x="29" y="89"/>
                                      </a:lnTo>
                                      <a:lnTo>
                                        <a:pt x="31" y="76"/>
                                      </a:lnTo>
                                      <a:lnTo>
                                        <a:pt x="35" y="62"/>
                                      </a:lnTo>
                                      <a:lnTo>
                                        <a:pt x="41" y="49"/>
                                      </a:lnTo>
                                      <a:lnTo>
                                        <a:pt x="48" y="38"/>
                                      </a:lnTo>
                                      <a:lnTo>
                                        <a:pt x="57" y="30"/>
                                      </a:lnTo>
                                      <a:lnTo>
                                        <a:pt x="66" y="27"/>
                                      </a:lnTo>
                                      <a:lnTo>
                                        <a:pt x="75" y="28"/>
                                      </a:lnTo>
                                      <a:lnTo>
                                        <a:pt x="83" y="33"/>
                                      </a:lnTo>
                                      <a:lnTo>
                                        <a:pt x="92" y="40"/>
                                      </a:lnTo>
                                      <a:lnTo>
                                        <a:pt x="101" y="49"/>
                                      </a:lnTo>
                                      <a:lnTo>
                                        <a:pt x="108" y="62"/>
                                      </a:lnTo>
                                      <a:lnTo>
                                        <a:pt x="115" y="76"/>
                                      </a:lnTo>
                                      <a:lnTo>
                                        <a:pt x="121" y="91"/>
                                      </a:lnTo>
                                      <a:lnTo>
                                        <a:pt x="126" y="108"/>
                                      </a:lnTo>
                                      <a:lnTo>
                                        <a:pt x="129" y="126"/>
                                      </a:lnTo>
                                      <a:lnTo>
                                        <a:pt x="129" y="126"/>
                                      </a:lnTo>
                                      <a:lnTo>
                                        <a:pt x="129" y="126"/>
                                      </a:lnTo>
                                      <a:lnTo>
                                        <a:pt x="129" y="126"/>
                                      </a:lnTo>
                                      <a:lnTo>
                                        <a:pt x="129" y="128"/>
                                      </a:lnTo>
                                      <a:lnTo>
                                        <a:pt x="156" y="128"/>
                                      </a:lnTo>
                                      <a:lnTo>
                                        <a:pt x="153" y="105"/>
                                      </a:lnTo>
                                      <a:lnTo>
                                        <a:pt x="149" y="84"/>
                                      </a:lnTo>
                                      <a:lnTo>
                                        <a:pt x="142" y="65"/>
                                      </a:lnTo>
                                      <a:lnTo>
                                        <a:pt x="133" y="48"/>
                                      </a:lnTo>
                                      <a:lnTo>
                                        <a:pt x="121" y="33"/>
                                      </a:lnTo>
                                      <a:lnTo>
                                        <a:pt x="110" y="19"/>
                                      </a:lnTo>
                                      <a:lnTo>
                                        <a:pt x="96" y="9"/>
                                      </a:lnTo>
                                      <a:lnTo>
                                        <a:pt x="82" y="3"/>
                                      </a:lnTo>
                                      <a:lnTo>
                                        <a:pt x="76" y="2"/>
                                      </a:lnTo>
                                      <a:lnTo>
                                        <a:pt x="70" y="0"/>
                                      </a:lnTo>
                                      <a:lnTo>
                                        <a:pt x="61" y="0"/>
                                      </a:lnTo>
                                      <a:lnTo>
                                        <a:pt x="54" y="3"/>
                                      </a:lnTo>
                                      <a:lnTo>
                                        <a:pt x="44" y="6"/>
                                      </a:lnTo>
                                      <a:lnTo>
                                        <a:pt x="35" y="13"/>
                                      </a:lnTo>
                                      <a:lnTo>
                                        <a:pt x="25" y="23"/>
                                      </a:lnTo>
                                      <a:lnTo>
                                        <a:pt x="16" y="37"/>
                                      </a:lnTo>
                                      <a:lnTo>
                                        <a:pt x="9" y="52"/>
                                      </a:lnTo>
                                      <a:lnTo>
                                        <a:pt x="5" y="69"/>
                                      </a:lnTo>
                                      <a:lnTo>
                                        <a:pt x="2" y="84"/>
                                      </a:lnTo>
                                      <a:lnTo>
                                        <a:pt x="0" y="101"/>
                                      </a:lnTo>
                                      <a:lnTo>
                                        <a:pt x="0" y="108"/>
                                      </a:lnTo>
                                      <a:lnTo>
                                        <a:pt x="2" y="115"/>
                                      </a:lnTo>
                                      <a:lnTo>
                                        <a:pt x="2" y="122"/>
                                      </a:lnTo>
                                      <a:lnTo>
                                        <a:pt x="3" y="129"/>
                                      </a:lnTo>
                                      <a:lnTo>
                                        <a:pt x="31" y="129"/>
                                      </a:lnTo>
                                      <a:lnTo>
                                        <a:pt x="29" y="122"/>
                                      </a:lnTo>
                                      <a:lnTo>
                                        <a:pt x="29" y="115"/>
                                      </a:lnTo>
                                      <a:lnTo>
                                        <a:pt x="28" y="110"/>
                                      </a:lnTo>
                                      <a:lnTo>
                                        <a:pt x="28" y="103"/>
                                      </a:lnTo>
                                      <a:close/>
                                    </a:path>
                                  </a:pathLst>
                                </a:custGeom>
                                <a:solidFill>
                                  <a:srgbClr val="000089"/>
                                </a:solidFill>
                                <a:ln w="0">
                                  <a:noFill/>
                                </a:ln>
                              </wps:spPr>
                              <wps:style>
                                <a:lnRef idx="0"/>
                                <a:fillRef idx="0"/>
                                <a:effectRef idx="0"/>
                                <a:fontRef idx="minor"/>
                              </wps:style>
                              <wps:bodyPr/>
                            </wps:wsp>
                            <wps:wsp>
                              <wps:cNvSpPr/>
                              <wps:spPr>
                                <a:xfrm>
                                  <a:off x="431280" y="412920"/>
                                  <a:ext cx="55080" cy="45720"/>
                                </a:xfrm>
                                <a:custGeom>
                                  <a:avLst/>
                                  <a:gdLst/>
                                  <a:ahLst/>
                                  <a:rect l="l" t="t" r="r" b="b"/>
                                  <a:pathLst>
                                    <a:path w="173" h="146">
                                      <a:moveTo>
                                        <a:pt x="33" y="133"/>
                                      </a:moveTo>
                                      <a:lnTo>
                                        <a:pt x="32" y="127"/>
                                      </a:lnTo>
                                      <a:lnTo>
                                        <a:pt x="30" y="123"/>
                                      </a:lnTo>
                                      <a:lnTo>
                                        <a:pt x="29" y="119"/>
                                      </a:lnTo>
                                      <a:lnTo>
                                        <a:pt x="29" y="113"/>
                                      </a:lnTo>
                                      <a:lnTo>
                                        <a:pt x="27" y="102"/>
                                      </a:lnTo>
                                      <a:lnTo>
                                        <a:pt x="30" y="77"/>
                                      </a:lnTo>
                                      <a:lnTo>
                                        <a:pt x="39" y="55"/>
                                      </a:lnTo>
                                      <a:lnTo>
                                        <a:pt x="51" y="38"/>
                                      </a:lnTo>
                                      <a:lnTo>
                                        <a:pt x="64" y="28"/>
                                      </a:lnTo>
                                      <a:lnTo>
                                        <a:pt x="70" y="27"/>
                                      </a:lnTo>
                                      <a:lnTo>
                                        <a:pt x="75" y="25"/>
                                      </a:lnTo>
                                      <a:lnTo>
                                        <a:pt x="80" y="25"/>
                                      </a:lnTo>
                                      <a:lnTo>
                                        <a:pt x="86" y="27"/>
                                      </a:lnTo>
                                      <a:lnTo>
                                        <a:pt x="91" y="28"/>
                                      </a:lnTo>
                                      <a:lnTo>
                                        <a:pt x="97" y="31"/>
                                      </a:lnTo>
                                      <a:lnTo>
                                        <a:pt x="102" y="34"/>
                                      </a:lnTo>
                                      <a:lnTo>
                                        <a:pt x="107" y="38"/>
                                      </a:lnTo>
                                      <a:lnTo>
                                        <a:pt x="122" y="56"/>
                                      </a:lnTo>
                                      <a:lnTo>
                                        <a:pt x="135" y="78"/>
                                      </a:lnTo>
                                      <a:lnTo>
                                        <a:pt x="143" y="105"/>
                                      </a:lnTo>
                                      <a:lnTo>
                                        <a:pt x="145" y="133"/>
                                      </a:lnTo>
                                      <a:lnTo>
                                        <a:pt x="145" y="136"/>
                                      </a:lnTo>
                                      <a:lnTo>
                                        <a:pt x="145" y="139"/>
                                      </a:lnTo>
                                      <a:lnTo>
                                        <a:pt x="145" y="140"/>
                                      </a:lnTo>
                                      <a:lnTo>
                                        <a:pt x="145" y="143"/>
                                      </a:lnTo>
                                      <a:lnTo>
                                        <a:pt x="172" y="143"/>
                                      </a:lnTo>
                                      <a:lnTo>
                                        <a:pt x="173" y="140"/>
                                      </a:lnTo>
                                      <a:lnTo>
                                        <a:pt x="173" y="139"/>
                                      </a:lnTo>
                                      <a:lnTo>
                                        <a:pt x="173" y="136"/>
                                      </a:lnTo>
                                      <a:lnTo>
                                        <a:pt x="173" y="134"/>
                                      </a:lnTo>
                                      <a:lnTo>
                                        <a:pt x="172" y="118"/>
                                      </a:lnTo>
                                      <a:lnTo>
                                        <a:pt x="170" y="101"/>
                                      </a:lnTo>
                                      <a:lnTo>
                                        <a:pt x="166" y="84"/>
                                      </a:lnTo>
                                      <a:lnTo>
                                        <a:pt x="160" y="69"/>
                                      </a:lnTo>
                                      <a:lnTo>
                                        <a:pt x="153" y="53"/>
                                      </a:lnTo>
                                      <a:lnTo>
                                        <a:pt x="145" y="41"/>
                                      </a:lnTo>
                                      <a:lnTo>
                                        <a:pt x="135" y="28"/>
                                      </a:lnTo>
                                      <a:lnTo>
                                        <a:pt x="125" y="18"/>
                                      </a:lnTo>
                                      <a:lnTo>
                                        <a:pt x="116" y="11"/>
                                      </a:lnTo>
                                      <a:lnTo>
                                        <a:pt x="107" y="7"/>
                                      </a:lnTo>
                                      <a:lnTo>
                                        <a:pt x="99" y="3"/>
                                      </a:lnTo>
                                      <a:lnTo>
                                        <a:pt x="90" y="0"/>
                                      </a:lnTo>
                                      <a:lnTo>
                                        <a:pt x="81" y="0"/>
                                      </a:lnTo>
                                      <a:lnTo>
                                        <a:pt x="71" y="0"/>
                                      </a:lnTo>
                                      <a:lnTo>
                                        <a:pt x="62" y="1"/>
                                      </a:lnTo>
                                      <a:lnTo>
                                        <a:pt x="54" y="4"/>
                                      </a:lnTo>
                                      <a:lnTo>
                                        <a:pt x="43" y="10"/>
                                      </a:lnTo>
                                      <a:lnTo>
                                        <a:pt x="35" y="17"/>
                                      </a:lnTo>
                                      <a:lnTo>
                                        <a:pt x="24" y="27"/>
                                      </a:lnTo>
                                      <a:lnTo>
                                        <a:pt x="17" y="39"/>
                                      </a:lnTo>
                                      <a:lnTo>
                                        <a:pt x="10" y="52"/>
                                      </a:lnTo>
                                      <a:lnTo>
                                        <a:pt x="4" y="67"/>
                                      </a:lnTo>
                                      <a:lnTo>
                                        <a:pt x="1" y="84"/>
                                      </a:lnTo>
                                      <a:lnTo>
                                        <a:pt x="0" y="101"/>
                                      </a:lnTo>
                                      <a:lnTo>
                                        <a:pt x="1" y="116"/>
                                      </a:lnTo>
                                      <a:lnTo>
                                        <a:pt x="1" y="122"/>
                                      </a:lnTo>
                                      <a:lnTo>
                                        <a:pt x="2" y="129"/>
                                      </a:lnTo>
                                      <a:lnTo>
                                        <a:pt x="5" y="137"/>
                                      </a:lnTo>
                                      <a:lnTo>
                                        <a:pt x="8" y="146"/>
                                      </a:lnTo>
                                      <a:lnTo>
                                        <a:pt x="37" y="146"/>
                                      </a:lnTo>
                                      <a:lnTo>
                                        <a:pt x="36" y="143"/>
                                      </a:lnTo>
                                      <a:lnTo>
                                        <a:pt x="35" y="139"/>
                                      </a:lnTo>
                                      <a:lnTo>
                                        <a:pt x="33" y="136"/>
                                      </a:lnTo>
                                      <a:lnTo>
                                        <a:pt x="33" y="133"/>
                                      </a:lnTo>
                                      <a:close/>
                                    </a:path>
                                  </a:pathLst>
                                </a:custGeom>
                                <a:solidFill>
                                  <a:srgbClr val="000089"/>
                                </a:solidFill>
                                <a:ln w="0">
                                  <a:noFill/>
                                </a:ln>
                              </wps:spPr>
                              <wps:style>
                                <a:lnRef idx="0"/>
                                <a:fillRef idx="0"/>
                                <a:effectRef idx="0"/>
                                <a:fontRef idx="minor"/>
                              </wps:style>
                              <wps:bodyPr/>
                            </wps:wsp>
                          </wpg:wgp>
                        </a:graphicData>
                      </a:graphic>
                    </wp:inline>
                  </w:drawing>
                </mc:Choice>
                <mc:Fallback>
                  <w:pict>
                    <v:group id="shape_0" style="position:absolute;margin-left:0pt;margin-top:0pt;width:67.05pt;height:69.5pt" coordorigin="0,0" coordsize="1341,1390">
                      <v:rect id="shape_0" stroked="f" o:allowincell="t" style="position:absolute;left:0;top:0;width:1340;height:1389;mso-wrap-style:none;v-text-anchor:middle;mso-position-horizontal-relative:char">
                        <v:fill o:detectmouseclick="t" on="false"/>
                        <v:stroke color="#3465a4" joinstyle="round" endcap="flat"/>
                        <w10:wrap type="none"/>
                      </v:rect>
                      <v:shape id="shape_0" coordsize="502,488" path="m266,21l273,18l295,12l324,5l358,1l393,0l424,7l447,24l459,53l462,56l470,61l481,71l491,84l497,98l498,115l489,133l469,151l472,155l479,166l489,182l497,201l502,222l501,243l492,263l472,278l472,283l470,295l466,312l459,332l445,351l427,369l399,382l362,389l329,395l310,407l301,423l302,439l307,456l314,470l321,480l324,484l323,484l319,486l311,486l302,487l292,488l281,488l267,488l254,488l237,486l219,481l203,474l189,465l176,451l167,434l162,411l162,385l155,381l136,371l108,357l79,337l53,316l33,292l24,269l31,245l28,236l25,217l28,187l44,155l40,151l31,141l19,126l9,109l0,91l0,73l9,59l30,50l30,47l31,40l34,32l40,22l50,12l63,5l81,3l105,5l133,11l161,14l189,17l213,19l234,19l251,21l262,21l266,21xe" fillcolor="#f4bc7f" stroked="f" o:allowincell="t" style="position:absolute;left:538;top:1094;width:250;height:243;mso-wrap-style:none;v-text-anchor:middle;mso-position-horizontal-relative:char">
                        <v:fill o:detectmouseclick="t" type="solid" color2="#0b4380"/>
                        <v:stroke color="#3465a4" joinstyle="round" endcap="flat"/>
                        <w10:wrap type="none"/>
                      </v:shape>
                      <v:shape id="shape_0" coordsize="1186,1345" path="m796,1327l795,1317l791,1291l789,1252l792,1203l804,1152l829,1100l868,1054l928,1016l963,997l996,973l1028,942l1059,906l1087,865l1113,822l1135,773l1154,722l1170,669l1180,613l1186,556l1186,498l1180,440l1170,381l1151,322l1126,265l1110,237l1091,210l1069,185l1044,161l1017,140l986,119l954,99l920,81l884,66l848,50l808,38l769,27l728,18l686,11l643,6l601,1l559,0l516,0l475,3l433,8l394,15l353,24l315,35l278,49l243,66l210,84l178,105l149,127l122,154l97,182l76,214l58,248l27,326l8,402l0,475l1,543l11,609l29,672l54,729l83,784l116,834l154,882l194,924l233,962l273,997l312,1026l348,1051l381,1071l423,1105l448,1142l458,1182l459,1219l452,1253l443,1281l435,1299l432,1306l435,1308l443,1309l456,1312l474,1316l496,1321l521,1326l547,1331l576,1335l605,1340l636,1342l667,1344l696,1345l725,1344l751,1341l776,1335l796,1327xe" fillcolor="#ffe500" stroked="f" o:allowincell="t" style="position:absolute;left:354;top:384;width:592;height:671;mso-wrap-style:none;v-text-anchor:middle;mso-position-horizontal-relative:char">
                        <v:fill o:detectmouseclick="t" type="solid" color2="#001aff"/>
                        <v:stroke color="#3465a4" joinstyle="round" endcap="flat"/>
                        <w10:wrap type="none"/>
                      </v:shape>
                      <v:shape id="shape_0" coordsize="1043,608" path="m768,500l775,508l794,528l819,552l846,571l873,583l892,576l900,545l893,483l895,472l900,464l912,455l928,448l946,443l965,437l984,433l1003,427l1019,422l1032,416l1040,410l1043,402l1039,394l1027,384l1005,373l975,359l966,350l963,338l966,319l975,298l985,275l998,251l1011,226l1023,202l1033,179l1039,160l1040,144l1036,133l1024,128l1004,128l973,137l931,154l903,156l884,133l871,98l860,60l842,31l816,20l773,37l714,94l702,102l689,102l674,97l658,86l644,72l628,56l610,39l594,24l578,11l562,3l546,0l531,3l517,16l503,38l490,73l480,119l474,130l463,135l448,130l429,122l407,108l384,94l358,77l333,62l306,48l280,37l257,32l235,32l215,42l200,60l188,88l181,130l171,153l150,161l121,163l89,158l60,156l37,158l25,170l29,196l45,259l42,303l29,332l12,350l0,363l2,374l23,388l73,410l93,427l108,452l118,480l127,508l137,531l155,542l178,539l215,515l223,511l234,513l244,520l254,531l266,543l277,557l290,573l305,585l320,597l337,604l355,608l374,604l395,594l417,576l442,548l468,510l486,492l499,493l509,508l520,528l530,548l543,557l559,552l582,521l600,513l622,528l646,557l674,587l702,606l728,606l750,574l768,500xe" fillcolor="gray" stroked="f" o:allowincell="t" style="position:absolute;left:393;top:571;width:520;height:303;mso-wrap-style:none;v-text-anchor:middle;mso-position-horizontal-relative:char">
                        <v:fill o:detectmouseclick="t" type="solid" color2="#7f7f7f"/>
                        <v:stroke color="#3465a4" joinstyle="round" endcap="flat"/>
                        <w10:wrap type="none"/>
                      </v:shape>
                      <v:shape id="shape_0" coordsize="1382,1497" path="m1357,412l1347,384l1336,354l1320,321l1302,288l1280,254l1254,221l1223,188l1188,156l1147,127l1102,97l1051,72l994,50l931,30l861,16l784,5l699,0l695,0l685,0l669,0l647,0l621,1l590,5l556,9l518,16l479,25l438,36l396,50l352,67l310,88l267,111l225,139l186,172l143,214l107,260l76,310l50,365l30,422l15,484l5,550l0,618l2,666l6,712l14,754l24,793l37,830l51,863l69,895l88,925l110,954l132,979l155,1005l178,1028l203,1052l229,1073l254,1094l279,1115l321,1149l359,1184l394,1219l424,1255l445,1296l459,1339l463,1388l456,1443l453,1454l464,1458l469,1459l478,1462l489,1466l507,1471l527,1475l551,1480l575,1486l605,1490l635,1494l667,1497l701,1497l734,1497l769,1494l804,1490l839,1482l874,1472l876,1472l867,1447l864,1448l835,1457l806,1464l775,1468l746,1471l717,1472l688,1471l658,1469l632,1466l606,1464l581,1459l559,1455l539,1451l521,1445l507,1443l494,1438l485,1436l486,1422l489,1408l491,1394l491,1381l486,1335l475,1293l456,1255l431,1220l402,1187l368,1156l333,1125l297,1094l273,1075l248,1055l225,1034l202,1013l178,991l157,967l135,943l116,916l97,888l81,858l65,827l53,792l43,755l34,716l30,676l28,631l28,618l33,552l41,489l56,431l75,375l100,324l130,275l165,232l205,191l243,160l282,134l323,111l364,92l405,75l445,61l485,51l524,43l559,36l593,32l622,27l648,26l669,25l685,25l695,25l699,25l761,29l819,34l876,44l928,57l980,72l1026,90l1071,111l1114,135l1152,162l1187,191l1220,223l1248,257l1274,295l1296,334l1315,376l1331,421l1343,470l1352,520l1355,571l1355,621l1350,670l1343,719l1333,765l1320,811l1303,856l1284,897l1263,936l1239,972l1214,1006l1188,1035l1160,1061l1131,1082l1085,1114l1044,1147l1010,1180l984,1210l962,1241l945,1272l931,1300l923,1325l917,1350l914,1373l912,1392l914,1409l915,1423l917,1434l918,1441l920,1444l921,1447l946,1438l946,1437l945,1434l943,1427l942,1417l940,1405l940,1390l942,1371l945,1352l950,1329l959,1306l971,1279l987,1252l1007,1224l1034,1195l1064,1166l1102,1135l1146,1104l1177,1082l1206,1055l1235,1024l1261,989l1284,951l1308,911l1327,867l1344,821l1359,774l1371,723l1378,673l1382,621l1382,569l1379,516l1371,464l1357,412xe" fillcolor="#000089" stroked="f" o:allowincell="t" style="position:absolute;left:306;top:339;width:690;height:748;mso-wrap-style:none;v-text-anchor:middle;mso-position-horizontal-relative:char">
                        <v:fill o:detectmouseclick="t" type="solid" color2="#ffff76"/>
                        <v:stroke color="#3465a4" joinstyle="round" endcap="flat"/>
                        <w10:wrap type="none"/>
                      </v:shape>
                      <v:shape id="shape_0" coordsize="164,516" path="m146,0l145,1l135,10l111,34l81,74l47,129l19,202l2,290l0,393l22,514l22,516l50,509l48,508l28,395l28,297l44,214l69,147l99,94l127,55l151,31l161,21l164,20l146,0xe" fillcolor="#000089" stroked="f" o:allowincell="t" style="position:absolute;left:684;top:796;width:80;height:258;mso-wrap-style:none;v-text-anchor:middle;mso-position-horizontal-relative:char">
                        <v:fill o:detectmouseclick="t" type="solid" color2="#ffff76"/>
                        <v:stroke color="#3465a4" joinstyle="round" endcap="flat"/>
                        <w10:wrap type="none"/>
                      </v:shape>
                      <v:shape id="shape_0" coordsize="147,494" path="m19,1l17,0l16,1l0,19l1,21l10,29l29,51l55,88l83,140l106,205l121,285l120,378l101,485l101,487l125,494l125,492l146,379l147,281l131,197l106,127l77,72l50,33l28,9l19,1xe" fillcolor="#000089" stroked="f" o:allowincell="t" style="position:absolute;left:564;top:806;width:73;height:246;mso-wrap-style:none;v-text-anchor:middle;mso-position-horizontal-relative:char">
                        <v:fill o:detectmouseclick="t" type="solid" color2="#ffff76"/>
                        <v:stroke color="#3465a4" joinstyle="round" endcap="flat"/>
                        <w10:wrap type="none"/>
                      </v:shape>
                      <v:shape id="shape_0" coordsize="626,506" path="m83,349l104,357l127,364l152,370l180,376l207,378l237,381l266,384l295,384l326,385l355,384l382,383l410,380l436,377l460,374l483,370l502,366l525,360l546,353l563,346l578,338l591,329l603,320l612,310l619,300l625,285l626,266l625,248l619,229l613,219l606,212l597,208l587,206l577,208l563,210l552,215l537,219l525,223l512,226l498,230l482,234l464,238l445,243l425,247l403,250l380,252l353,254l327,255l298,255l267,255l234,252l199,250l162,245l133,240l108,233l86,223l69,212l54,199l44,187l35,174l31,160l28,147l29,135l32,126l38,119l45,117l54,117l64,118l75,124l89,131l108,138l131,143l159,149l188,154l220,159l254,161l289,164l324,166l361,166l396,166l429,163l461,160l490,156l517,149l540,142l550,138l559,132l568,128l574,122l579,115l584,110l587,103l590,96l593,75l593,56l587,41l577,27l565,17l550,10l536,5l523,2l509,0l499,0l492,0l489,0l486,2l489,27l492,27l495,27l499,27l508,27l518,28l528,30l539,34l547,38l556,45l562,54l565,63l565,76l563,90l559,98l550,105l540,112l530,117l508,124l483,129l455,133l425,138l393,139l359,140l326,139l292,138l258,136l226,133l196,129l168,125l143,119l121,114l102,108l89,101l80,97l70,93l61,91l53,90l44,90l37,91l29,93l22,97l10,110l3,126l0,145l3,166l9,182l19,199l32,215l48,230l70,244l95,257l124,265l158,272l196,276l232,279l266,282l298,282l327,282l356,280l382,279l407,276l429,272l451,269l470,265l488,261l505,257l520,252l533,248l546,244l560,240l571,236l578,234l584,233l588,233l590,234l591,236l593,238l597,252l600,265l598,278l594,287l588,296l581,303l572,310l560,317l547,324l533,329l515,335l495,341l477,345l458,348l436,350l412,353l385,356l359,357l331,359l302,359l274,357l245,356l218,355l190,350l164,346l139,341l115,334l95,325l83,321l72,318l63,317l54,317l47,320l41,321l37,324l32,327l23,336l18,349l15,363l16,380l21,394l26,408l37,422l50,437l66,450l86,462l108,474l136,482l158,488l184,492l213,496l244,500l277,503l311,504l346,506l381,506l416,504l450,500l480,496l509,490l536,482l559,472l578,461l593,447l601,432l606,413l601,390l588,363l587,360l563,374l565,376l574,392l577,406l577,419l571,432l559,443l543,453l523,461l498,467l471,472l442,475l412,478l380,479l347,479l314,479l282,476l250,475l220,471l191,467l166,462l143,457l121,450l101,441l85,430l72,419l60,408l51,397l45,385l42,374l41,366l42,357l44,352l48,346l54,343l63,343l72,345l83,349xe" fillcolor="#000089" stroked="f" o:allowincell="t" style="position:absolute;left:507;top:1055;width:312;height:251;mso-wrap-style:none;v-text-anchor:middle;mso-position-horizontal-relative:char">
                        <v:fill o:detectmouseclick="t" type="solid" color2="#ffff76"/>
                        <v:stroke color="#3465a4" joinstyle="round" endcap="flat"/>
                        <w10:wrap type="none"/>
                      </v:shape>
                      <v:shape id="shape_0" coordsize="52,100" path="m50,27l52,27l52,24l50,0l47,2l41,3l31,6l19,13l7,24l7,24l1,40l0,56l3,75l10,97l12,100l36,90l35,87l29,72l28,58l28,47l31,38l36,33l42,30l47,27l50,27xe" fillcolor="#000089" stroked="f" o:allowincell="t" style="position:absolute;left:519;top:1055;width:26;height:48;mso-wrap-style:none;v-text-anchor:middle;mso-position-horizontal-relative:char">
                        <v:fill o:detectmouseclick="t" type="solid" color2="#ffff76"/>
                        <v:stroke color="#3465a4" joinstyle="round" endcap="flat"/>
                        <w10:wrap type="none"/>
                      </v:shape>
                      <v:shape id="shape_0" coordsize="48,130" path="m47,112l28,74l29,46l38,29l45,22l47,21l29,0l28,1l25,4l19,11l10,21l4,36l0,54l0,75l9,99l25,127l26,130l48,115l47,112xe" fillcolor="#000089" stroked="f" o:allowincell="t" style="position:absolute;left:513;top:1153;width:23;height:65;mso-wrap-style:none;v-text-anchor:middle;mso-position-horizontal-relative:char">
                        <v:fill o:detectmouseclick="t" type="solid" color2="#ffff76"/>
                        <v:stroke color="#3465a4" joinstyle="round" endcap="flat"/>
                        <w10:wrap type="none"/>
                      </v:shape>
                      <v:shape id="shape_0" coordsize="58,147" path="m22,1l20,0l17,1l0,18l3,19l6,22l12,29l17,40l25,54l29,71l30,89l26,110l16,131l14,133l38,147l39,145l54,117l58,91l57,67l49,44l41,28l32,14l25,4l22,1xe" fillcolor="#000089" stroked="f" o:allowincell="t" style="position:absolute;left:789;top:1095;width:29;height:73;mso-wrap-style:none;v-text-anchor:middle;mso-position-horizontal-relative:char">
                        <v:fill o:detectmouseclick="t" type="solid" color2="#ffff76"/>
                        <v:stroke color="#3465a4" joinstyle="round" endcap="flat"/>
                        <w10:wrap type="none"/>
                      </v:shape>
                      <v:shape id="shape_0" coordsize="282,150" path="m282,7l254,0l254,3l251,14l247,35l243,63l241,90l243,107l241,108l238,110l234,111l228,114l219,115l210,118l199,121l187,122l168,124l148,125l127,124l107,119l86,115l67,107l51,97l37,84l35,77l32,65l28,52l27,47l27,45l0,52l13,97l13,98l15,98l15,100l15,100l40,121l69,136l101,146l135,150l168,150l199,147l225,142l247,133l260,125l267,118l270,110l269,103l269,82l272,55l276,28l280,9l282,7xe" fillcolor="#000089" stroked="f" o:allowincell="t" style="position:absolute;left:593;top:1296;width:140;height:74;mso-wrap-style:none;v-text-anchor:middle;mso-position-horizontal-relative:char">
                        <v:fill o:detectmouseclick="t" type="solid" color2="#ffff76"/>
                        <v:stroke color="#3465a4" joinstyle="round" endcap="flat"/>
                        <w10:wrap type="none"/>
                      </v:shape>
                      <v:shape id="shape_0" coordsize="114,56" path="m89,0l88,1l82,14l74,24l67,28l58,29l48,25l38,18l31,11l28,6l28,3l0,4l0,7l1,13l4,20l9,27l15,35l23,42l32,48l41,52l51,55l54,56l55,56l58,56l61,56l67,56l73,55l80,52l88,48l93,42l101,34l108,24l114,11l114,10l89,0xe" fillcolor="#000089" stroked="f" o:allowincell="t" style="position:absolute;left:635;top:1362;width:56;height:27;mso-wrap-style:none;v-text-anchor:middle;mso-position-horizontal-relative:char">
                        <v:fill o:detectmouseclick="t" type="solid" color2="#ffff76"/>
                        <v:stroke color="#3465a4" joinstyle="round" endcap="flat"/>
                        <w10:wrap type="none"/>
                      </v:shape>
                      <v:shape id="shape_0" coordsize="2682,2255" path="m1675,0l1665,4l1655,13l1643,27l1630,48l1614,76l1596,112l1576,158l1553,216l1535,259l1516,300l1497,337l1478,374l1459,407l1439,438l1418,468l1396,494l1375,518l1353,540l1331,559l1307,577l1284,591l1261,603l1237,613l1213,622l1180,627l1148,630l1116,629l1084,624l1052,617l1021,608l991,595l962,582l931,567l903,550l876,532l849,514l823,496l798,477l775,459l753,442l728,423l705,406l684,392l665,379l649,372l635,367l623,367l611,371l598,386l594,417l600,473l620,561l627,594l630,626l632,655l630,683l626,710l617,735l607,757l594,780l576,799l557,817l537,834l514,850l487,862l461,873l433,883l406,892l376,900l346,907l317,913l286,917l257,921l228,925l198,929l171,932l136,936l104,941l76,945l51,949l32,956l16,963l6,973l1,984l0,985l0,988l0,990l0,992l3,1004l12,1016l25,1030l45,1047l73,1067l111,1089l158,1116l215,1145l263,1172l304,1200l340,1229l372,1260l397,1291l416,1324l430,1358l438,1393l441,1428l438,1463l430,1496l420,1531l406,1565l388,1599l369,1631l347,1663l324,1694l301,1722l276,1750l251,1776l226,1802l203,1824l182,1845l162,1863l149,1876l137,1887l127,1897l120,1905l114,1912l108,1918l105,1923l104,1928l104,1930l104,1933l105,1935l107,1937l109,1942l114,1943l121,1943l130,1942l143,1939l161,1933l181,1925l209,1914l255,1894l299,1877l341,1860l381,1848l419,1835l454,1825l486,1817l517,1810l544,1804l569,1802l592,1800l613,1802l630,1803l646,1807l660,1813l670,1821l683,1841l689,1865l689,1893l683,1923l674,1957l661,1992l648,2028l633,2063l620,2094l608,2123l598,2151l592,2175l588,2198l588,2217l592,2233l603,2245l608,2249l616,2252l625,2255l635,2255l646,2255l658,2254l673,2251l687,2247l705,2241l722,2234l743,2226l763,2216l787,2206l810,2193l836,2181l864,2165l854,2146l823,2163l795,2177l770,2189l749,2199l727,2209l709,2216l693,2223l679,2227l665,2230l654,2233l645,2234l636,2234l630,2234l625,2233l620,2231l617,2228l611,2220l610,2206l611,2188l617,2168l625,2144l633,2121l644,2095l654,2070l670,2033l684,1995l696,1957l706,1921l711,1887l709,1856l700,1828l684,1806l673,1797l658,1789l642,1785l623,1781l601,1779l578,1781l552,1783l522,1788l492,1793l458,1802l422,1813l382,1825l341,1839l296,1855l250,1874l200,1894l188,1898l178,1902l169,1907l161,1909l153,1912l147,1915l142,1918l137,1919l146,1909l156,1900l166,1890l178,1879l197,1860l217,1841l239,1820l263,1796l286,1771l309,1744l333,1716l356,1688l378,1657l397,1627l416,1594l432,1562l445,1530l454,1496l461,1461l463,1428l463,1418l463,1408l461,1400l460,1390l457,1372l451,1352l445,1334l436,1317l428,1299l416,1282l404,1264l390,1247l375,1232l358,1215l339,1200l320,1184l298,1169l274,1155l251,1141l225,1127l168,1097l123,1071l88,1050l61,1032l42,1018l31,1005l23,997l22,990l22,990l22,988l22,988l22,988l26,981l38,976l54,971l74,967l96,963l121,960l147,956l174,953l201,950l231,946l261,942l292,938l322,932l353,927l385,920l414,911l445,903l473,892l501,879l527,866l552,851l573,833l594,813l611,792l630,761l644,728l651,692l654,652l652,630l651,606l646,582l642,557l629,505l622,466l617,437l616,416l617,405l619,396l620,391l623,388l630,386l641,391l654,398l668,406l686,419l703,431l721,445l738,459l762,477l785,496l811,514l838,533l865,552l893,570l924,587l954,602l985,616l1017,629l1049,638l1083,645l1116,650l1150,651l1183,648l1218,641l1245,633l1269,623l1294,610l1319,595l1342,577l1366,557l1389,535l1411,510l1433,482l1455,452l1477,420l1497,385l1516,349l1537,308l1554,267l1573,223l1598,164l1618,116l1636,81l1650,55l1661,38l1669,27l1677,22l1681,21l1691,32l1703,62l1713,99l1723,140l1729,167l1736,193l1744,221l1752,251l1761,280l1771,311l1783,340l1796,370l1809,398l1825,426l1843,451l1862,476l1884,498l1907,519l1933,538l1961,553l1979,561l1998,567l2017,573l2037,577l2057,578l2078,580l2100,580l2122,578l2145,575l2168,573l2192,567l2217,560l2243,553l2268,543l2294,533l2322,522l2338,515l2360,507l2383,496l2409,484l2434,475l2459,465l2481,456l2498,451l2492,456l2485,465l2476,472l2466,480l2456,490l2446,500l2435,510l2424,519l2396,543l2367,570l2336,598l2303,627l2271,658l2238,692l2206,725l2176,760l2145,795l2119,831l2094,869l2074,906l2056,943l2043,981l2034,1019l2031,1055l2031,1067l2033,1079l2036,1092l2037,1104l2043,1124l2050,1142l2060,1160l2072,1179l2087,1195l2101,1212l2119,1228l2139,1243l2160,1257l2183,1271l2208,1285l2235,1298l2265,1309l2295,1320l2327,1331l2362,1341l2405,1354l2444,1365l2479,1375l2510,1384l2536,1393l2561,1401l2581,1408l2599,1415l2613,1421l2627,1426l2635,1431l2644,1435l2650,1439l2654,1442l2657,1445l2659,1446l2651,1450l2637,1454l2618,1459l2596,1461l2571,1464l2543,1467l2516,1470l2489,1473l2456,1475l2422,1478l2387,1482l2352,1487l2319,1491l2285,1495l2253,1502l2222,1508l2193,1516l2165,1524l2141,1534l2119,1545l2100,1558l2085,1572l2074,1587l2066,1604l2065,1610l2065,1614l2063,1620l2063,1625l2066,1646l2075,1669l2088,1694l2109,1719l2135,1746l2165,1774l2203,1804l2246,1835l2282,1860l2314,1886l2343,1907l2370,1928l2392,1946l2411,1964l2427,1979l2441,1993l2453,2006l2462,2017l2469,2027l2475,2037l2479,2044l2482,2051l2484,2056l2484,2062l2484,2065l2484,2068l2484,2069l2482,2072l2472,2082l2454,2088l2430,2093l2399,2093l2362,2091l2323,2087l2278,2080l2231,2072l2181,2062l2129,2051l2078,2040l2025,2027l1973,2013l1923,1999l1874,1985l1828,1971l1823,1991l1847,1998l1879,2007l1919,2020l1966,2033l2015,2045l2069,2059l2125,2073l2181,2084l2237,2095l2291,2104l2342,2111l2389,2114l2428,2112l2462,2107l2486,2097l2501,2082l2504,2076l2505,2069l2505,2062l2505,2052l2503,2042l2497,2031l2489,2019l2479,2005l2466,1988l2449,1971l2428,1950l2403,1929l2374,1904l2341,1877l2301,1849l2257,1817l2214,1785l2176,1754l2144,1726l2120,1698l2101,1674l2091,1650l2087,1629l2088,1610l2095,1594l2106,1582l2122,1569l2139,1559l2161,1550l2186,1540l2212,1533l2241,1526l2272,1520l2303,1515l2335,1510l2367,1506l2399,1502l2431,1499l2462,1496l2491,1494l2536,1489l2575,1485l2608,1481l2634,1477l2654,1471l2669,1466l2678,1459l2682,1449l2682,1447l2682,1447l2682,1447l2682,1446l2682,1442l2679,1438l2676,1433l2672,1428l2664,1424l2656,1418l2644,1411l2629,1404l2612,1397l2590,1389l2565,1380l2536,1370l2503,1359l2463,1348l2419,1335l2370,1321l2336,1312l2306,1302l2275,1291l2247,1279l2221,1267l2198,1254l2176,1242l2155,1228l2136,1214l2119,1200l2104,1184l2091,1169l2081,1152l2072,1135l2065,1118l2059,1100l2055,1064l2056,1026l2063,987l2078,948l2097,908l2119,869l2146,831l2176,792l2208,756l2240,719l2275,683l2310,650l2343,619l2377,588l2409,560l2438,535l2465,511l2486,493l2504,477l2516,465l2523,455l2527,447l2529,440l2526,434l2521,430l2516,427l2505,428l2488,433l2462,441l2425,455l2377,476l2313,504l2287,515l2262,525l2237,533l2212,540l2189,546l2167,552l2144,556l2122,557l2101,559l2081,559l2060,557l2041,556l2022,552l2005,547l1987,540l1970,533l1920,503l1878,461l1843,412l1814,357l1792,301l1773,244l1758,188l1745,136l1738,106l1731,80l1725,56l1717,36l1710,21l1703,10l1693,3l1682,0l1681,0l1680,0l1677,0l1675,0xe" fillcolor="#ffe500" stroked="f" o:allowincell="t" style="position:absolute;left:0;top:0;width:1340;height:1127;mso-wrap-style:none;v-text-anchor:middle;mso-position-horizontal-relative:char">
                        <v:fill o:detectmouseclick="t" type="solid" color2="#001aff"/>
                        <v:stroke color="#3465a4" joinstyle="round" endcap="flat"/>
                        <w10:wrap type="none"/>
                      </v:shape>
                      <v:shape id="shape_0" coordsize="796,271" path="m790,58l788,49l783,40l779,32l773,25l767,19l761,14l754,9l747,5l731,1l715,0l698,0l684,2l671,7l661,9l653,14l649,15l646,16l647,19l659,40l661,39l663,37l668,36l677,33l687,30l698,28l710,26l723,28l735,30l745,36l752,43l760,53l764,65l770,93l767,119l758,144l744,165l734,173l723,182l712,187l698,193l687,196l674,197l661,197l647,196l639,194l630,191l621,190l614,187l605,186l598,183l591,180l583,177l593,166l602,155l608,142l614,130l617,121l618,113l620,105l620,95l593,95l593,96l593,96l593,98l593,98l592,103l591,110l589,116l588,123l585,133l577,142l569,154l557,165l544,158l532,151l522,142l513,134l504,126l497,117l490,107l485,98l456,98l461,107l465,117l471,127l480,137l488,148l500,158l513,169l528,179l520,180l515,183l507,184l500,186l484,187l466,187l450,187l434,186l417,184l401,182l383,177l367,173l379,155l388,137l392,117l395,98l367,99l366,113l361,130l354,147l342,165l326,159l312,152l299,144l287,137l275,128l265,119l258,110l251,100l218,100l226,113l234,126l245,137l258,148l271,158l287,169l305,177l322,186l322,187l322,187l321,187l321,187l310,198l293,210l275,217l256,222l236,225l215,225l195,222l173,215l153,207l169,186l179,165l183,147l186,133l186,130l188,123l188,116l188,113l188,110l188,107l188,105l186,102l159,102l160,105l160,107l160,110l160,113l159,130l156,144l151,159l143,177l129,194l128,194l128,193l128,193l128,193l116,186l108,179l100,170l91,162l86,154l78,144l74,135l70,126l65,116l64,113l64,109l62,106l61,103l33,103l37,117l42,131l49,145l56,158l65,170l75,183l87,194l99,205l100,207l103,208l106,211l108,212l97,219l86,225l74,229l62,235l48,238l33,240l19,243l2,245l0,245l1,271l4,270l24,268l42,266l59,261l77,256l91,250l106,243l119,235l132,226l157,238l183,246l210,250l234,252l259,249l283,243l306,233l326,219l329,217l338,210l347,201l351,196l370,201l388,205l407,210l426,211l445,212l465,214l484,212l503,211l510,210l518,210l523,208l531,205l537,204l544,201l550,197l557,194l567,198l577,203l588,207l598,210l608,214l620,217l630,218l642,221l658,224l675,224l691,221l707,217l722,211l736,203l751,193l763,182l783,155l795,124l796,92l790,58xe" fillcolor="#000089" stroked="f" o:allowincell="t" style="position:absolute;left:455;top:673;width:398;height:135;mso-wrap-style:none;v-text-anchor:middle;mso-position-horizontal-relative:char">
                        <v:fill o:detectmouseclick="t" type="solid" color2="#ffff76"/>
                        <v:stroke color="#3465a4" joinstyle="round" endcap="flat"/>
                        <w10:wrap type="none"/>
                      </v:shape>
                      <v:shape id="shape_0" coordsize="184,121" path="m32,110l32,110l32,110l32,110l32,110l32,110l31,105l28,99l26,93l26,88l28,75l32,64l41,54l51,43l58,37l66,33l73,30l80,28l86,26l94,25l101,26l108,28l117,32l124,37l131,44l137,53l143,61l147,72l152,84l155,95l155,96l155,98l155,100l156,103l156,106l156,110l156,112l156,113l156,114l156,116l156,119l156,120l184,119l184,117l184,116l184,114l184,113l183,91l180,75l174,61l166,47l159,36l149,25l139,16l127,9l115,4l105,1l95,0l85,0l75,1l64,5l53,9l42,16l32,23l19,37l9,53l2,70l0,88l0,96l2,105l4,113l7,121l7,121l7,121l7,121l7,121l40,121l38,119l37,116l34,113l32,110xe" fillcolor="#000089" stroked="f" o:allowincell="t" style="position:absolute;left:561;top:663;width:91;height:60;mso-wrap-style:none;v-text-anchor:middle;mso-position-horizontal-relative:char">
                        <v:fill o:detectmouseclick="t" type="solid" color2="#ffff76"/>
                        <v:stroke color="#3465a4" joinstyle="round" endcap="flat"/>
                        <w10:wrap type="none"/>
                      </v:shape>
                      <v:shape id="shape_0" coordsize="156,129" path="m28,103l29,89l31,76l35,62l41,49l48,38l57,30l66,27l75,28l83,33l92,40l101,49l108,62l115,76l121,91l126,108l129,126l129,126l129,126l129,126l129,128l156,128l153,105l149,84l142,65l133,48l121,33l110,19l96,9l82,3l76,2l70,0l61,0l54,3l44,6l35,13l25,23l16,37l9,52l5,69l2,84l0,101l0,108l2,115l2,122l3,129l31,129l29,122l29,115l28,110l28,103xe" fillcolor="#000089" stroked="f" o:allowincell="t" style="position:absolute;left:471;top:661;width:77;height:63;mso-wrap-style:none;v-text-anchor:middle;mso-position-horizontal-relative:char">
                        <v:fill o:detectmouseclick="t" type="solid" color2="#ffff76"/>
                        <v:stroke color="#3465a4" joinstyle="round" endcap="flat"/>
                        <w10:wrap type="none"/>
                      </v:shape>
                      <v:shape id="shape_0" coordsize="173,146" path="m33,133l32,127l30,123l29,119l29,113l27,102l30,77l39,55l51,38l64,28l70,27l75,25l80,25l86,27l91,28l97,31l102,34l107,38l122,56l135,78l143,105l145,133l145,136l145,139l145,140l145,143l172,143l173,140l173,139l173,136l173,134l172,118l170,101l166,84l160,69l153,53l145,41l135,28l125,18l116,11l107,7l99,3l90,0l81,0l71,0l62,1l54,4l43,10l35,17l24,27l17,39l10,52l4,67l1,84l0,101l1,116l1,122l2,129l5,137l8,146l37,146l36,143l35,139l33,136l33,133xe" fillcolor="#000089" stroked="f" o:allowincell="t" style="position:absolute;left:679;top:650;width:86;height:71;mso-wrap-style:none;v-text-anchor:middle;mso-position-horizontal-relative:char">
                        <v:fill o:detectmouseclick="t" type="solid" color2="#ffff76"/>
                        <v:stroke color="#3465a4" joinstyle="round" endcap="flat"/>
                        <w10:wrap type="none"/>
                      </v:shape>
                    </v:group>
                  </w:pict>
                </mc:Fallback>
              </mc:AlternateContent>
            </w:r>
          </w:p>
          <w:p>
            <w:pPr>
              <w:pStyle w:val="MemoAddresseDetails"/>
              <w:tabs>
                <w:tab w:val="clear" w:pos="720"/>
                <w:tab w:val="left" w:pos="2880" w:leader="none"/>
              </w:tabs>
              <w:spacing w:lineRule="auto" w:line="240" w:before="0" w:after="0"/>
              <w:ind w:left="180" w:right="72" w:hanging="0"/>
              <w:rPr>
                <w:b/>
                <w:b/>
                <w:color w:val="000000"/>
                <w:sz w:val="28"/>
                <w:lang w:val="en-AU"/>
              </w:rPr>
            </w:pPr>
            <w:r>
              <w:rPr>
                <w:b/>
                <w:color w:val="000000"/>
                <w:sz w:val="28"/>
                <w:lang w:val="en-AU"/>
              </w:rPr>
            </w:r>
          </w:p>
          <w:p>
            <w:pPr>
              <w:pStyle w:val="MemoAddresseDetails"/>
              <w:tabs>
                <w:tab w:val="clear" w:pos="720"/>
                <w:tab w:val="left" w:pos="2880" w:leader="none"/>
              </w:tabs>
              <w:spacing w:lineRule="auto" w:line="240" w:before="0" w:after="0"/>
              <w:ind w:left="180" w:right="72" w:hanging="0"/>
              <w:rPr>
                <w:b/>
                <w:b/>
                <w:color w:val="000000"/>
                <w:sz w:val="28"/>
                <w:lang w:val="en-AU"/>
              </w:rPr>
            </w:pPr>
            <w:r>
              <w:rPr>
                <w:b/>
                <w:color w:val="000000"/>
                <w:sz w:val="28"/>
                <w:lang w:val="en-AU"/>
              </w:rPr>
              <w:t>Safety tips</w:t>
            </w:r>
          </w:p>
          <w:p>
            <w:pPr>
              <w:pStyle w:val="Normal"/>
              <w:tabs>
                <w:tab w:val="clear" w:pos="720"/>
                <w:tab w:val="left" w:pos="2880" w:leader="none"/>
              </w:tabs>
              <w:ind w:left="180" w:right="72" w:hanging="0"/>
              <w:rPr>
                <w:rFonts w:ascii="Arial" w:hAnsi="Arial" w:cs="Arial"/>
                <w:b/>
                <w:b/>
                <w:color w:val="000000"/>
                <w:sz w:val="28"/>
                <w:lang w:val="en-AU"/>
              </w:rPr>
            </w:pPr>
            <w:r>
              <w:rPr>
                <w:rFonts w:cs="Arial" w:ascii="Arial" w:hAnsi="Arial"/>
                <w:b/>
                <w:color w:val="000000"/>
                <w:sz w:val="28"/>
                <w:lang w:val="en-AU"/>
              </w:rPr>
            </w:r>
          </w:p>
          <w:p>
            <w:pPr>
              <w:pStyle w:val="Normal"/>
              <w:tabs>
                <w:tab w:val="clear" w:pos="720"/>
                <w:tab w:val="left" w:pos="2880" w:leader="none"/>
              </w:tabs>
              <w:ind w:left="180" w:right="72" w:hanging="0"/>
              <w:rPr>
                <w:rFonts w:ascii="Arial" w:hAnsi="Arial" w:cs="Arial"/>
                <w:b/>
                <w:b/>
                <w:color w:val="000000"/>
                <w:sz w:val="22"/>
              </w:rPr>
            </w:pPr>
            <w:r>
              <w:rPr>
                <w:rFonts w:cs="Arial" w:ascii="Arial" w:hAnsi="Arial"/>
                <w:b/>
                <w:color w:val="000000"/>
                <w:sz w:val="22"/>
              </w:rPr>
              <w:t>Getting on the bus:</w:t>
            </w:r>
          </w:p>
          <w:p>
            <w:pPr>
              <w:pStyle w:val="Normal"/>
              <w:numPr>
                <w:ilvl w:val="0"/>
                <w:numId w:val="5"/>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Wait in the designated place – well back from the road.</w:t>
            </w:r>
          </w:p>
          <w:p>
            <w:pPr>
              <w:pStyle w:val="Normal"/>
              <w:tabs>
                <w:tab w:val="clear" w:pos="720"/>
                <w:tab w:val="left" w:pos="2880" w:leader="none"/>
              </w:tabs>
              <w:ind w:left="180" w:right="72" w:hanging="0"/>
              <w:rPr>
                <w:rFonts w:ascii="Arial" w:hAnsi="Arial" w:cs="Arial"/>
                <w:color w:val="000000"/>
                <w:sz w:val="10"/>
                <w:szCs w:val="10"/>
              </w:rPr>
            </w:pPr>
            <w:r>
              <w:rPr>
                <w:rFonts w:cs="Arial" w:ascii="Arial" w:hAnsi="Arial"/>
                <w:color w:val="000000"/>
                <w:sz w:val="10"/>
                <w:szCs w:val="10"/>
              </w:rPr>
            </w:r>
          </w:p>
          <w:p>
            <w:pPr>
              <w:pStyle w:val="Normal"/>
              <w:numPr>
                <w:ilvl w:val="0"/>
                <w:numId w:val="5"/>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Wait until the bus has stopped before getting on.</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5"/>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Carry your bag in front of you so it does not get caught in the door.</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5"/>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If seated, put your bag (and anything else you are carrying) on your lap or under the seat in front of you.</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5"/>
              </w:numPr>
              <w:tabs>
                <w:tab w:val="clear" w:pos="720"/>
                <w:tab w:val="left" w:pos="2880" w:leader="none"/>
              </w:tabs>
              <w:ind w:left="540" w:right="72" w:hanging="360"/>
              <w:rPr>
                <w:rFonts w:ascii="Arial" w:hAnsi="Arial" w:cs="Arial"/>
                <w:color w:val="000000"/>
              </w:rPr>
            </w:pPr>
            <w:r>
              <w:rPr>
                <w:rFonts w:cs="Arial" w:ascii="Arial" w:hAnsi="Arial"/>
                <w:color w:val="000000"/>
                <w:sz w:val="22"/>
              </w:rPr>
              <w:t>If there are no empty seats, fill the bus from the back first.  Put your bag on the floor and hold on to a seat-back or handrail.</w:t>
            </w:r>
          </w:p>
          <w:p>
            <w:pPr>
              <w:pStyle w:val="Normal"/>
              <w:tabs>
                <w:tab w:val="clear" w:pos="720"/>
                <w:tab w:val="left" w:pos="2880" w:leader="none"/>
              </w:tabs>
              <w:ind w:left="180" w:right="72" w:hanging="0"/>
              <w:rPr>
                <w:rFonts w:ascii="Arial" w:hAnsi="Arial" w:cs="Arial"/>
                <w:color w:val="000000"/>
                <w:sz w:val="22"/>
                <w:szCs w:val="22"/>
              </w:rPr>
            </w:pPr>
            <w:r>
              <w:rPr>
                <w:rFonts w:cs="Arial" w:ascii="Arial" w:hAnsi="Arial"/>
                <w:color w:val="000000"/>
                <w:sz w:val="22"/>
                <w:szCs w:val="22"/>
              </w:rPr>
            </w:r>
          </w:p>
          <w:p>
            <w:pPr>
              <w:pStyle w:val="Heading2"/>
              <w:tabs>
                <w:tab w:val="clear" w:pos="720"/>
                <w:tab w:val="left" w:pos="2880" w:leader="none"/>
              </w:tabs>
              <w:ind w:left="180" w:right="72" w:hanging="0"/>
              <w:rPr>
                <w:rFonts w:ascii="Arial" w:hAnsi="Arial" w:cs="Arial"/>
                <w:color w:val="000000"/>
                <w:sz w:val="22"/>
                <w:szCs w:val="22"/>
                <w:lang w:val="en-AU"/>
              </w:rPr>
            </w:pPr>
            <w:r>
              <w:rPr>
                <w:rFonts w:cs="Arial" w:ascii="Arial" w:hAnsi="Arial"/>
                <w:color w:val="000000"/>
                <w:sz w:val="22"/>
                <w:szCs w:val="22"/>
                <w:lang w:val="en-AU"/>
              </w:rPr>
              <w:t>Getting off the bus</w:t>
            </w:r>
          </w:p>
          <w:p>
            <w:pPr>
              <w:pStyle w:val="Normal"/>
              <w:numPr>
                <w:ilvl w:val="0"/>
                <w:numId w:val="3"/>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Wait until the bus has stopped.</w:t>
            </w:r>
          </w:p>
          <w:p>
            <w:pPr>
              <w:pStyle w:val="Normal"/>
              <w:tabs>
                <w:tab w:val="clear" w:pos="720"/>
                <w:tab w:val="left" w:pos="2880" w:leader="none"/>
              </w:tabs>
              <w:ind w:left="180" w:right="72" w:hanging="0"/>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Carry your bag in front of you so it does not get caught in the door.</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Get off the bus through the front door if possible.</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Get off the bus carefully without pushing.</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20"/>
                <w:tab w:val="left" w:pos="2880" w:leader="none"/>
              </w:tabs>
              <w:ind w:left="540" w:right="72" w:hanging="360"/>
              <w:rPr>
                <w:rFonts w:ascii="Arial" w:hAnsi="Arial" w:cs="Arial"/>
                <w:color w:val="000000"/>
                <w:sz w:val="22"/>
              </w:rPr>
            </w:pPr>
            <w:r>
              <w:rPr>
                <w:rFonts w:cs="Arial" w:ascii="Arial" w:hAnsi="Arial"/>
                <w:color w:val="000000"/>
                <w:sz w:val="22"/>
              </w:rPr>
              <w:t>Wait well back from the road until the bus has moved away.</w:t>
            </w:r>
          </w:p>
          <w:p>
            <w:pPr>
              <w:pStyle w:val="Normal"/>
              <w:tabs>
                <w:tab w:val="clear" w:pos="720"/>
                <w:tab w:val="left" w:pos="2880" w:leader="none"/>
              </w:tabs>
              <w:ind w:right="72" w:hanging="0"/>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20"/>
                <w:tab w:val="left" w:pos="2880" w:leader="none"/>
              </w:tabs>
              <w:ind w:left="540" w:right="72" w:hanging="360"/>
              <w:rPr>
                <w:color w:val="000000"/>
              </w:rPr>
            </w:pPr>
            <w:r>
              <w:rPr>
                <w:rFonts w:cs="Arial" w:ascii="Arial" w:hAnsi="Arial"/>
                <w:color w:val="000000"/>
                <w:sz w:val="22"/>
              </w:rPr>
              <w:t>If you need to cross, find a safe place, wait until the bus has moved away and you can see clearly up and down the road, then cross</w:t>
            </w:r>
            <w:r>
              <w:rPr>
                <w:color w:val="000000"/>
                <w:sz w:val="22"/>
              </w:rPr>
              <w:t>.</w:t>
            </w:r>
          </w:p>
          <w:p>
            <w:pPr>
              <w:pStyle w:val="Normal"/>
              <w:rPr>
                <w:color w:val="000000"/>
              </w:rPr>
            </w:pPr>
            <w:r>
              <w:rPr>
                <w:color w:val="000000"/>
              </w:rPr>
            </w:r>
          </w:p>
        </w:tc>
        <w:tc>
          <w:tcPr>
            <w:tcW w:w="7414" w:type="dxa"/>
            <w:gridSpan w:val="5"/>
            <w:tcBorders>
              <w:top w:val="single" w:sz="36" w:space="0" w:color="CC99FF"/>
              <w:left w:val="thickThinSmallGap" w:sz="24" w:space="0" w:color="CC99FF"/>
              <w:right w:val="single" w:sz="36" w:space="0" w:color="CC99FF"/>
            </w:tcBorders>
          </w:tcPr>
          <w:p>
            <w:pPr>
              <w:pStyle w:val="FactsheetBulletedlist"/>
              <w:numPr>
                <w:ilvl w:val="0"/>
                <w:numId w:val="0"/>
              </w:numPr>
              <w:snapToGrid w:val="false"/>
              <w:ind w:left="437" w:hanging="0"/>
              <w:rPr>
                <w:lang w:val="en-NZ"/>
              </w:rPr>
            </w:pPr>
            <w:r>
              <w:rPr>
                <w:lang w:val="en-NZ"/>
              </w:rPr>
            </w:r>
          </w:p>
          <w:p>
            <w:pPr>
              <w:pStyle w:val="StyleFactsheetHeadings16ptLeft044cmRight019cm"/>
              <w:rPr>
                <w:rFonts w:eastAsia="Batang;바탕"/>
                <w:lang w:val="en-NZ"/>
              </w:rPr>
            </w:pPr>
            <w:r>
              <w:rPr>
                <w:rFonts w:eastAsia="Batang;바탕"/>
              </w:rPr>
              <w:t>Expected behaviour for students using school buses</w:t>
            </w:r>
          </w:p>
          <w:p>
            <w:pPr>
              <w:pStyle w:val="Normal"/>
              <w:ind w:left="252" w:right="106" w:hanging="0"/>
              <w:rPr>
                <w:rFonts w:ascii="Batang;바탕" w:hAnsi="Batang;바탕" w:eastAsia="Batang;바탕" w:cs="Batang;바탕"/>
                <w:lang w:val="en-NZ"/>
              </w:rPr>
            </w:pPr>
            <w:r>
              <w:rPr>
                <w:rFonts w:eastAsia="Batang;바탕" w:cs="Batang;바탕" w:ascii="Batang;바탕" w:hAnsi="Batang;바탕"/>
                <w:lang w:val="en-NZ"/>
              </w:rPr>
            </w:r>
          </w:p>
          <w:p>
            <w:pPr>
              <w:pStyle w:val="StyleFactsheetBodyTextLeft044cmRight019cm"/>
              <w:rPr>
                <w:rFonts w:eastAsia="Batang;바탕"/>
              </w:rPr>
            </w:pPr>
            <w:r>
              <w:rPr>
                <w:rFonts w:eastAsia="Batang;바탕"/>
              </w:rPr>
              <w:t xml:space="preserve">Students who travel on a bus may continue to do so while they behave in a reasonable and safe manner. The following behaviour is expected of students using buses to help make sure the bus is a safe place for everyone: </w:t>
            </w:r>
          </w:p>
          <w:p>
            <w:pPr>
              <w:pStyle w:val="Normal"/>
              <w:ind w:left="252" w:right="106" w:hanging="0"/>
              <w:rPr>
                <w:rFonts w:ascii="Georgia" w:hAnsi="Georgia" w:eastAsia="Batang;바탕" w:cs="Gautami"/>
              </w:rPr>
            </w:pPr>
            <w:r>
              <w:rPr>
                <w:rFonts w:eastAsia="Batang;바탕" w:cs="Gautami" w:ascii="Georgia" w:hAnsi="Georgia"/>
              </w:rPr>
            </w:r>
          </w:p>
          <w:p>
            <w:pPr>
              <w:pStyle w:val="StyleFactsheetNumberedlistRight019cm"/>
              <w:numPr>
                <w:ilvl w:val="0"/>
                <w:numId w:val="4"/>
              </w:numPr>
              <w:ind w:left="681" w:right="108" w:hanging="397"/>
              <w:rPr>
                <w:rFonts w:eastAsia="Batang;바탕"/>
              </w:rPr>
            </w:pPr>
            <w:r>
              <w:rPr>
                <w:rFonts w:eastAsia="Batang;바탕"/>
              </w:rPr>
              <w:t>Seated passengers sit down straight away and remain in their seats for the whole journey.</w:t>
            </w:r>
          </w:p>
          <w:p>
            <w:pPr>
              <w:pStyle w:val="FactsheetNumberedlist"/>
              <w:numPr>
                <w:ilvl w:val="0"/>
                <w:numId w:val="0"/>
              </w:numPr>
              <w:ind w:left="792" w:right="106" w:firstLine="72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Standing passengers stay behind the driver at all times, stand quietly, and do not push or move around the bus.</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do not eat or drink in the bus.</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do not throw objects inside or out of the bus.</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use socially acceptable language when talking to the driver and/or other students, and speak quietly so they do not distract the driver.</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respect the Bus Operator’s property at all times (e.g. refrain from standing on seats or vandalising the bus in any way).</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do not harass, bully, or abuse other passengers or the driver in any way, whether verbal or physical.</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681" w:right="108" w:hanging="397"/>
              <w:rPr>
                <w:rFonts w:eastAsia="Batang;바탕"/>
              </w:rPr>
            </w:pPr>
            <w:r>
              <w:rPr>
                <w:rFonts w:eastAsia="Batang;바탕"/>
              </w:rPr>
              <w:t>Passengers respect others’ property and do not interfere with it in any way.</w:t>
            </w:r>
          </w:p>
          <w:p>
            <w:pPr>
              <w:pStyle w:val="FactsheetNumberedlist"/>
              <w:numPr>
                <w:ilvl w:val="0"/>
                <w:numId w:val="0"/>
              </w:numPr>
              <w:ind w:left="792" w:right="106" w:hanging="0"/>
              <w:rPr>
                <w:rFonts w:eastAsia="Batang;바탕"/>
              </w:rPr>
            </w:pPr>
            <w:r>
              <w:rPr>
                <w:rFonts w:eastAsia="Batang;바탕"/>
              </w:rPr>
            </w:r>
          </w:p>
          <w:p>
            <w:pPr>
              <w:pStyle w:val="StyleFactsheetNumberedlistRight019cm"/>
              <w:numPr>
                <w:ilvl w:val="0"/>
                <w:numId w:val="4"/>
              </w:numPr>
              <w:ind w:left="720" w:right="108" w:hanging="436"/>
              <w:rPr>
                <w:rFonts w:eastAsia="Batang;바탕"/>
              </w:rPr>
            </w:pPr>
            <w:r>
              <w:rPr>
                <w:rFonts w:eastAsia="Batang;바탕"/>
              </w:rPr>
              <w:t>Passengers listen to and follow the requirements and instructions of the bus driver and the teacher/s on duty at all times.</w:t>
            </w:r>
          </w:p>
          <w:p>
            <w:pPr>
              <w:pStyle w:val="FactsheetNumberedlist"/>
              <w:numPr>
                <w:ilvl w:val="0"/>
                <w:numId w:val="0"/>
              </w:numPr>
              <w:ind w:left="0" w:right="106" w:hanging="0"/>
              <w:rPr>
                <w:rFonts w:eastAsia="Batang;바탕"/>
              </w:rPr>
            </w:pPr>
            <w:r>
              <w:rPr>
                <w:rFonts w:eastAsia="Batang;바탕"/>
              </w:rPr>
            </w:r>
          </w:p>
          <w:p>
            <w:pPr>
              <w:pStyle w:val="StyleFactsheetNumberedlistRight019cm"/>
              <w:numPr>
                <w:ilvl w:val="0"/>
                <w:numId w:val="4"/>
              </w:numPr>
              <w:ind w:left="720" w:right="108" w:hanging="436"/>
              <w:rPr>
                <w:rFonts w:eastAsia="Batang;바탕"/>
              </w:rPr>
            </w:pPr>
            <w:r>
              <w:rPr>
                <w:rFonts w:eastAsia="Batang;바탕"/>
              </w:rPr>
              <w:t xml:space="preserve">Passengers do not engage in any behaviour that could put    </w:t>
            </w:r>
          </w:p>
          <w:p>
            <w:pPr>
              <w:pStyle w:val="StyleFactsheetNumberedlistRight019cm"/>
              <w:numPr>
                <w:ilvl w:val="0"/>
                <w:numId w:val="0"/>
              </w:numPr>
              <w:ind w:left="1440" w:right="108" w:hanging="1156"/>
              <w:rPr/>
            </w:pPr>
            <w:r>
              <w:rPr>
                <w:rFonts w:eastAsia="Times New Roman"/>
              </w:rPr>
              <w:t xml:space="preserve">       </w:t>
            </w:r>
            <w:r>
              <w:rPr>
                <w:rFonts w:eastAsia="Batang;바탕"/>
              </w:rPr>
              <w:t>other passengers, the driver, or themselves at risk.</w:t>
            </w:r>
          </w:p>
          <w:p>
            <w:pPr>
              <w:pStyle w:val="FactsheetNumberedlist"/>
              <w:numPr>
                <w:ilvl w:val="0"/>
                <w:numId w:val="0"/>
              </w:numPr>
              <w:ind w:left="0" w:right="106" w:hanging="0"/>
              <w:rPr>
                <w:rFonts w:eastAsia="Batang;바탕"/>
              </w:rPr>
            </w:pPr>
            <w:r>
              <w:rPr>
                <w:rFonts w:eastAsia="Batang;바탕"/>
              </w:rPr>
            </w:r>
          </w:p>
        </w:tc>
      </w:tr>
      <w:tr>
        <w:trPr>
          <w:trHeight w:val="1357" w:hRule="atLeast"/>
          <w:cantSplit w:val="true"/>
        </w:trPr>
        <w:tc>
          <w:tcPr>
            <w:tcW w:w="3348" w:type="dxa"/>
            <w:vMerge w:val="continue"/>
            <w:tcBorders>
              <w:top w:val="single" w:sz="36" w:space="0" w:color="CC99FF"/>
              <w:left w:val="single" w:sz="36" w:space="0" w:color="CC99FF"/>
              <w:bottom w:val="single" w:sz="36" w:space="0" w:color="CC99FF"/>
              <w:right w:val="thickThinSmallGap" w:sz="24" w:space="0" w:color="CC99FF"/>
            </w:tcBorders>
          </w:tcPr>
          <w:p>
            <w:pPr>
              <w:pStyle w:val="FactsheetBulletedlist"/>
              <w:numPr>
                <w:ilvl w:val="0"/>
                <w:numId w:val="0"/>
              </w:numPr>
              <w:snapToGrid w:val="false"/>
              <w:ind w:left="180" w:hanging="0"/>
              <w:jc w:val="center"/>
              <w:rPr>
                <w:rFonts w:ascii="Arial" w:hAnsi="Arial" w:cs="Arial"/>
                <w:color w:val="FFFFFF"/>
                <w:sz w:val="20"/>
              </w:rPr>
            </w:pPr>
            <w:r>
              <w:rPr>
                <w:rFonts w:cs="Arial" w:ascii="Arial" w:hAnsi="Arial"/>
                <w:color w:val="FFFFFF"/>
                <w:sz w:val="20"/>
              </w:rPr>
            </w:r>
          </w:p>
        </w:tc>
        <w:tc>
          <w:tcPr>
            <w:tcW w:w="239" w:type="dxa"/>
            <w:tcBorders>
              <w:left w:val="thickThinSmallGap" w:sz="24" w:space="0" w:color="CC99FF"/>
            </w:tcBorders>
            <w:vAlign w:val="center"/>
          </w:tcPr>
          <w:p>
            <w:pPr>
              <w:pStyle w:val="FactsheetBulletedlist"/>
              <w:numPr>
                <w:ilvl w:val="0"/>
                <w:numId w:val="0"/>
              </w:numPr>
              <w:snapToGrid w:val="false"/>
              <w:ind w:left="180" w:hanging="0"/>
              <w:jc w:val="center"/>
              <w:rPr>
                <w:rFonts w:ascii="Arial" w:hAnsi="Arial" w:cs="Arial"/>
                <w:color w:val="FFFFFF"/>
                <w:sz w:val="20"/>
                <w:lang w:val="en-NZ"/>
              </w:rPr>
            </w:pPr>
            <w:r>
              <w:rPr>
                <w:rFonts w:cs="Arial" w:ascii="Arial" w:hAnsi="Arial"/>
                <w:color w:val="FFFFFF"/>
                <w:sz w:val="20"/>
                <w:lang w:val="en-NZ"/>
              </w:rPr>
            </w:r>
          </w:p>
        </w:tc>
        <w:tc>
          <w:tcPr>
            <w:tcW w:w="7175" w:type="dxa"/>
            <w:gridSpan w:val="4"/>
            <w:vMerge w:val="restart"/>
            <w:tcBorders>
              <w:bottom w:val="single" w:sz="36" w:space="0" w:color="CC99FF"/>
              <w:right w:val="single" w:sz="36" w:space="0" w:color="CC99FF"/>
            </w:tcBorders>
            <w:vAlign w:val="center"/>
          </w:tcPr>
          <w:p>
            <w:pPr>
              <w:pStyle w:val="FactsheetBulletedlist"/>
              <w:numPr>
                <w:ilvl w:val="0"/>
                <w:numId w:val="0"/>
              </w:numPr>
              <w:snapToGrid w:val="false"/>
              <w:ind w:left="180" w:hanging="0"/>
              <w:jc w:val="center"/>
              <w:rPr>
                <w:rFonts w:ascii="Arial" w:hAnsi="Arial" w:cs="Arial"/>
                <w:color w:val="FFFFFF"/>
                <w:sz w:val="20"/>
                <w:lang w:val="en-NZ" w:eastAsia="en-US"/>
              </w:rPr>
            </w:pPr>
            <w:r>
              <w:rPr>
                <w:rFonts w:cs="Arial" w:ascii="Arial" w:hAnsi="Arial"/>
                <w:color w:val="FFFFFF"/>
                <w:sz w:val="20"/>
                <w:lang w:val="en-NZ"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9215</wp:posOffset>
                      </wp:positionV>
                      <wp:extent cx="4229100" cy="800100"/>
                      <wp:effectExtent l="14605" t="14605" r="15240" b="15240"/>
                      <wp:wrapNone/>
                      <wp:docPr id="3" name=""/>
                      <a:graphic xmlns:a="http://schemas.openxmlformats.org/drawingml/2006/main">
                        <a:graphicData uri="http://schemas.microsoft.com/office/word/2010/wordprocessingShape">
                          <wps:wsp>
                            <wps:cNvSpPr/>
                            <wps:spPr>
                              <a:xfrm>
                                <a:off x="0" y="0"/>
                                <a:ext cx="4229280" cy="8002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6pt;margin-top:5.45pt;width:332.95pt;height:62.9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83515</wp:posOffset>
                      </wp:positionV>
                      <wp:extent cx="4343400" cy="571500"/>
                      <wp:effectExtent l="0" t="0" r="0" b="0"/>
                      <wp:wrapNone/>
                      <wp:docPr id="4"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b/>
                                      <w:b/>
                                    </w:rPr>
                                  </w:pPr>
                                  <w:r>
                                    <w:rPr>
                                      <w:b/>
                                    </w:rPr>
                                    <w:t>Students who choose to behave in an unsafe and/or unacceptable manner risk losing their place on the school bu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4.45pt;mso-position-vertical-relative:text;margin-left:0.8pt;mso-position-horizontal-relative:text">
                      <v:fill opacity="0f"/>
                      <v:textbox inset="0.100694444444444in,0.0506944444444444in,0.100694444444444in,0.0506944444444444in">
                        <w:txbxContent>
                          <w:p>
                            <w:pPr>
                              <w:pStyle w:val="Normal"/>
                              <w:jc w:val="center"/>
                              <w:rPr>
                                <w:b/>
                                <w:b/>
                              </w:rPr>
                            </w:pPr>
                            <w:r>
                              <w:rPr>
                                <w:b/>
                              </w:rPr>
                              <w:t>Students who choose to behave in an unsafe and/or unacceptable manner risk losing their place on the school bus!</w:t>
                            </w:r>
                          </w:p>
                        </w:txbxContent>
                      </v:textbox>
                      <w10:wrap type="none"/>
                    </v:rect>
                  </w:pict>
                </mc:Fallback>
              </mc:AlternateContent>
            </w:r>
          </w:p>
        </w:tc>
      </w:tr>
      <w:tr>
        <w:trPr>
          <w:trHeight w:val="367" w:hRule="exact"/>
          <w:cantSplit w:val="true"/>
        </w:trPr>
        <w:tc>
          <w:tcPr>
            <w:tcW w:w="3348" w:type="dxa"/>
            <w:vMerge w:val="continue"/>
            <w:tcBorders>
              <w:top w:val="single" w:sz="36" w:space="0" w:color="CC99FF"/>
              <w:left w:val="single" w:sz="36" w:space="0" w:color="CC99FF"/>
              <w:bottom w:val="single" w:sz="36" w:space="0" w:color="CC99FF"/>
              <w:right w:val="thickThinSmallGap" w:sz="24" w:space="0" w:color="CC99FF"/>
            </w:tcBorders>
          </w:tcPr>
          <w:p>
            <w:pPr>
              <w:pStyle w:val="FactsheetBulletedlist"/>
              <w:numPr>
                <w:ilvl w:val="0"/>
                <w:numId w:val="0"/>
              </w:numPr>
              <w:snapToGrid w:val="false"/>
              <w:ind w:left="180" w:hanging="0"/>
              <w:jc w:val="center"/>
              <w:rPr>
                <w:rFonts w:ascii="Arial" w:hAnsi="Arial" w:cs="Arial"/>
                <w:color w:val="FFFFFF"/>
                <w:sz w:val="20"/>
              </w:rPr>
            </w:pPr>
            <w:r>
              <w:rPr>
                <w:rFonts w:cs="Arial" w:ascii="Arial" w:hAnsi="Arial"/>
                <w:color w:val="FFFFFF"/>
                <w:sz w:val="20"/>
              </w:rPr>
            </w:r>
          </w:p>
        </w:tc>
        <w:tc>
          <w:tcPr>
            <w:tcW w:w="239" w:type="dxa"/>
            <w:tcBorders>
              <w:left w:val="thickThinSmallGap" w:sz="24" w:space="0" w:color="CC99FF"/>
              <w:bottom w:val="single" w:sz="36" w:space="0" w:color="CC99FF"/>
            </w:tcBorders>
            <w:vAlign w:val="center"/>
          </w:tcPr>
          <w:p>
            <w:pPr>
              <w:pStyle w:val="FactsheetBulletedlist"/>
              <w:numPr>
                <w:ilvl w:val="0"/>
                <w:numId w:val="0"/>
              </w:numPr>
              <w:snapToGrid w:val="false"/>
              <w:ind w:left="180" w:hanging="0"/>
              <w:jc w:val="center"/>
              <w:rPr>
                <w:rFonts w:ascii="Arial" w:hAnsi="Arial" w:cs="Arial"/>
                <w:color w:val="FFFFFF"/>
                <w:sz w:val="20"/>
              </w:rPr>
            </w:pPr>
            <w:r>
              <w:rPr>
                <w:rFonts w:cs="Arial" w:ascii="Arial" w:hAnsi="Arial"/>
                <w:color w:val="FFFFFF"/>
                <w:sz w:val="20"/>
              </w:rPr>
            </w:r>
          </w:p>
        </w:tc>
        <w:tc>
          <w:tcPr>
            <w:tcW w:w="7175" w:type="dxa"/>
            <w:gridSpan w:val="4"/>
            <w:vMerge w:val="continue"/>
            <w:tcBorders>
              <w:bottom w:val="single" w:sz="36" w:space="0" w:color="CC99FF"/>
              <w:right w:val="single" w:sz="36" w:space="0" w:color="CC99FF"/>
            </w:tcBorders>
            <w:vAlign w:val="center"/>
          </w:tcPr>
          <w:p>
            <w:pPr>
              <w:pStyle w:val="FactsheetBulletedlist"/>
              <w:numPr>
                <w:ilvl w:val="0"/>
                <w:numId w:val="0"/>
              </w:numPr>
              <w:snapToGrid w:val="false"/>
              <w:ind w:left="180" w:hanging="0"/>
              <w:jc w:val="center"/>
              <w:rPr>
                <w:rFonts w:ascii="Arial" w:hAnsi="Arial" w:cs="Arial"/>
                <w:color w:val="FFFFFF"/>
                <w:sz w:val="20"/>
              </w:rPr>
            </w:pPr>
            <w:r>
              <w:rPr>
                <w:rFonts w:cs="Arial" w:ascii="Arial" w:hAnsi="Arial"/>
                <w:color w:val="FFFFFF"/>
                <w:sz w:val="20"/>
              </w:rPr>
            </w:r>
          </w:p>
        </w:tc>
      </w:tr>
    </w:tbl>
    <w:p>
      <w:pPr>
        <w:pStyle w:val="Normal"/>
        <w:rPr/>
      </w:pPr>
      <w:r>
        <w:rPr/>
      </w:r>
    </w:p>
    <w:sectPr>
      <w:footerReference w:type="default" r:id="rId4"/>
      <w:type w:val="continuous"/>
      <w:pgSz w:w="11906" w:h="16838"/>
      <w:pgMar w:left="680" w:right="624" w:gutter="0" w:header="0" w:top="737" w:footer="454"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nion Web Mäori">
    <w:altName w:val="Georgia"/>
    <w:charset w:val="00"/>
    <w:family w:val="roman"/>
    <w:pitch w:val="variable"/>
  </w:font>
  <w:font w:name="Liberation Sans">
    <w:altName w:val="Arial"/>
    <w:charset w:val="01"/>
    <w:family w:val="swiss"/>
    <w:pitch w:val="variable"/>
  </w:font>
  <w:font w:name="Georg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620" w:leader="none"/>
      </w:tabs>
      <w:rPr/>
    </w:pPr>
    <w:r>
      <w:rPr>
        <w:rFonts w:cs="Arial" w:ascii="Arial" w:hAnsi="Arial"/>
        <w:b/>
        <w:color w:val="000000"/>
        <w:sz w:val="16"/>
        <w:szCs w:val="16"/>
      </w:rPr>
      <w:t>AUGUST 2007</w:t>
      <w:tab/>
      <w:t>FACTSHEET 7 – PF version</w:t>
      <w:tab/>
      <w:t xml:space="preserve">PAGE </w:t>
    </w:r>
    <w:r>
      <w:rPr>
        <w:rStyle w:val="PageNumber"/>
        <w:rFonts w:cs="Arial" w:ascii="Arial" w:hAnsi="Arial"/>
        <w:b/>
        <w:color w:val="000000"/>
        <w:sz w:val="16"/>
        <w:szCs w:val="16"/>
      </w:rPr>
      <w:fldChar w:fldCharType="begin"/>
    </w:r>
    <w:r>
      <w:rPr>
        <w:rStyle w:val="PageNumber"/>
        <w:sz w:val="16"/>
        <w:b/>
        <w:szCs w:val="16"/>
        <w:rFonts w:cs="Arial" w:ascii="Arial" w:hAnsi="Arial"/>
        <w:color w:val="000000"/>
      </w:rPr>
      <w:instrText xml:space="preserve"> PAGE </w:instrText>
    </w:r>
    <w:r>
      <w:rPr>
        <w:rStyle w:val="PageNumber"/>
        <w:sz w:val="16"/>
        <w:b/>
        <w:szCs w:val="16"/>
        <w:rFonts w:cs="Arial" w:ascii="Arial" w:hAnsi="Arial"/>
        <w:color w:val="000000"/>
      </w:rPr>
      <w:fldChar w:fldCharType="separate"/>
    </w:r>
    <w:r>
      <w:rPr>
        <w:rStyle w:val="PageNumber"/>
        <w:sz w:val="16"/>
        <w:b/>
        <w:szCs w:val="16"/>
        <w:rFonts w:cs="Arial" w:ascii="Arial" w:hAnsi="Arial"/>
        <w:color w:val="000000"/>
      </w:rPr>
      <w:t>2</w:t>
    </w:r>
    <w:r>
      <w:rPr>
        <w:rStyle w:val="PageNumber"/>
        <w:sz w:val="16"/>
        <w:b/>
        <w:szCs w:val="16"/>
        <w:rFonts w:cs="Arial" w:ascii="Arial" w:hAnsi="Arial"/>
        <w:color w:val="000000"/>
      </w:rPr>
      <w:fldChar w:fldCharType="end"/>
    </w:r>
    <w:r>
      <w:rPr>
        <w:rFonts w:cs="Arial" w:ascii="Arial" w:hAnsi="Arial"/>
        <w:b/>
        <w:color w:val="000000"/>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actsheetBodyTextCharCharChar">
    <w:name w:val="Factsheet -  Body Text Char Char Char"/>
    <w:qFormat/>
    <w:rPr>
      <w:rFonts w:ascii="Minion Web Mäori;Georgia" w:hAnsi="Minion Web Mäori;Georgia" w:cs="Minion Web Mäori;Georgia"/>
      <w:sz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heetBodyTextCharChar">
    <w:name w:val="Factsheet -  Body Text Char Char"/>
    <w:basedOn w:val="Normal"/>
    <w:qFormat/>
    <w:pPr/>
    <w:rPr>
      <w:rFonts w:ascii="Minion Web Mäori;Georgia" w:hAnsi="Minion Web Mäori;Georgia" w:cs="Minion Web Mäori;Georgia"/>
      <w:lang w:val="en-GB"/>
    </w:rPr>
  </w:style>
  <w:style w:type="paragraph" w:styleId="FactsheetHeadings">
    <w:name w:val="Factsheet Headings"/>
    <w:basedOn w:val="Heading1"/>
    <w:qFormat/>
    <w:pPr>
      <w:numPr>
        <w:ilvl w:val="0"/>
        <w:numId w:val="0"/>
      </w:numPr>
      <w:spacing w:before="0" w:after="0"/>
      <w:outlineLvl w:val="9"/>
    </w:pPr>
    <w:rPr>
      <w:rFonts w:ascii="Tahoma" w:hAnsi="Tahoma" w:cs="Times New Roman"/>
      <w:bCs w:val="false"/>
      <w:kern w:val="0"/>
      <w:sz w:val="28"/>
      <w:szCs w:val="20"/>
      <w:lang w:val="en-GB"/>
    </w:rPr>
  </w:style>
  <w:style w:type="paragraph" w:styleId="FactsheetTitle">
    <w:name w:val="Factsheet Title"/>
    <w:basedOn w:val="Normal"/>
    <w:qFormat/>
    <w:pPr/>
    <w:rPr>
      <w:rFonts w:ascii="Tahoma" w:hAnsi="Tahoma" w:cs="Tahoma"/>
      <w:b/>
      <w:sz w:val="36"/>
      <w:szCs w:val="20"/>
      <w:lang w:val="en-GB"/>
    </w:rPr>
  </w:style>
  <w:style w:type="paragraph" w:styleId="FactsheetBodyText">
    <w:name w:val="Factsheet -  Body Text"/>
    <w:basedOn w:val="Normal"/>
    <w:qFormat/>
    <w:pPr/>
    <w:rPr>
      <w:rFonts w:ascii="Georgia" w:hAnsi="Georgia" w:cs="Georgia"/>
      <w:szCs w:val="20"/>
      <w:lang w:val="en-GB"/>
    </w:rPr>
  </w:style>
  <w:style w:type="paragraph" w:styleId="BodyText3">
    <w:name w:val="Body Text 3"/>
    <w:basedOn w:val="Normal"/>
    <w:qFormat/>
    <w:pPr>
      <w:spacing w:before="0" w:after="120"/>
    </w:pPr>
    <w:rPr>
      <w:sz w:val="16"/>
      <w:szCs w:val="16"/>
    </w:rPr>
  </w:style>
  <w:style w:type="paragraph" w:styleId="FactsheetBodyTextChar">
    <w:name w:val="Factsheet -  Body Text Char"/>
    <w:basedOn w:val="Normal"/>
    <w:qFormat/>
    <w:pPr/>
    <w:rPr>
      <w:rFonts w:ascii="Minion Web Mäori;Georgia" w:hAnsi="Minion Web Mäori;Georgia" w:cs="Minion Web Mäori;Georgia"/>
      <w:szCs w:val="20"/>
      <w:lang w:val="en-GB"/>
    </w:rPr>
  </w:style>
  <w:style w:type="paragraph" w:styleId="FactsheetBulletedlist">
    <w:name w:val="Factsheet Bulleted list"/>
    <w:basedOn w:val="Normal"/>
    <w:qFormat/>
    <w:pPr>
      <w:numPr>
        <w:ilvl w:val="0"/>
        <w:numId w:val="2"/>
      </w:numPr>
      <w:tabs>
        <w:tab w:val="clear" w:pos="720"/>
      </w:tabs>
      <w:ind w:left="567" w:hanging="283"/>
    </w:pPr>
    <w:rPr>
      <w:rFonts w:ascii="Georgia" w:hAnsi="Georgia" w:cs="Georgi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moAddresseDetails">
    <w:name w:val="MemoAddresseDetails"/>
    <w:basedOn w:val="Normal"/>
    <w:qFormat/>
    <w:pPr>
      <w:spacing w:lineRule="exact" w:line="280" w:before="60" w:after="60"/>
    </w:pPr>
    <w:rPr>
      <w:rFonts w:ascii="Arial" w:hAnsi="Arial" w:cs="Arial"/>
      <w:szCs w:val="20"/>
    </w:rPr>
  </w:style>
  <w:style w:type="paragraph" w:styleId="FactsheetNumberedlist">
    <w:name w:val="Factsheet Numbered list"/>
    <w:basedOn w:val="Normal"/>
    <w:qFormat/>
    <w:pPr>
      <w:numPr>
        <w:ilvl w:val="0"/>
        <w:numId w:val="4"/>
      </w:numPr>
      <w:tabs>
        <w:tab w:val="clear" w:pos="720"/>
      </w:tabs>
      <w:ind w:left="567" w:right="-57" w:hanging="283"/>
    </w:pPr>
    <w:rPr>
      <w:rFonts w:ascii="Georgia" w:hAnsi="Georgia" w:cs="Georgia"/>
      <w:szCs w:val="20"/>
      <w:lang w:val="en-GB"/>
    </w:rPr>
  </w:style>
  <w:style w:type="paragraph" w:styleId="StyleFactsheetTitleLeft032cm">
    <w:name w:val="Style Factsheet Title + Left:  0.32 cm"/>
    <w:basedOn w:val="FactsheetTitle"/>
    <w:qFormat/>
    <w:pPr>
      <w:ind w:left="180" w:hanging="0"/>
    </w:pPr>
    <w:rPr>
      <w:rFonts w:ascii="Arial" w:hAnsi="Arial" w:cs="Times New Roman"/>
      <w:bCs/>
    </w:rPr>
  </w:style>
  <w:style w:type="paragraph" w:styleId="StyleFactsheetHeadingsLeft032cm">
    <w:name w:val="Style Factsheet Headings + Left:  0.32 cm"/>
    <w:basedOn w:val="FactsheetHeadings"/>
    <w:qFormat/>
    <w:pPr>
      <w:ind w:left="180" w:hanging="0"/>
    </w:pPr>
    <w:rPr>
      <w:rFonts w:ascii="Arial" w:hAnsi="Arial" w:cs="Arial"/>
      <w:bCs/>
    </w:rPr>
  </w:style>
  <w:style w:type="paragraph" w:styleId="StyleFactsheetBodyTextLeft032cm">
    <w:name w:val="Style Factsheet -  Body Text + Left:  0.32 cm"/>
    <w:basedOn w:val="FactsheetBodyText"/>
    <w:qFormat/>
    <w:pPr>
      <w:ind w:left="180" w:hanging="0"/>
    </w:pPr>
    <w:rPr>
      <w:rFonts w:ascii="Times New Roman" w:hAnsi="Times New Roman" w:cs="Times New Roman"/>
    </w:rPr>
  </w:style>
  <w:style w:type="paragraph" w:styleId="StyleFactsheetNumberedlistRight019cm">
    <w:name w:val="Style Factsheet Numbered list + Right:  0.19 cm"/>
    <w:basedOn w:val="FactsheetNumberedlist"/>
    <w:qFormat/>
    <w:pPr>
      <w:ind w:left="681" w:right="108" w:hanging="397"/>
    </w:pPr>
    <w:rPr>
      <w:rFonts w:ascii="Times New Roman" w:hAnsi="Times New Roman" w:cs="Times New Roman"/>
    </w:rPr>
  </w:style>
  <w:style w:type="paragraph" w:styleId="StyleFactsheetBodyTextLeft044cmRight019cm">
    <w:name w:val="Style Factsheet -  Body Text + Left:  0.44 cm Right:  0.19 cm"/>
    <w:basedOn w:val="FactsheetBodyText"/>
    <w:qFormat/>
    <w:pPr>
      <w:ind w:left="252" w:right="106" w:hanging="0"/>
    </w:pPr>
    <w:rPr>
      <w:rFonts w:ascii="Times New Roman" w:hAnsi="Times New Roman" w:cs="Times New Roman"/>
    </w:rPr>
  </w:style>
  <w:style w:type="paragraph" w:styleId="StyleFactsheetHeadings16ptLeft044cmRight019cm">
    <w:name w:val="Style Factsheet Headings + 16 pt Left:  0.44 cm Right:  0.19 cm"/>
    <w:basedOn w:val="FactsheetHeadings"/>
    <w:qFormat/>
    <w:pPr>
      <w:ind w:left="252" w:right="106" w:hanging="0"/>
    </w:pPr>
    <w:rPr>
      <w:rFonts w:ascii="Arial" w:hAnsi="Arial" w:cs="Arial"/>
      <w:bCs/>
      <w:sz w:val="32"/>
    </w:rPr>
  </w:style>
  <w:style w:type="paragraph" w:styleId="StyleTahomaBoldWhiteLeft013cm">
    <w:name w:val="Style Tahoma Bold White Left:  0.13 cm"/>
    <w:basedOn w:val="Normal"/>
    <w:qFormat/>
    <w:pPr>
      <w:ind w:left="72" w:hanging="0"/>
    </w:pPr>
    <w:rPr>
      <w:rFonts w:ascii="Arial" w:hAnsi="Arial" w:cs="Arial"/>
      <w:b/>
      <w:bCs/>
      <w:color w:val="FFFF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2:00Z</dcterms:created>
  <dc:creator>Tamara Lee</dc:creator>
  <dc:description/>
  <dc:language>en-US</dc:language>
  <cp:lastModifiedBy>Ellie</cp:lastModifiedBy>
  <cp:lastPrinted>2005-05-16T17:19:00Z</cp:lastPrinted>
  <dcterms:modified xsi:type="dcterms:W3CDTF">2014-08-12T06:42:00Z</dcterms:modified>
  <cp:revision>2</cp:revision>
  <dc:subject/>
  <dc:title/>
</cp:coreProperties>
</file>