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-190500</wp:posOffset>
                </wp:positionV>
                <wp:extent cx="3387725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2940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88.35pt;mso-wrap-distance-left:9.05pt;mso-wrap-distance-right:9.05pt;mso-wrap-distance-top:0pt;mso-wrap-distance-bottom:0pt;margin-top:-1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2940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CHOOL TRANSPORT ASSISTANCE: APPLIC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6059805" cy="7258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ease read the information on this page before completing this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3pt" fillcolor="#FFFFFF" style="position:absolute;rotation:-0;width:478.5pt;height:58.5pt;mso-wrap-distance-left:9.05pt;mso-wrap-distance-right:9.05pt;mso-wrap-distance-top:0pt;mso-wrap-distance-bottom:0pt;margin-top:3.3pt;mso-position-vertical-relative:text;margin-left:32.25pt;mso-position-horizontal-relative:text">
                <v:shadow on="t" color="#7F7F7F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ease read the information on this page before completing this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school students may be eligible for School Transport Assistance if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418" w:hanging="360"/>
        <w:rPr/>
      </w:pPr>
      <w:r>
        <w:rPr/>
        <w:t xml:space="preserve">They are a Year 1-8 student and live more than 3.2 km from the nearest school </w:t>
      </w:r>
      <w:r>
        <w:rPr>
          <w:u w:val="single"/>
        </w:rPr>
        <w:t>or</w:t>
      </w:r>
    </w:p>
    <w:p>
      <w:pPr>
        <w:pStyle w:val="ListParagraph"/>
        <w:numPr>
          <w:ilvl w:val="0"/>
          <w:numId w:val="1"/>
        </w:numPr>
        <w:ind w:left="1418" w:hanging="360"/>
        <w:rPr/>
      </w:pPr>
      <w:r>
        <w:rPr/>
        <w:t xml:space="preserve">They are a Year 9 student or over and live more than 4.8 km from the nearest school </w:t>
      </w:r>
    </w:p>
    <w:p>
      <w:pPr>
        <w:pStyle w:val="ListParagraph"/>
        <w:numPr>
          <w:ilvl w:val="0"/>
          <w:numId w:val="1"/>
        </w:numPr>
        <w:ind w:left="1418" w:hanging="360"/>
        <w:rPr/>
      </w:pPr>
      <w:r>
        <w:rPr/>
        <w:t>In either case, the student does not have access to suitable public transport to get them to and from schoo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application form is for </w:t>
      </w:r>
      <w:r>
        <w:rPr>
          <w:b/>
        </w:rPr>
        <w:t xml:space="preserve">ONE STUDENT ONLY.  </w:t>
      </w:r>
      <w:r>
        <w:rPr/>
        <w:t>All other children must have their own individual for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This application form is to be used to apply for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Ministry funded school bus pla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Conveyance Allowance or </w:t>
      </w:r>
    </w:p>
    <w:p>
      <w:pPr>
        <w:pStyle w:val="ListParagraph"/>
        <w:numPr>
          <w:ilvl w:val="0"/>
          <w:numId w:val="2"/>
        </w:numPr>
        <w:rPr/>
      </w:pPr>
      <w:r>
        <w:rPr/>
        <w:t>bo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s application form is made up of two sections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Section A</w:t>
      </w:r>
      <w:r>
        <w:rPr/>
        <w:t xml:space="preserve">: to be completed by the </w:t>
      </w:r>
      <w:r>
        <w:rPr>
          <w:b/>
        </w:rPr>
        <w:t>Caregiver</w:t>
      </w:r>
      <w:r>
        <w:rPr/>
        <w:t>, and then forwarded to the student’s schoo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Section B</w:t>
      </w:r>
      <w:r>
        <w:rPr/>
        <w:t xml:space="preserve">: to be completed by the </w:t>
      </w:r>
      <w:r>
        <w:rPr>
          <w:b/>
        </w:rPr>
        <w:t>Principal or School Bus Controller</w:t>
      </w:r>
      <w:r>
        <w:rPr/>
        <w:t xml:space="preserve"> and then forwarded to the Ministry’s</w:t>
      </w:r>
    </w:p>
    <w:p>
      <w:pPr>
        <w:pStyle w:val="Normal"/>
        <w:ind w:left="709" w:hanging="0"/>
        <w:rPr/>
      </w:pPr>
      <w:r>
        <w:rPr/>
        <w:t>local Service Agent for processing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rther details on the Ministry’s rules on eligibility are available at </w:t>
      </w:r>
      <w:hyperlink r:id="rId4">
        <w:r>
          <w:rPr>
            <w:rStyle w:val="InternetLink"/>
          </w:rPr>
          <w:t>www.minedu.govt.nz/schooltransport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VACY ACT 1993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he information entered on this form will be used by the Ministry of Education for statistical information and the purpose of funding school transport onl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cklist for Caregivers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2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41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Student’s Year Level is entered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4681" w:leader="none"/>
                <w:tab w:val="left" w:pos="4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Caregiver’s postal details included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4681" w:leader="none"/>
                <w:tab w:val="left" w:pos="4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Caregiver has signed and dated </w:t>
              <w:tab/>
              <w:t>form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Date assistance is required from 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A printed or bank certified deposit slip 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  <w:p>
            <w:pPr>
              <w:pStyle w:val="Normal"/>
              <w:rPr/>
            </w:pPr>
            <w:r>
              <w:rPr/>
              <w:t xml:space="preserve">or statement is attached (only if applying </w:t>
            </w:r>
          </w:p>
          <w:p>
            <w:pPr>
              <w:pStyle w:val="Normal"/>
              <w:rPr/>
            </w:pPr>
            <w:r>
              <w:rPr/>
              <w:t>for a Conveyance Allowa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left="471" w:firstLine="18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76200</wp:posOffset>
                </wp:positionV>
                <wp:extent cx="6059805" cy="4019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A: To be completed by the Careg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3pt" fillcolor="#FFFFFF" style="position:absolute;rotation:-0;width:478.5pt;height:33pt;mso-wrap-distance-left:9.05pt;mso-wrap-distance-right:9.05pt;mso-wrap-distance-top:0pt;mso-wrap-distance-bottom:0pt;margin-top:-6pt;mso-position-vertical-relative:text;margin-left:-2.25pt;mso-position-horizontal-relative:text">
                <v:shadow on="t" color="#7F7F7F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ction A: To be completed by the Careg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Student’s Details</w:t>
      </w:r>
      <w:r>
        <w:rPr/>
        <w:t xml:space="preserve"> </w:t>
        <w:tab/>
        <w:t>Please print clearly as this will assist with the processing of your application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23"/>
        <w:gridCol w:w="85"/>
        <w:gridCol w:w="233"/>
        <w:gridCol w:w="1610"/>
        <w:gridCol w:w="113"/>
        <w:gridCol w:w="212"/>
        <w:gridCol w:w="667"/>
        <w:gridCol w:w="426"/>
        <w:gridCol w:w="842"/>
        <w:gridCol w:w="433"/>
        <w:gridCol w:w="1502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’s First name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’s Family name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ttending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ekohe High School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Number or nam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Services RAPID Numb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/Road name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urb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/Tow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’s dat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/     /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Leve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Ethnicity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Z European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fic Islan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information is collected for statistical purposes only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ori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n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specify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s </w:t>
            </w:r>
            <w:r>
              <w:rPr>
                <w:b/>
              </w:rPr>
              <w:t>one way</w:t>
            </w:r>
            <w:r>
              <w:rPr/>
              <w:t xml:space="preserve"> from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o school bus stop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o public transport stop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o nearest school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o school attended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est school 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previously attended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6869430" cy="18688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NOTE: If the student travels the full distance from home to school by private vehicle, or travels more than 2.4 km to the school bus stop, their caregiver may be eligible for a Conveyance Allowa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think I am eligible for the Conveyance Allowance </w:t>
                              <w:tab/>
                              <w:t xml:space="preserve">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think you are eligible for a Conveyance Allowance, you will need to attach a verified bank generated deposit slip or statement for the account you would like the money to be deposited i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attached deposit slip is for: The caregiver’s accoun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or another account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account is not the caregiver’s please provide the name of the account: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mpletion of this section is a legal requirement before any payments can be made.  If this application is declined any bank account information which has been provided will be destroy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3pt" fillcolor="#FFFFFF" style="position:absolute;rotation:-0;width:542.25pt;height:148.5pt;mso-wrap-distance-left:9.05pt;mso-wrap-distance-right:9.05pt;mso-wrap-distance-top:0pt;mso-wrap-distance-bottom:0pt;margin-top:10.55pt;mso-position-vertical-relative:text;margin-left:-7.5pt;mso-position-horizontal-relative:text">
                <v:shadow on="t" color="#7F7F7F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NOTE: If the student travels the full distance from home to school by private vehicle, or travels more than 2.4 km to the school bus stop, their caregiver may be eligible for a Conveyance Allowa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I think I am eligible for the Conveyance Allowance </w:t>
                        <w:tab/>
                        <w:t xml:space="preserve">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 xml:space="preserve">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think you are eligible for a Conveyance Allowance, you will need to attach a verified bank generated deposit slip or statement for the account you would like the money to be deposited i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The attached deposit slip is for: The caregiver’s account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or another account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account is not the caregiver’s please provide the name of the account: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mpletion of this section is a legal requirement before any payments can be made.  If this application is declined any bank account information which has been provided will be destroy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525780</wp:posOffset>
                </wp:positionV>
                <wp:extent cx="1795780" cy="1710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680" cy="17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7F7F7F"/>
                                <w:lang w:val="en-US" w:eastAsia="en-US" w:bidi="ar-SA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25pt;margin-top:41.35pt;width:141.35pt;height:134.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7F7F7F"/>
                          <w:lang w:val="en-US" w:eastAsia="en-US" w:bidi="ar-SA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ttach Deposit Slip here: (only if applying for a Conveyance Allowance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02235</wp:posOffset>
                </wp:positionV>
                <wp:extent cx="6676390" cy="2205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005" cy="209486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2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73.65pt;mso-wrap-distance-left:9.05pt;mso-wrap-distance-right:9.05pt;mso-wrap-distance-top:0pt;mso-wrap-distance-bottom:0pt;margin-top:8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4005" cy="209486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" r="-2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49225</wp:posOffset>
                </wp:positionV>
                <wp:extent cx="847725" cy="2195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72.9pt;mso-wrap-distance-left:9.05pt;mso-wrap-distance-right:9.05pt;mso-wrap-distance-top:0pt;mso-wrap-distance-bottom:0pt;margin-top:11.7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Caregiver’s Details</w:t>
      </w:r>
      <w:r>
        <w:rPr/>
        <w:t xml:space="preserve"> </w:t>
        <w:tab/>
        <w:t>Please print clearly as this will assist with the processing of your application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0"/>
        <w:gridCol w:w="1615"/>
        <w:gridCol w:w="781"/>
        <w:gridCol w:w="154"/>
        <w:gridCol w:w="1105"/>
        <w:gridCol w:w="317"/>
        <w:gridCol w:w="137"/>
        <w:gridCol w:w="142"/>
        <w:gridCol w:w="1276"/>
        <w:gridCol w:w="707"/>
        <w:gridCol w:w="1506"/>
      </w:tblGrid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giver’s First name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giver’s Family name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Number or Nam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Services Rapid Number (if known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/Road name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/Town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contact phone numbers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tudent enrolled in present school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     /     /</w:t>
            </w:r>
          </w:p>
        </w:tc>
      </w:tr>
      <w:tr>
        <w:trPr>
          <w:trHeight w:val="56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ssistance for student required fr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/     /     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te: Conveyance Allowance payments will only be backdated to beginning of term prior to term the application was received by the Service Agent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there other students in your household applying for or already receiving School Transport Assistance?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No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ab/>
              <w:t xml:space="preserve">Yes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ab/>
              <w:t>If yes, please fill out the details for other students</w:t>
            </w:r>
          </w:p>
        </w:tc>
      </w:tr>
      <w:tr>
        <w:trPr>
          <w:trHeight w:val="567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ttending</w:t>
            </w:r>
          </w:p>
        </w:tc>
      </w:tr>
      <w:tr>
        <w:trPr>
          <w:trHeight w:val="567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ttending</w:t>
            </w:r>
          </w:p>
        </w:tc>
      </w:tr>
      <w:tr>
        <w:trPr>
          <w:trHeight w:val="567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ttending</w:t>
            </w:r>
          </w:p>
        </w:tc>
      </w:tr>
      <w:tr>
        <w:trPr>
          <w:trHeight w:val="567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Attending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Declaration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 declare that the information entered on this form is true and correct.  I undertake to notify the school and the Service Agent of any changes to the information entered on this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  <w:r>
              <w:rPr>
                <w:sz w:val="32"/>
                <w:szCs w:val="32"/>
              </w:rPr>
              <w:t xml:space="preserve">     /     /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aregiver’s Signatu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76200</wp:posOffset>
                </wp:positionV>
                <wp:extent cx="6059805" cy="4019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B: School Information – to be completed by th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3pt" fillcolor="#FFFFFF" style="position:absolute;rotation:-0;width:478.5pt;height:33pt;mso-wrap-distance-left:9.05pt;mso-wrap-distance-right:9.05pt;mso-wrap-distance-top:0pt;mso-wrap-distance-bottom:0pt;margin-top:6pt;mso-position-vertical-relative:text;margin-left:9.75pt;mso-position-horizontal-relative:text">
                <v:shadow on="t" color="#7F7F7F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ction B: School Information – to be completed by th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707390"/>
            <wp:effectExtent l="0" t="0" r="0" b="0"/>
            <wp:docPr id="13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School Details</w:t>
      </w:r>
      <w:r>
        <w:rPr/>
        <w:t xml:space="preserve"> </w:t>
        <w:tab/>
        <w:t>Please print clearly as this will assist with the processing of the application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9"/>
        <w:gridCol w:w="273"/>
        <w:gridCol w:w="2398"/>
        <w:gridCol w:w="2670"/>
        <w:gridCol w:w="2671"/>
      </w:tblGrid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Name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ekohe High School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Institution Number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uggested Student Transport</w:t>
            </w:r>
            <w:r>
              <w:rPr/>
              <w:t xml:space="preserve"> </w:t>
              <w:tab/>
              <w:t>The suggested transport for this student is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yance Allowanc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B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Bus: 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Number: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Name: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Number: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Declaration of Enrol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declare that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enrolled at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name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 declare that the information entered on this form is true and correct.  I undertake to notify the Service Agent of any changes to the information entered on this form, or of changes in a student’s eligibility for School Transport Assis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348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  <w:tab/>
              <w:tab/>
            </w:r>
            <w:r>
              <w:rPr>
                <w:sz w:val="32"/>
                <w:szCs w:val="32"/>
              </w:rPr>
              <w:t xml:space="preserve">     /     /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/>
        <w:tab/>
        <w:tab/>
      </w:r>
      <w:r>
        <w:rPr>
          <w:b/>
        </w:rPr>
        <w:t>Principal/Bus Controller’s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list for Principal/Bus Controller</w:t>
      </w:r>
      <w:r>
        <w:rPr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4681" w:leader="none"/>
                <w:tab w:val="left" w:pos="4724" w:leader="none"/>
              </w:tabs>
              <w:rPr/>
            </w:pPr>
            <w:r>
              <w:rPr/>
              <w:t>School name and School institution number entered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4681" w:leader="none"/>
                <w:tab w:val="left" w:pos="4724" w:leader="none"/>
              </w:tabs>
              <w:rPr/>
            </w:pPr>
            <w:r>
              <w:rPr/>
              <w:t>Principal/Bus Controller has signed and dated the form</w:t>
              <w:tab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ll required Caregiver’s sections in Section A are filled in </w:t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5755" cy="676910"/>
                  <wp:effectExtent l="0" t="0" r="0" b="0"/>
                  <wp:docPr id="14" name="Diagra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agra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57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rth Island only:</w:t>
            </w:r>
            <w:r>
              <w:rPr/>
              <w:t xml:space="preserve"> </w:t>
              <w:tab/>
              <w:t xml:space="preserve">Multiserve </w:t>
              <w:tab/>
              <w:tab/>
              <w:tab/>
              <w:tab/>
            </w:r>
            <w:r>
              <w:rPr>
                <w:b/>
              </w:rPr>
              <w:t>South Island only:</w:t>
            </w:r>
            <w:r>
              <w:rPr/>
              <w:tab/>
              <w:t>School Support Lt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rivate Bag 92617</w:t>
              <w:tab/>
              <w:tab/>
              <w:tab/>
              <w:tab/>
              <w:tab/>
              <w:tab/>
              <w:t>PO Box 11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ymonds Street</w:t>
              <w:tab/>
              <w:tab/>
              <w:tab/>
              <w:tab/>
              <w:tab/>
              <w:tab/>
              <w:tab/>
              <w:t>Twizel 7944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uckland  1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t.nz/schooltranspor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3:00Z</dcterms:created>
  <dc:creator>Ministry of Education</dc:creator>
  <dc:description/>
  <dc:language>en-US</dc:language>
  <cp:lastModifiedBy>Ellie</cp:lastModifiedBy>
  <cp:lastPrinted>2013-04-04T09:10:00Z</cp:lastPrinted>
  <dcterms:modified xsi:type="dcterms:W3CDTF">2014-08-12T06:17:00Z</dcterms:modified>
  <cp:revision>3</cp:revision>
  <dc:subject/>
  <dc:title>School Transport Assistance: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